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Wspólnotą mieszkaniową nr ….. nieruchomości wsp. przy ul. …………………... w Polica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mont 4 balkonów w budynku wspólnoty mieszkaniowej na podstawie projektu budowlanego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KOŚCIUSZKI 3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Henryk Mańkowski, upr. bud. ……………, który działa                    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i przedstawiciele wspólnoty mieszkaniowej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należność za wykonane i odebrane prace w terminie        14 dni od daty otrzymania faktury. Za dzień zapłaty uważa się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36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8-19T07:29:00Z</cp:lastPrinted>
  <dcterms:modified xsi:type="dcterms:W3CDTF">2011-08-19T05:30:00Z</dcterms:modified>
  <cp:revision>38</cp:revision>
  <dc:subject/>
  <dc:title>Umowa nr  </dc:title>
</cp:coreProperties>
</file>