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Heading3"/>
        <w:spacing w:before="12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  <w:t>Docieplenie ścian zewnętrznych z wykonaniem kolorystyki elewacji</w:t>
      </w:r>
    </w:p>
    <w:p>
      <w:pPr>
        <w:pStyle w:val="Heading3"/>
        <w:spacing w:before="120" w:after="0"/>
        <w:ind w:left="357" w:hanging="0"/>
        <w:jc w:val="center"/>
        <w:rPr/>
      </w:pPr>
      <w:r>
        <w:rPr>
          <w:sz w:val="24"/>
          <w:szCs w:val="24"/>
        </w:rPr>
        <w:t>wraz z robotami towarzyszącymi  w budynku wspólnoty mieszkaniowej przy u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IEDZIAŁKOWSKIEGO 1-3-5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Heading3"/>
        <w:spacing w:before="12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  <w:t>Docieplenie ścian zewnętrznych z wykonaniem kolorystyki elewacji</w:t>
      </w:r>
    </w:p>
    <w:p>
      <w:pPr>
        <w:pStyle w:val="Heading3"/>
        <w:spacing w:before="12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  <w:t>wraz z robotami towarzyszącymi  w budynku wspólnoty mieszkaniowej przy u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WOPOL 15-17-19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Heading3"/>
        <w:spacing w:before="12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  <w:t>Docieplenie ścian zewnętrznych z wykonaniem kolorystyki elewacji</w:t>
      </w:r>
    </w:p>
    <w:p>
      <w:pPr>
        <w:pStyle w:val="Heading3"/>
        <w:spacing w:before="12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  <w:t>wraz z robotami towarzyszącymi  w budynku wspólnoty mieszkaniowej przy u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DRZAŃSKA 19-21-23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Heading3"/>
        <w:spacing w:before="12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  <w:t>Docieplenie ścian zewnętrznych z wykonaniem kolorystyki elewacji</w:t>
      </w:r>
    </w:p>
    <w:p>
      <w:pPr>
        <w:pStyle w:val="Heading3"/>
        <w:spacing w:before="12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  <w:t>wraz z robotami towarzyszącymi  w budynku wspólnoty mieszkaniowej przy u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CK 1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8:00Z</dcterms:created>
  <dc:creator>Flakiewicz</dc:creator>
  <dc:description/>
  <cp:keywords/>
  <dc:language>en-US</dc:language>
  <cp:lastModifiedBy>Szydelska</cp:lastModifiedBy>
  <cp:lastPrinted>2011-03-07T09:49:00Z</cp:lastPrinted>
  <dcterms:modified xsi:type="dcterms:W3CDTF">2011-08-11T12:03:00Z</dcterms:modified>
  <cp:revision>11</cp:revision>
  <dc:subject/>
  <dc:title>Zał</dc:title>
</cp:coreProperties>
</file>