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rPr>
          <w:b/>
          <w:b/>
        </w:rPr>
      </w:pPr>
      <w:r>
        <w:rPr>
          <w:b/>
        </w:rPr>
        <w:t>na roboty budowlane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ścian zewnętrznych budynków wspólnot mieszkaniowych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Policach przy ul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ZIAŁKOWSKIEGO 1-3-5,  NOWOPOL 15-17-19,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AŃSKA 19-21-23,  PCK 1,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1-08-11T11:51:00Z</dcterms:modified>
  <cp:revision>26</cp:revision>
  <dc:subject/>
  <dc:title/>
</cp:coreProperties>
</file>