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ocieplenie ścian zewnętrznych budynków wspólnot mieszkaniowych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IEDZIAŁKOWSKIEGO 1-3-5,  NOWOPOL 15-17-19,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DRZAŃSKA 19-21-23,  PCK 1,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1-08-11T11:47:00Z</dcterms:modified>
  <cp:revision>31</cp:revision>
  <dc:subject/>
  <dc:title/>
</cp:coreProperties>
</file>