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left="360" w:hanging="0"/>
        <w:rPr/>
      </w:pPr>
      <w:r>
        <w:rPr>
          <w:rFonts w:cs="Book Antiqua" w:ascii="Book Antiqua" w:hAnsi="Book Antiqua"/>
        </w:rPr>
        <w:t xml:space="preserve">Docieplenie ścian zewnętrznych z wykonaniem kolorystyki elewacji                                wraz z robotami towarzyszącymi  w budynku wspólnoty mieszkaniowej przy ul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DZIAŁKOWSKIEGO 1-3-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ieplenie ścian zewnętrznych z wykonaniem kolorystyki elewacji                                wraz z robotami towarzyszącymi  w budynku wspólnoty mieszkaniowej przy ul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OPOL 15-17-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ieplenie ścian zewnętrznych z wykonaniem kolorystyki elewacji                                wraz z robotami towarzyszącymi  w budynku wspólnoty mieszkaniowej przy ul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RZAŃSKA 19-21-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ieplenie ścian zewnętrznych z wykonaniem kolorystyki elewacji                                wraz z robotami towarzyszącymi  w budynku wspólnoty mieszkaniowej przy ul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K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1-08-11T11:44:00Z</dcterms:modified>
  <cp:revision>11</cp:revision>
  <dc:subject/>
  <dc:title>F O R M U L A R Z     O F E R T Y   </dc:title>
</cp:coreProperties>
</file>