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right"/>
        <w:rPr/>
      </w:pPr>
      <w:r>
        <w:rPr>
          <w:rFonts w:cs="Calibri" w:ascii="Calibri" w:hAnsi="Calibri"/>
          <w:bCs/>
        </w:rPr>
        <w:t>Police, 12.09.2011 r.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 Ośrodka Sportu i Rekreacji w Policach</w:t>
      </w:r>
    </w:p>
    <w:p>
      <w:pPr>
        <w:pStyle w:val="Tekstpodstawowy2"/>
        <w:spacing w:before="0" w:after="0"/>
        <w:jc w:val="center"/>
        <w:rPr/>
      </w:pPr>
      <w:r>
        <w:rPr>
          <w:rFonts w:cs="Calibri" w:ascii="Calibri" w:hAnsi="Calibri"/>
        </w:rPr>
        <w:t>Ul. Siedlecka 2B, 72-010 Police</w:t>
      </w:r>
    </w:p>
    <w:p>
      <w:pPr>
        <w:pStyle w:val="Tekstpodstawowy2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091 317 54 79, fax. 091 317 54 79, www.osir.police.pl</w:t>
      </w:r>
    </w:p>
    <w:p>
      <w:pPr>
        <w:pStyle w:val="Tekstpodstawowy2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kstpodstawowy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uje, że:</w:t>
      </w:r>
    </w:p>
    <w:p>
      <w:pPr>
        <w:pStyle w:val="Tekstpodstawowy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</w:rPr>
        <w:t xml:space="preserve">w wyniku postępowania o udzielenie zamówienia publicznego zamieszczonego w dniu 24.08.2011 roku w Biuletynie Zamówień Publicznych (nr ogłoszenia </w:t>
      </w:r>
      <w:r>
        <w:rPr>
          <w:rFonts w:cs="Calibri" w:ascii="Calibri" w:hAnsi="Calibri"/>
          <w:bCs/>
          <w:color w:val="000000"/>
          <w:szCs w:val="26"/>
        </w:rPr>
        <w:t>237814 - 2011</w:t>
      </w:r>
      <w:r>
        <w:rPr>
          <w:rFonts w:cs="Calibri" w:ascii="Calibri" w:hAnsi="Calibri"/>
        </w:rPr>
        <w:t>) pn.:</w:t>
      </w:r>
    </w:p>
    <w:p>
      <w:pPr>
        <w:pStyle w:val="Tekstpodstawowy2"/>
        <w:spacing w:before="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2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Wymiana nawierzchni ciągów pieszych z polbruku na terenie GCEiR w Trzebieży w ramach projektu: Rozbudowa Gminnego Centrum Edukacji i Rekreacji w Trzebieży w ramach rozwoju turystyki w obszarze metropolitalnym”</w:t>
      </w:r>
    </w:p>
    <w:p>
      <w:pPr>
        <w:pStyle w:val="Tekstpodstawowy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before="0" w:after="0"/>
        <w:rPr/>
      </w:pPr>
      <w:r>
        <w:rPr>
          <w:rFonts w:cs="Calibri" w:ascii="Calibri" w:hAnsi="Calibri"/>
        </w:rPr>
        <w:t>wybrano ofertę  złożoną przez firmę: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Ł-BUD Usługi Ogólnobudowlane i Drogowe Kołacki Piotr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ściuszki 41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2-004 Trzeszczyn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ceną ofertową  </w:t>
      </w:r>
      <w:r>
        <w:rPr>
          <w:rFonts w:cs="Calibri" w:ascii="Calibri" w:hAnsi="Calibri"/>
          <w:b/>
          <w:bCs/>
          <w:u w:val="single"/>
        </w:rPr>
        <w:t xml:space="preserve">64 474,78 </w:t>
      </w:r>
      <w:r>
        <w:rPr>
          <w:rFonts w:cs="Calibri" w:ascii="Calibri" w:hAnsi="Calibri"/>
          <w:b/>
          <w:bCs/>
        </w:rPr>
        <w:t>zł brutt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 w:val="22"/>
          <w:szCs w:val="22"/>
          <w:u w:val="single"/>
        </w:rPr>
        <w:t>I Kryteria wyboru ofert:</w:t>
      </w:r>
    </w:p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Najkorzystniejsza cena</w:t>
        <w:tab/>
        <w:tab/>
        <w:t>-</w:t>
        <w:tab/>
        <w:t xml:space="preserve"> 100 %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 Oferty otrzyman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-</w:t>
        <w:tab/>
        <w:t>7 oferty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MAT-BUD” Mateusz Krystian Symoczko, Łęczno 69, 78-200 Białogard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Przedsiębiorstwo Użyteczności Publicznej „TRANS-NET” SA, ul. Tanowska 8, 72-010 Polic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Przedsiębiorstwo Budowlane Inwest-Budowa Adam Kisiel ul. Duńska 64/2, 71-795 Szczeci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H. „KOBRA” Borowski Jan ul. Działkowa 1A, 72-010 Polic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Wielobranżowe LiK-BUD Kazimierz Palacz Spółka Jawna ul. Fabryczna 17, 72-010 Polic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Ł-BUD Usługi Ogólnobudowlane i Drogowe Kołacki Piotr ul. Kościuszki 41, 72-004 Trzeszczy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 Usługowo-Handlowy Zygmunt Staszak ul. Kaliny 23/1, 71-118 Szczecin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 Oferty odrzucon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-</w:t>
        <w:tab/>
        <w:t>brak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 w:val="22"/>
          <w:szCs w:val="22"/>
          <w:u w:val="single"/>
        </w:rPr>
        <w:t>IV Oferty niepodlegające odrzuceniu – cena ofertowa brutto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r 1</w:t>
        <w:tab/>
        <w:t>-             104 061,39 zł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Oferta nr 2</w:t>
        <w:tab/>
        <w:t xml:space="preserve">- </w:t>
        <w:tab/>
        <w:t xml:space="preserve">  91 809,30 zł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Oferta nr 3</w:t>
        <w:tab/>
        <w:t xml:space="preserve">- </w:t>
        <w:tab/>
        <w:t xml:space="preserve">  91 065,58 zł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r 4</w:t>
        <w:tab/>
        <w:t xml:space="preserve">- </w:t>
        <w:tab/>
        <w:t xml:space="preserve">  67 650,00 zł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Oferta nr 5</w:t>
        <w:tab/>
        <w:t xml:space="preserve">- </w:t>
        <w:tab/>
        <w:t xml:space="preserve">  76 035,74 zł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Oferta nr 6</w:t>
        <w:tab/>
        <w:t xml:space="preserve">- </w:t>
        <w:tab/>
        <w:t xml:space="preserve">  64 474,78 zł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Oferta nr 7</w:t>
        <w:tab/>
        <w:t xml:space="preserve">- </w:t>
        <w:tab/>
        <w:t xml:space="preserve">  79 999,75 z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9:00Z</dcterms:created>
  <dc:creator>Gmina</dc:creator>
  <dc:description/>
  <cp:keywords/>
  <dc:language>en-US</dc:language>
  <cp:lastModifiedBy>DAGMARA</cp:lastModifiedBy>
  <cp:lastPrinted>2011-09-12T07:57:00Z</cp:lastPrinted>
  <dcterms:modified xsi:type="dcterms:W3CDTF">2011-09-12T06:07:00Z</dcterms:modified>
  <cp:revision>3</cp:revision>
  <dc:subject/>
  <dc:title>OGŁOSZENIE O WYBORZE OFERTY</dc:title>
</cp:coreProperties>
</file>