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nr 2</w:t>
      </w:r>
    </w:p>
    <w:p>
      <w:pPr>
        <w:pStyle w:val="Heading"/>
        <w:ind w:left="283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3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2835" w:leader="none"/>
        </w:tabs>
        <w:ind w:left="2832" w:hanging="0"/>
        <w:jc w:val="both"/>
        <w:rPr>
          <w:b w:val="false"/>
          <w:b w:val="false"/>
          <w:sz w:val="16"/>
        </w:rPr>
      </w:pPr>
      <w:r>
        <w:rPr>
          <w:sz w:val="24"/>
          <w:u w:val="single"/>
        </w:rPr>
        <w:t>Ogólna specyfikacja techniczna</w:t>
      </w:r>
    </w:p>
    <w:p>
      <w:pPr>
        <w:pStyle w:val="Heading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  <w:u w:val="single"/>
        </w:rPr>
        <w:t>Przedmiot zamówienia</w:t>
      </w:r>
      <w:r>
        <w:rPr>
          <w:sz w:val="22"/>
        </w:rPr>
        <w:t>: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Wymiana nawierzchni ciągów pieszych na terenie GCEiR w Trzebieży </w:t>
      </w:r>
      <w:r>
        <w:rPr>
          <w:b/>
          <w:sz w:val="22"/>
          <w:szCs w:val="22"/>
        </w:rPr>
        <w:t>przy ul. Leśnej 15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: Rozbudowa Gminnego Centrum Edukacji i Rekreacji w Trzebieży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ozwoju turystyki w obszarze metropolitalnym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Opis przedmiot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remont ciągów pieszych na terenie Gminnego Centrum Edukacji           i Rekreacji w Trzebieży przy ul. Leśnej 15  na powierzchni 5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ce wykonane będą na terenie działek nr 1097 oraz 47/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res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kres prac przewidzianych w ramach zamówieni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Rozebranie chodników z płyt betonowych 35x35x5 cm na podsypce piaskow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ykonanie podbudow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dsypka piaskowa z zagęszczeniem ręcznym - 5 cm grubości warstwy po zagęszczeniu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>- podsypka cementowo - piaskowa z zagęszczeniem mechanicznym - 5 cm grubości warstwy po zagęszczeni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Wykonanie nawierzchni z kostki betonowej ,,POLBRUK" grubości 60 mm typu 120 na podsypce cementowo - piaskowej grubości 50 mm z wypełnieniem spoin piaskie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ranulacja piasku do wypełnienia spoin nie powinna być większa niż 0,2 m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Ułożenie obrzeży betonowych o wym. 30x8 cm na podsypce cementowo - piaskowej                             z wypełnieniem spoin zaprawą cementow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chemat konstrukcji ciągów pieszych - nawierzchni z kostki betonowej POLBRUK                     - w załączeniu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formacje uzupełniające dot. zakresu prac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kalizacja poszczególnych obiektów zabudowy przedstawiona jest na rys. nr 1 załączonym do projektu zagospodarowania terenu, będącego częścią projektu budowlanego stanowiącego zał.            nr 2a do SIWZ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dokonał zgłoszenia zamiaru wykonania robót w Starostwie Powiatowym                           w Polic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wyceny do sporządzenia kosztorysu ofertowego:</w:t>
      </w:r>
      <w:r>
        <w:rPr>
          <w:sz w:val="24"/>
          <w:szCs w:val="24"/>
        </w:rPr>
        <w:t xml:space="preserve"> Zamawiający przewiduje wynagrodzenie ryczałtowe, w związku z tym dopuszcza pełną dowolność sporządzenia wyceny, na podstawie ogólnodostępnej baza katalogów (KNR, KNP), ewentualnie wg analizy własnej.  Przedmiar robót (zał. nr 3) stanowi materiał pomocniczy do sporządze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nergia elektryczna i woda </w:t>
      </w:r>
      <w:r>
        <w:rPr>
          <w:sz w:val="24"/>
          <w:szCs w:val="24"/>
          <w:u w:val="single"/>
        </w:rPr>
        <w:t>na koszt wykonawcy</w:t>
      </w:r>
      <w:r>
        <w:rPr>
          <w:sz w:val="24"/>
          <w:szCs w:val="24"/>
        </w:rPr>
        <w:t xml:space="preserve"> – w uzgodnieniu z przedstawicielem zamawiającego - z pobliskich obie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 przystąpieniem do robót należy sprawdzić stan grunt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Materiały z rozbiórki przekazane zostaną lokalnej społeczności zgodnie z wytycznymi zamieszczonymi na stronie internetowej Zamawiającego. Materiały z rozbiórki składowane będą w wyznaczonym przez Zamawiającego miejscu na terenie ośrodka GCEiR w Trzebieży przy ul. Leśnej 15. Odbiór przez zainteresowanych na własny ko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elka korespondencja pomiędzy wykonawcą i zamawiającym prowadzona będzie                      w formie pisemnej (lub faxem) i potwierdzona wpisem w dzienniku budow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hrona środowiska i warunki bezpieczeństwa pracy oraz 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boty należy wykonać zgodnie z obowiązującymi przepisami BHP i planem BIO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rganizacja zaplecza socjalnego – w gestii wykonawcy (możliwe jest udostępnienie pomieszczeń w obiektach na terenie Ośrodka)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dotyczące organizacji ruchu, 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rganizacja ruchu pieszego znajduje się poza terenem zabudowy. Jednakże ze względu na możliwość przebywania w tym miejscu osób postronnych, należy przewidzieć zabezpieczenie miejsca wykonywania robót i oznakować w sposób trwały zgodnie                     z obowiązującymi przepisami BH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zastosowanych materiałów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tka betonowa POLBRUK typu 120 grubości 6 c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zeża betonowe o wym. 30×8 c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ypka cementowo-piaskowa gr. 5 cm po zagęszczeni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ypka piaskowa gr. 5 cm po zagęszczeniu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tka betonowa i obrzeża użyte do wbudowania w ramach zamówienia publicznego muszą posiadać stosowne atesty, certyfikaty lub świadectwa dopu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 dokonaniem odbioru robót Zamawiający będzie żądał potwierdzenia zgodności wbudowanych faktycznie materiałów z materiałami przedstawionymi w ofercie przetargowej (dostarczenia atestów lub świadectw dopuszczenia materiałów wbud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Wymagania dot. jakości wykonania robót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należy wykonać zgodnie z niniejszą specyfikacją i przedmiarem robót będącym zał. nr 3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ntrola i odbiór robót budowlanyc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zobowiązany będzie prowadzić dziennik budowy, w którym na bieżąco potwierdzane będą roboty wykonywane i warunki wykonywania robó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ntroli nad prawidłowym wykonaniem robót Wykonawca powoła kierownika budowy, który na bieżąco sprawdza warunki wykonywanych robót, zgodność technologii wykonawstwa oraz zgłasza inspektorowi nadzoru do odbioru robot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ntroli nad prawidłowym wykonaniem zadania zgodnie z umową i SIWZ zamawiający powołał inspektora nadzoru inwestorskiego, który sprawdza na bieżąco warunki wykonywania robót, zgodność technologii wykonawstwa, dokonuje odbioru robót  zgłoszonych uprzednio przez kierownika bud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 końcowego odbioru technicznego wykonanych robót może nastąpić po podpisaniu właściwego oświadczenia kierownika budowy o wykonaniu wszystkich robót zgodnie z zakresem oraz zgodnie ze sztuką budowlaną. Oświadczenie to potwierdza inspektor nadzoru inwestorskiego po dokonanym przeglądzie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Końcowy odbiór techniczny dokonuje komisja odbiorowa złożona z przedstawicieli OSIR               w obecności przedstawiciela Wykonawcy. Komisja zwróci uwagę szczególnie na jakość wykonanych robót: odpowiednie, równe wbudowanie kostki kamiennej, estetykę, usunięcie pozostałych materiałów niewbudowanych i gruzu, wszelkich zanieczyszczeń, uporządkowanie przyległego teren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pisany komisyjnie protokół odbioru robót, rozliczenie mediów (energii elektrycznej                   i wody), dostarczenie certyfikatów na wbudowane materiały, dostarczenie dowodu przekazania materiałów z rozbiórki są podstawą do rozliczenia robót i przyjęcia faktury od wykonawc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Heading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89978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Heading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Paweł Wolny</dc:creator>
  <dc:description/>
  <cp:keywords/>
  <dc:language>en-US</dc:language>
  <cp:lastModifiedBy>user</cp:lastModifiedBy>
  <cp:lastPrinted>2011-03-09T14:00:00Z</cp:lastPrinted>
  <dcterms:modified xsi:type="dcterms:W3CDTF">2011-08-11T19:39:00Z</dcterms:modified>
  <cp:revision>25</cp:revision>
  <dc:subject/>
  <dc:title>       </dc:title>
</cp:coreProperties>
</file>