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Wymiana nawierzchni ciągów pieszych na terenie GCEiR w Trzebieży </w:t>
      </w:r>
      <w:r>
        <w:rPr>
          <w:sz w:val="22"/>
          <w:szCs w:val="22"/>
        </w:rPr>
        <w:t>przy ul. Leśnej 15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mach projektu: Rozbudowa Gminnego Centrum Edukacji i Rekreacji w Trzebieży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 ramach rozwoju turystyki w obszarze metropolitalny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1-07-28T18:55:00Z</dcterms:modified>
  <cp:revision>33</cp:revision>
  <dc:subject/>
  <dc:title/>
</cp:coreProperties>
</file>