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środkiem Sportu i Rekreacji w Policach 72-010 Police, ul. Siedlecka 2B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851-28-51-260,    REGON 81266152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hanging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miana nawierzchni ciągów pieszych na terenie GCEiR w Trzebieży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ramach projektu: Rozbudowa Gminnego Centrum Edukacji i Rekreacji w Trzebieży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amach rozwoju turystyki w obszarze metropolitalnym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Leśna 15 w Trzebieży, dz. nr 1097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rozpoczęcie </w:t>
        <w:tab/>
        <w:tab/>
        <w:t>31.10.20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zakończenie robót    </w:t>
        <w:tab/>
        <w:t>31.05.2012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Roboty będą wykonywane zgodnie z harmonogramem rzeczowo-finansowym przedstawionym przez Wykonawcę i zaakceptowanym przez Zamawiającego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23% </w:t>
        <w:tab/>
        <w:tab/>
        <w:tab/>
        <w:t xml:space="preserve">   </w:t>
        <w:tab/>
        <w:t xml:space="preserve">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                        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375" w:hanging="0"/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OSIR oraz przedstawiciel UM w Policach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2"/>
        </w:rPr>
        <w:t>Faktura płatna będzie po zakończeniu zamówienia i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22"/>
          <w:szCs w:val="22"/>
        </w:rPr>
        <w:t>(jeśli będą zatrudnieni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........................................ w Banku PKO BP SA I Oddział w Szczec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powyżej 3.000,00 zł określonej na podstawie kosztory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wykonawcy zaakceptowana przez Dyrektora, protokół odbioru roboty budowlanej, faktura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              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36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geologiczny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Times New Roman" w:hAnsi="Albertus Medium;Times New Roman" w:cs="Albertus Medium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Times New Roman" w:hAnsi="Albertus Medium;Times New Roman" w:cs="Albertus Medium;Times New Roman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user</cp:lastModifiedBy>
  <cp:lastPrinted>2011-03-31T14:09:00Z</cp:lastPrinted>
  <dcterms:modified xsi:type="dcterms:W3CDTF">2011-08-09T17:05:00Z</dcterms:modified>
  <cp:revision>45</cp:revision>
  <dc:subject/>
  <dc:title>Umowa nr  </dc:title>
</cp:coreProperties>
</file>