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roboty budowlane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Wymiana nawierzchni ciągów pieszych na terenie GCEiR w Trzebieży </w:t>
      </w:r>
      <w:r>
        <w:rPr>
          <w:sz w:val="22"/>
          <w:szCs w:val="22"/>
        </w:rPr>
        <w:t>przy ul. Leśnej 15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ramach projektu: Rozbudowa Gminnego Centrum Edukacji i Rekreacji w Trzebieży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w ramach rozwoju turystyki w obszarze metropolitalnym</w:t>
      </w:r>
    </w:p>
    <w:p>
      <w:pPr>
        <w:pStyle w:val="Tekstpodstawowywcity2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Dowód wniesienia wadium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>zgodnie z otrzymanym wzorem – zał. nr 5, wraz z kosztorysem,                          z którego wynika cena oferty.</w:t>
      </w:r>
    </w:p>
    <w:p>
      <w:pPr>
        <w:pStyle w:val="Tekstpodstawowywcity2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 xml:space="preserve">Wykaz wykonanych w okresie ostatnich pięciu lat kalendarzowych zamówień zbliżonych co do zakresu z obecnym zamówieniem – w tym wykonanie nawierzchni z kostki betonowej dla minimum 2 zamawiających - wg zał. nr 7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Dokumenty od poprzednich zamawiających (minimum 2 różnych zamawiających) potwierdzające, że roboty opisane w wykazie wg zał. nr 7 zostały wykonane                          należycie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>Wykaz osób, które będą uczestniczyć w wykonywaniu zamówienia,                                   w szczególności kierujących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 Zamawiający wymaga, aby Wykonawca  dysponował przy realizacji niniejszego zamówienia minimum jedną osobą posiadającą uprawnienia budowlane do kierowania robotami w specjalności konstrukcyjno budowlanej lub drogowej, wpisaną do właściwej izby inżynierów budownictwa i posiadającą aktualne ubezpieczenie od odpowiedzialności cywilnej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 Zamawiający wymaga, aby Wykonawca dysponował min. 1 środkiem transportu ciężarowego do przewozu materiałów, min. 1 koparką lub ładowarką z łyżką przedsiębierną oraz zagęszczarką do gruntu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>Określenie części zamówienia które wykonawca zamierza powierzyć (lub nie zamierza) podwykonawcom - wg zał. nr 9. Zamawiający wymaga, aby Wykonawca siłami własnymi wykonał minimum 50 % wartości zamówienia.</w:t>
      </w:r>
    </w:p>
    <w:p>
      <w:pPr>
        <w:pStyle w:val="Tekstpodstawowywcity2"/>
        <w:ind w:left="3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 xml:space="preserve">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Tekstpodstawowywcity2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>Aktualny odpis z właściwego rejestru w celu wykazania braku podstaw do wykluczenia 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4"/>
          <w:szCs w:val="24"/>
        </w:rPr>
        <w:t xml:space="preserve">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            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user</cp:lastModifiedBy>
  <cp:lastPrinted>2011-03-10T08:50:00Z</cp:lastPrinted>
  <dcterms:modified xsi:type="dcterms:W3CDTF">2011-08-09T17:11:00Z</dcterms:modified>
  <cp:revision>50</cp:revision>
  <dc:subject/>
  <dc:title>Zestaw dokumentów wymaganych od oferentów</dc:title>
</cp:coreProperties>
</file>