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</w:t>
      </w:r>
      <w:r>
        <w:rPr>
          <w:rFonts w:cs="Arial" w:ascii="Arial" w:hAnsi="Arial"/>
          <w:lang w:val="en-US"/>
        </w:rPr>
        <w:t xml:space="preserve">tel. 91-43-11-806, 91-43-11-808, fax 91-43-11-832, </w:t>
      </w:r>
      <w:hyperlink r:id="rId2">
        <w:r>
          <w:rPr>
            <w:rStyle w:val="InternetLink"/>
            <w:rFonts w:cs="Arial" w:ascii="Arial" w:hAnsi="Arial"/>
            <w:lang w:val="en-US"/>
          </w:rPr>
          <w:t>www.bip.police.pl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rowadzący postępowanie Wydział Oświaty i Kultur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Przewóz uczniów do Zespołu Szkół </w:t>
        <w:br/>
        <w:t>w Trzebieży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Przewóz max. 48 uczniów dziennie w dniach pracy szkoł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/>
          <w:bCs/>
          <w:iCs/>
        </w:rPr>
        <w:t xml:space="preserve">wyjazd o godz. 7,00 trasą: Nowa Jasienica, Drogoradz (4 przystanki), Dębostrów, Niekłończyca, Uniemyśl, Trzebież ul. Kościuszki,  Trzebież Szkoła Podstawowa  i Gimnazjum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powrót o godz. 14,35 trasą: Trzebież Szkoła Podstawowa i Gimnazjum, Trzebież ul.Kościuszki, Uniemyśl, Niekłończyca, Dębostrów, Drogoradz </w:t>
        <w:br/>
        <w:t xml:space="preserve">(4 przystanki), Nowa Jasienica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</w:rPr>
        <w:t xml:space="preserve">od </w:t>
      </w:r>
      <w:r>
        <w:rPr>
          <w:rFonts w:cs="Arial" w:ascii="Arial" w:hAnsi="Arial"/>
          <w:b/>
          <w:u w:val="single"/>
        </w:rPr>
        <w:t xml:space="preserve">1.09.2011r. do 30.06.2014r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ktualny odpis z właściwego rejestru, jeżeli odrębne przepisy wymagają wpisu do rejestru w celu wykazania braku podstaw do wykluczenia w oparciu o art. 24 ust. 1 pkt 2 ustawy PZP, wystawiony nie wcześniej niż 6 miesięcy przed upływem terminu składania ofert, a w stosunku do osób fizycznych – oświadczenie w zakresie art. 24 ust. 1 pkt 2 ustawy PZP, 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rodzaju środka transportu do świadczenia przedmiotu zamówienia oraz dokumenty potwierdzające przystosowanie pojazdu do przewozu uczniów 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wykaz wykonanych usług w zakresie niezbędnym do wykazania spełniania warunku wiedzy i doświadczenia w okresie ostatnich 3 lat, a jeżeli okres prowadzenia działalności jest krótszy – w tym okresie, z podaniem ich wartości, przedmiotu, dat wykonania i odbiorców, oraz załączeniem dokumentów potwierdzających, że usługi te zostały wykonane lub są wykonane należycie,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opłaco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dotyczące: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2) posiadania wiedzy i doświadcze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ykonawca nie podlega wykluczeniu z postępowania o udzielenie  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mówienia.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17.08.2011 r. do godz. 12,0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>usługa -  przewóz uczniów do Zespołu Szkół w Trzebieży”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załącznik </w:t>
        <w:br/>
        <w:t>nr 2)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dokumenty ofertow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right="-288" w:hanging="360"/>
        <w:jc w:val="both"/>
        <w:rPr/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 do  kontaktowania  się  z  Wykonawcami jest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old Stefański - Naczelnik Wydziału Oświaty i Kultury  tel. 91 43-11-808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Jolanta Sucharska-Nica – Inspektor Wydziału Oświaty i Kultury tel. 91 43-11-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06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17.08.2011 r. o godz. 12,15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 zgodnie z art. 94 ustawy z dnia 29.01.2004 r. –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działem VI ustawy z dnia 29.01.2004 r. – Prawo zamówień publ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lice, 4.08.2011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K ………………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 2011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 xml:space="preserve">, z siedzibą w Policach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 Stefana Batorego 3, reprezentowaną przez:</w:t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a Mirowskiego</w:t>
      </w:r>
      <w:r>
        <w:rPr>
          <w:rFonts w:cs="Arial" w:ascii="Arial" w:hAnsi="Arial"/>
          <w:sz w:val="24"/>
        </w:rPr>
        <w:t xml:space="preserve">                - Zastępcę Burmistrza Polic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mawiający zleca a Przewoźnik przyjmuje do wykonania przewóz uczniów do Zespołu Szkół w Trzebieży (Szkoły Podstawowej i Gimnazjum), wyjazd </w:t>
      </w:r>
      <w:r>
        <w:rPr>
          <w:rFonts w:cs="Arial" w:ascii="Arial" w:hAnsi="Arial"/>
          <w:b/>
        </w:rPr>
        <w:t>o godz. 7,00</w:t>
      </w:r>
      <w:r>
        <w:rPr>
          <w:rFonts w:cs="Arial" w:ascii="Arial" w:hAnsi="Arial"/>
        </w:rPr>
        <w:t xml:space="preserve"> trasą: Nowa Jasienica,  Drogoradz (4 przystanki), Dębostrów,  Niekłończyca, Uniemyśl, Trzebież ul. Kościuszki, Trzebież Szkoła Podstawowa  i Gimnazjum </w:t>
        <w:br/>
        <w:t xml:space="preserve">i powrót  </w:t>
      </w:r>
      <w:r>
        <w:rPr>
          <w:rFonts w:cs="Arial" w:ascii="Arial" w:hAnsi="Arial"/>
          <w:b/>
        </w:rPr>
        <w:t>o  godz.  14,35</w:t>
      </w:r>
      <w:r>
        <w:rPr>
          <w:rFonts w:cs="Arial" w:ascii="Arial" w:hAnsi="Arial"/>
        </w:rPr>
        <w:t xml:space="preserve">  trasą: Trzebież Szkoła Podstawowa i Gimnazjum, Trzebież ul. Kościuszki, Uniemyśl, Niekłończyca,  Dębostrów, Drogoradz </w:t>
        <w:br/>
        <w:t xml:space="preserve">(4 przystanki), Nowa Jasienica, własnym środkiem  transportowym  ..................., nr rej. ..............,  rok produkcji ........,w okresie od </w:t>
      </w:r>
      <w:r>
        <w:rPr>
          <w:rFonts w:cs="Arial" w:ascii="Arial" w:hAnsi="Arial"/>
          <w:b/>
        </w:rPr>
        <w:t>1.09.2011r. do  30.06.2014r.</w:t>
      </w:r>
      <w:r>
        <w:rPr>
          <w:rFonts w:cs="Arial" w:ascii="Arial" w:hAnsi="Arial"/>
        </w:rPr>
        <w:t xml:space="preserve"> </w:t>
        <w:br/>
        <w:t>(z przerwami świątecznymi i feriami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. 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8% VAT tj. ........ zł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aksymalna kwota zobowiązania wynikająca z niniejszej umowy wynosi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 zł,(słownie złotych: .....................), z tego w 2011 roku ........ zł, w 2012 roku ........ zł, w 2013 roku ........ zł,  w 2014 roku .......... zł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Zamówienie będzie realizowane zgodnie z ofertą i SIWZ stanowiącą załącznik nr 1 i 2 do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5. Za niewykonanie usługi, nalicza się karę umowną w wysokości 2% kwoty,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ej mowa w § 1, ust. 3 ( tj. od kwoty ....... zł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dopuszczają możliwość rozwiązania umowy na zasadzie porozumieni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rażącego naruszenia umowy przez Przewoźnika, Zamawiający może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wiązać umowę w trybie natychmiastowym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Zmiany treści umowy wymagają formy pisemnej,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 sprawach nie uregulowanych umową zastosowanie mają ustawy – Prawo przewozowe i Kodeksu cywilnego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pory mogące wyniknąć z realizacji niniejszej umowy będą rozstrzygane przez właściwy sąd w Szczecini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Umowę sporządzono w trzech jednobrzmiących egzemplarzach, z których dwa otrzymuje Zamawiający a jeden Przewoźnik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ługa - przewóz uczniów do Zespołu Szkół w Trzebieży- od 1.09.2011 r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30.06.2014 r.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VAT zostanie naliczony zgodnie z obowiązującymi przepisami i stawka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8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  <w:u w:val="single"/>
        </w:rPr>
        <w:t>przewóz uczniów do Zespołu Szkół w Trzebieży</w:t>
      </w:r>
      <w:r>
        <w:rPr>
          <w:rFonts w:cs="Arial" w:ascii="Arial" w:hAnsi="Arial"/>
          <w:u w:val="single"/>
        </w:rPr>
        <w:t>, od 1.09.2011r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 30.06.2014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rPr/>
      </w:pPr>
      <w:r>
        <w:rPr>
          <w:rFonts w:cs="Arial" w:ascii="Arial" w:hAnsi="Arial"/>
        </w:rPr>
        <w:t xml:space="preserve">4. Firma spełnia wymogi art. 22 ust. 1 ustawy Prawo zamówień publicznych,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ząc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posiadania uprawnień do wykonywania określonej działalności lub czynności,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przepisy prawa nakładają obowiązek ich posiadania,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overflowPunct w:val="false"/>
        <w:autoSpaceDE w:val="false"/>
        <w:ind w:left="1620" w:hanging="1260"/>
        <w:rPr/>
      </w:pPr>
      <w:r>
        <w:rPr>
          <w:rFonts w:cs="Arial" w:ascii="Arial" w:hAnsi="Arial"/>
        </w:rPr>
        <w:t>2) posiadania wiedzy i doświadczenia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dysponowania odpowiednim potencjałem technicznym oraz osobami zdolnymi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overflowPunct w:val="false"/>
        <w:autoSpaceDE w:val="false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ind w:right="-2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Wykonawca nie podlega wykluczeniu z postępowania o udzielenie zamówienia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wykonawców, którzy pobrali specyfikację istotnych warunków zamówienia na przetarg nieograniczony - usługę - </w:t>
      </w:r>
      <w:r>
        <w:rPr>
          <w:rFonts w:cs="Arial" w:ascii="Arial" w:hAnsi="Arial"/>
          <w:b/>
          <w:u w:val="single"/>
        </w:rPr>
        <w:t xml:space="preserve">przewóz uczniów do Zespołu Szkół </w:t>
        <w:br/>
        <w:t>w Trzebieży</w:t>
      </w:r>
      <w:r>
        <w:rPr>
          <w:rFonts w:cs="Arial" w:ascii="Arial" w:hAnsi="Arial"/>
          <w:u w:val="single"/>
        </w:rPr>
        <w:t xml:space="preserve"> od 1.09.2011 r. do 30.06.2014 r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cs="Arial" w:ascii="Arial" w:hAnsi="Arial"/>
          <w:b/>
        </w:rPr>
        <w:t>(Przetarg odbędzie się w dniu 17.08.2011 r. o godz. 12,15)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1800"/>
        <w:gridCol w:w="2340"/>
        <w:gridCol w:w="10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pobrania warunków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wierdzenie odbioru (podpis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none"/>
      <w:suff w:val="nothing"/>
      <w:lvlText w:val="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8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1:00Z</dcterms:created>
  <dc:creator>Gmina Police</dc:creator>
  <dc:description/>
  <cp:keywords/>
  <dc:language>en-US</dc:language>
  <cp:lastModifiedBy>win7</cp:lastModifiedBy>
  <cp:lastPrinted>2011-08-05T10:00:00Z</cp:lastPrinted>
  <dcterms:modified xsi:type="dcterms:W3CDTF">2011-08-09T11:19:00Z</dcterms:modified>
  <cp:revision>48</cp:revision>
  <dc:subject/>
  <dc:title>Police, 8</dc:title>
</cp:coreProperties>
</file>