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YFIKACJA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STOTNYCH WARUNKÓW  ZAMÓWIENIA (SIWZ)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 Gmina Police, z siedzibą w Policach ul. Stefana Batorego 3,</w:t>
        <w:br/>
        <w:t xml:space="preserve"> tel. 91-43-11-806, 91-43-11-808, fax 91-43-11-832,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wadzący postępowanie Wydział Oświaty i Kultur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Rodzaj zamówienia</w:t>
      </w:r>
      <w:r>
        <w:rPr>
          <w:rFonts w:cs="Arial" w:ascii="Arial" w:hAnsi="Arial"/>
        </w:rPr>
        <w:t>: usług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łownik CPV: 60130000-8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Tryb zamówienia</w:t>
      </w:r>
      <w:r>
        <w:rPr>
          <w:rFonts w:cs="Arial" w:ascii="Arial" w:hAnsi="Arial"/>
        </w:rPr>
        <w:t>: przetarg nieograniczon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Opis przedmiotu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Przewóz uczniów do Zespołu Szkół nr 2 </w:t>
        <w:br/>
        <w:t>w Policach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mówienia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wóz max. 55 uczniów dziennie w dniach pracy szkoły trasą Witorza, 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ynia, Wieńkowo i z powrotem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przewiduje możliwość udzielenia zamówień uzupełniających zgodnie z art. 67 ust. 1 pkt 6 ustawy Prawo zamówień publi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Termin wymagany przez Zamawiającego </w:t>
      </w:r>
      <w:r>
        <w:rPr>
          <w:rFonts w:cs="Arial" w:ascii="Arial" w:hAnsi="Arial"/>
          <w:b/>
        </w:rPr>
        <w:t xml:space="preserve">od </w:t>
      </w:r>
      <w:r>
        <w:rPr>
          <w:rFonts w:cs="Arial" w:ascii="Arial" w:hAnsi="Arial"/>
          <w:b/>
          <w:u w:val="single"/>
        </w:rPr>
        <w:t xml:space="preserve">1.09.2011r. do 30.06.2014r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z przerwami świątecznymi i feriami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zetargu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 przetargu mogą wziąć udział Wykonawcy spełniający warunki określone w art. 22 ust. 1 ustawy Prawo zamówień publicznych oraz spełniający następujące warunki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y, którzy wykonali należycie co najmniej dwie usługi podobne do przedmiotu zamówienia w okresie ostatnich 3 lat przed dniem wszczęcia postępowania o udzielenia zamówienia publicznego, a jeżeli okres prowadzenia działalności jest krótszy, w tym okresie. Przez określenie „podobne” rozumie się - usługi odpowiadające swoim rodzajem i wartością usługom stanowiącym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Cs/>
        </w:rPr>
        <w:t>Zamawiający dokona oceny spełnienia warunków na zasadzie „spełnia”, „nie spełnia”. Niespełnienie choćby jednego warunku spowoduje wykluczenie wykonawcy i odrzucenie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artość oferty - dokumenty wymagane przez Zamawiająceg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ferta cenowa - koszt dowozu za jeden dzień usługi zgodnie z trasą określoną w pkt 5 (wg wzoru - zał. nr 2)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Cena oferty jest ceną brutto i winna zawierać wszystkie koszty związane </w:t>
        <w:br/>
        <w:t xml:space="preserve">z wykonaniem usługi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aktualny odpis z właściwego rejestru, jeżeli odrębne przepisy wymagają wpisu do rejestru w celu wykazania braku podstaw do wykluczenia w oparciu o art. 24 ust. 1 pkt 2 ustawy PZP, wystawiony nie wcześniej niż 6 miesięcy przed upływem terminu składania ofert, a w stosunku do osób fizycznych – oświadczenie w zakresie art. 24 ust. 1 pkt 2 ustawy PZP,                                       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o rodzaju środka transportu do świadczenia przedmiotu zamówienia oraz dokumenty potwierdzające przystosowanie pojazdu do przewozu uczniów  do szkoły (kserokopia dowodu rejestracyjnego lub inny dokument) – na potwierdzenie warunku, o którym mowa w art. 22 ust. 1 pkt 2 ustawy Prawo zamówień publicznych,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3</w:t>
      </w:r>
      <w:r>
        <w:rPr>
          <w:rFonts w:cs="Arial" w:ascii="Arial" w:hAnsi="Arial"/>
        </w:rPr>
        <w:t>. wykaz wykonanych usług w zakresie niezbędnym do wykazania spełniania warunku wiedzy i doświadczenia w okresie ostatnich 3 lat, a jeżeli okres prowadzenia działalności jest krótszy – w tym okresie, z podaniem ich wartości, przedmiotu, dat wykonania i odbiorców, oraz załączeniem dokumentów potwierdzających, że usługi te zostały wykonane lub są wykonane należycie,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 xml:space="preserve">8.2.4. </w:t>
      </w:r>
      <w:r>
        <w:rPr>
          <w:rFonts w:cs="Arial" w:ascii="Arial" w:hAnsi="Arial"/>
        </w:rPr>
        <w:t>opłaco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5</w:t>
      </w:r>
      <w:r>
        <w:rPr>
          <w:rFonts w:cs="Arial" w:ascii="Arial" w:hAnsi="Arial"/>
        </w:rPr>
        <w:t>. o</w:t>
      </w:r>
      <w:r>
        <w:rPr>
          <w:rFonts w:cs="Arial" w:ascii="Arial" w:hAnsi="Arial"/>
          <w:u w:val="single"/>
        </w:rPr>
        <w:t>świadczenie Wykonawcy</w:t>
      </w:r>
      <w:r>
        <w:rPr>
          <w:rFonts w:cs="Arial" w:ascii="Arial" w:hAnsi="Arial"/>
        </w:rPr>
        <w:t xml:space="preserve"> (wg wzoru - zał. nr 3), że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zedstawiona w ofercie cena jest kompletna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poznał się z SIWZ i przyjął ją bez zastrzeżeń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Zawarty w SIWZ wzór umowy został zaakceptowany i w razie wygrania przetargu Wykonawca zobowiązuje się do podpisania umowy w miejscu i terminie wyznaczonym przez Zamawiającego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Firma spełnia wymogi art. 22 ust. 1 ustawy Prawo zamówień publicznych, dotyczące: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>2) posiadania wiedzy i doświadczenia,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>3) dysponowania odpowiednim potencjałem technicznym oraz osobami zdolnymi do wykonania zamówienia,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right="-28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ykonawca nie podlega wykluczeniu z postępowania o udzielenie  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right="-288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amówienia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enia ceny oferty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ab/>
        <w:t>Cena oferty winna obejmować wszystkie elementy wykonania zamówienia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/>
        <w:t>Kryteria i sposób oceny ofert.</w:t>
      </w:r>
    </w:p>
    <w:tbl>
      <w:tblPr>
        <w:tblW w:w="6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5"/>
      </w:tblGrid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RYTERI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Podstawę oceny stanowi najniższa cena z ofert niepodlegających odrzuceniu – </w:t>
        <w:br/>
        <w:t>C min. W celu określenia ilości punktów dla każdej rozpatrywanej oferty należy procentowe punkty dla tego kryterium pomnożyć przez współczynnik stanowiący iloraz: C min / Cx, gdzie Cx – cena oferty rozpatrywanej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ybrana zostanie oferta, która uzyska najwyższą ilość punktów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o wyłonieniu oferty najkorzystniejszej, Komisja przetargowa przedstawia Burmistrzowi Polic propozycję wyboru oferty. Decyzję o wyborze oferty podejmuje Burmistrz Polic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finansowania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Nie przewiduje się zaliczek na poczet wykonywanych usług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Fakturowanie miesięczn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Sposób, miejsce, termin składania ofert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Oferty należy składać w kancelarii Urzędu Miejskiego w Policach ul. Stefana  Batorego 3, (pok. 3 „c”),</w:t>
      </w:r>
      <w:r>
        <w:rPr>
          <w:rFonts w:cs="Arial" w:ascii="Arial" w:hAnsi="Arial"/>
          <w:b/>
        </w:rPr>
        <w:t xml:space="preserve"> w terminie do dnia 17.08.2011 r. do godz. 12,00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Ofertę należy umieścić w zabezpieczonej przed otwarciem kopercie, </w:t>
      </w:r>
      <w:r>
        <w:rPr>
          <w:rFonts w:cs="Arial" w:ascii="Arial" w:hAnsi="Arial"/>
          <w:u w:val="single"/>
        </w:rPr>
        <w:t>pozbawionej wszelkich oznakowań identyfikacyjnych Wykonawcy</w:t>
      </w:r>
      <w:r>
        <w:rPr>
          <w:rFonts w:cs="Arial" w:ascii="Arial" w:hAnsi="Arial"/>
        </w:rPr>
        <w:t xml:space="preserve"> (jak: nadruk firmowy, pieczęć, nadawca itp.), zaadresowanej na adres Zamawiającego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Urząd Miejski w Policach,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Stefana Batorego 3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perta powinna być opisana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„Oferta: </w:t>
      </w:r>
      <w:r>
        <w:rPr>
          <w:rFonts w:cs="Arial" w:ascii="Arial" w:hAnsi="Arial"/>
          <w:b/>
          <w:u w:val="single"/>
        </w:rPr>
        <w:t xml:space="preserve">usługa -  </w:t>
      </w:r>
      <w:r>
        <w:rPr>
          <w:rFonts w:cs="Arial" w:ascii="Arial" w:hAnsi="Arial"/>
          <w:b/>
        </w:rPr>
        <w:t>Przewóz uczniów do Zespołu Szkół nr 2 w Policach”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ewnątrz koperty należy umieścić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ab/>
        <w:t>1)</w:t>
      </w:r>
      <w:r>
        <w:rPr>
          <w:rFonts w:cs="Arial" w:ascii="Arial" w:hAnsi="Arial"/>
          <w:b/>
        </w:rPr>
        <w:t xml:space="preserve"> kopertę wewnętrzną nr 1</w:t>
      </w:r>
      <w:r>
        <w:rPr>
          <w:rFonts w:cs="Arial" w:ascii="Arial" w:hAnsi="Arial"/>
        </w:rPr>
        <w:t xml:space="preserve"> zawierającą ofertę cenową (wg wzoru załącznik </w:t>
        <w:br/>
        <w:t>nr 2)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2)</w:t>
      </w:r>
      <w:r>
        <w:rPr>
          <w:rFonts w:cs="Arial" w:ascii="Arial" w:hAnsi="Arial"/>
          <w:b/>
        </w:rPr>
        <w:t xml:space="preserve"> kopertę wewnętrzną nr 2</w:t>
      </w:r>
      <w:r>
        <w:rPr>
          <w:rFonts w:cs="Arial" w:ascii="Arial" w:hAnsi="Arial"/>
        </w:rPr>
        <w:t xml:space="preserve"> zawierającą pozostałe wymagane dokumenty ofertow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bie koperty wewnętrzne, poza oznakowaniem jak wyżej, muszą być opisane nazwą i adresem Wykonawc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right="-288" w:hanging="540"/>
        <w:jc w:val="both"/>
        <w:rPr/>
      </w:pPr>
      <w:r>
        <w:rPr>
          <w:rFonts w:cs="Arial" w:ascii="Arial" w:hAnsi="Arial"/>
          <w:b/>
        </w:rPr>
        <w:t>12.2.</w:t>
      </w:r>
      <w:r>
        <w:rPr>
          <w:rFonts w:cs="Arial" w:ascii="Arial" w:hAnsi="Arial"/>
        </w:rPr>
        <w:t xml:space="preserve"> Oferta złożona po terminie zostanie zwrócona Wykonawcy bez otwierania, po upływie okresu na wniesienie protestu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Zamawiający nie dopuszcza możliwości składania ofert wariantowych ani częściowych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4.</w:t>
      </w:r>
      <w:r>
        <w:rPr>
          <w:rFonts w:cs="Arial" w:ascii="Arial" w:hAnsi="Arial"/>
        </w:rPr>
        <w:t xml:space="preserve">  Zamawiający </w:t>
      </w:r>
      <w:r>
        <w:rPr>
          <w:rFonts w:cs="Arial" w:ascii="Arial" w:hAnsi="Arial"/>
          <w:b/>
        </w:rPr>
        <w:t>odrzuca</w:t>
      </w:r>
      <w:r>
        <w:rPr>
          <w:rFonts w:cs="Arial" w:ascii="Arial" w:hAnsi="Arial"/>
        </w:rPr>
        <w:t xml:space="preserve"> ofertę jeżeli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niezgodna z ustawą lub SIWZ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overflowPunct w:val="false"/>
        <w:autoSpaceDE w:val="false"/>
        <w:ind w:left="1080" w:right="-46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jej treść nie odpowiada treści specyfikacji istotnych warunków zamówienia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3) jej złożenie stanowi czyn nieuczciwej konkurencji w rozumieniu przepisów </w:t>
        <w:br/>
        <w:t>o zwalczaniu nieuczciwej konkurencji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zawiera rażąco niską cenę w stosunku do przedmiotu zamówienia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5) została złożona przez wykonawcę wykluczonego z udziału w postępowaniu </w:t>
        <w:br/>
        <w:t>o udzielenie zamówienia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zawiera błędy w obliczeniu ceny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>7) wykonawca w terminie 3 dni od dnia otrzymania zawiadomienia nie zgodził się na poprawienie omyłki, o której mowa w art. 87 ust. 2 pkt 3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5.</w:t>
      </w:r>
      <w:r>
        <w:rPr>
          <w:rFonts w:cs="Arial" w:ascii="Arial" w:hAnsi="Arial"/>
        </w:rPr>
        <w:t xml:space="preserve"> Zamawiający </w:t>
      </w:r>
      <w:r>
        <w:rPr>
          <w:rFonts w:cs="Arial" w:ascii="Arial" w:hAnsi="Arial"/>
          <w:b/>
        </w:rPr>
        <w:t>wyklucza</w:t>
      </w:r>
      <w:r>
        <w:rPr>
          <w:rFonts w:cs="Arial" w:ascii="Arial" w:hAnsi="Arial"/>
        </w:rPr>
        <w:t xml:space="preserve"> z postępowania Wykonawców, co do których wystąpią przesłanki określone w art. 24 ust. 1 i 2 ustawy z dnia 29.01.2004r. Prawo zamówień publicznych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right="-288" w:hanging="360"/>
        <w:jc w:val="both"/>
        <w:rPr/>
      </w:pPr>
      <w:r>
        <w:rPr>
          <w:rFonts w:cs="Arial" w:ascii="Arial" w:hAnsi="Arial"/>
        </w:rPr>
        <w:tab/>
        <w:t>Ofertę Wykonawcy wykluczonego uznaje się za odrzuconą. Zamawiający zawiadamia równocześnie wszystkich Wykonawców o odrzuceniu ofert lub wykluczeniu z postępowania podając uzasadnienie faktyczne i prawn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6.</w:t>
      </w:r>
      <w:r>
        <w:rPr>
          <w:rFonts w:cs="Arial" w:ascii="Arial" w:hAnsi="Arial"/>
        </w:rPr>
        <w:t xml:space="preserve"> Zamawiający nie zamierza organizować spotkań Wykonawców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magana jest: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isemna forma sporządzania oferty w języku polskim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>2) podpisanie oferty, oświadczeń przez osobę upoważnioną 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onieczność poświadczenia kopii i kserokopii przez osobę upoważnioną </w:t>
        <w:br/>
        <w:t>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szystkie strony oferty, na których dokonano poprawek lub korekty błędów winny być parafowane przez osobę podpisującą ofertę. Poprawki winny być naniesione czytelnie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8. Zapytania, wyjaśnienia i uzupełnienia SIWZ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Wykonawca może wprowadzać zmiany, poprawki, modyfikacje i uzupełnienia do złożonej oferty, pod warunkiem, że zamawiający otrzyma pisemne powiadomienie </w:t>
        <w:br/>
        <w:t>o wprowadzeniu poprawek itp. przed terminem składania ofert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iadomienie o wprowadzeniu zmian musi być złożone według takich samych wymagań jak składana oferta tj. w dwóch kopertach (wewnętrznej i zewnętrznej) odpowiednio oznakowanych z dopiskiem </w:t>
      </w:r>
      <w:r>
        <w:rPr>
          <w:rFonts w:cs="Arial" w:ascii="Arial" w:hAnsi="Arial"/>
          <w:b/>
        </w:rPr>
        <w:t>„zmiana”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Wykonawca ma prawo przed upływem terminu składania ofert wycofać się </w:t>
        <w:br/>
        <w:t xml:space="preserve">z postępowania poprzez złożenie pisemnego powiadomienia (wg takich samych zasad jak wprowadzenie zmian i poprawek) z napisem na zewnętrznej kopercie </w:t>
      </w:r>
      <w:r>
        <w:rPr>
          <w:rFonts w:cs="Arial" w:ascii="Arial" w:hAnsi="Arial"/>
          <w:b/>
        </w:rPr>
        <w:t xml:space="preserve">„wycofan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  <w:bCs/>
        </w:rPr>
        <w:t>„wycofane”</w:t>
      </w:r>
      <w:r>
        <w:rPr>
          <w:rFonts w:cs="Arial" w:ascii="Arial" w:hAnsi="Arial"/>
        </w:rPr>
        <w:t xml:space="preserve"> będą otwierane </w:t>
        <w:br/>
        <w:t>w pierwszej kolejności i po stwierdzeniu poprawności postępowania Wykonawcy oraz zgodności ze złożonymi ofertami, koperty wewnętrzne ofert wycofanych nie będą otwieran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Koperty oznaczone dopiskiem </w:t>
      </w:r>
      <w:r>
        <w:rPr>
          <w:rFonts w:cs="Arial" w:ascii="Arial" w:hAnsi="Arial"/>
          <w:b/>
          <w:bCs/>
        </w:rPr>
        <w:t>„zmiana”</w:t>
      </w:r>
      <w:r>
        <w:rPr>
          <w:rFonts w:cs="Arial" w:ascii="Arial" w:hAnsi="Arial"/>
        </w:rPr>
        <w:t xml:space="preserve"> zostaną otwarte przy otwieraniu oferty Wykonawcy, który wprowadził zmiany i po stwierdzeniu poprawności procedury dokonywania zmian zostaną dołączone do oferty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Uczestnicy postępowania, którzy otrzymali SIWZ mają prawo zgłaszania - </w:t>
        <w:br/>
        <w:t>w formie pisemnej– zapytań odnośnie treści niniejszej SIWZ. Zamawiający udzieli odpowiedzi na wszelkie zapytania związane z prowadzonym postępowaniem pod warunkiem, że zapytanie zostanie skierowane najpóźniej na 6 dni przed upływem terminu składania ofert. Pisemna odpowiedź wraz z zapytaniem zostanie przesłana wszystkim uczestnikom postępowania bez wskazania źródła zapytania. Zapytania można kierować na adres Zamawiającego lub przesłać faxem pod nr 91-43-11-832. Osobą uprawnioną przez Zamawiającego  do  kontaktowania  się  z  Wykonawcami jest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old Stefański - Naczelnik Wydziału Oświaty i Kultury  tel. 91 43-11-808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Jolanta Sucharska-Nica – Inspektor Wydziału Oświaty i Kultury tel. 91 43-11-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06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Informacji w innych kwestiach niż organizacyjne udziela się wyłącznie w formie pisemnej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Wykonawcy pozostaną związani ofertą przez okres 30 dni od terminu składania ofert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Nie stosuje się wadium zgodnie z art. 45 ust. 2 ustawy z dnia 29.01.2004 r.- Prawo zamówień publi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Otwarcie ofert nastąpi w dniu</w:t>
      </w:r>
      <w:r>
        <w:rPr>
          <w:rFonts w:cs="Arial" w:ascii="Arial" w:hAnsi="Arial"/>
          <w:b/>
        </w:rPr>
        <w:t xml:space="preserve"> 17.08.2011 r. o godz. 12,45 </w:t>
      </w:r>
      <w:r>
        <w:rPr>
          <w:rFonts w:cs="Arial" w:ascii="Arial" w:hAnsi="Arial"/>
        </w:rPr>
        <w:t>w siedzibie Urzędu Miejskiego w Policach, pok. 7, w obecności Wykonawców. Komisja przetargowa</w:t>
        <w:br/>
        <w:t>w pierwszej kolejności poda kwotę, jaką zamierza przeznaczyć na wykonanie zamówienia, a następnie sprawdzi stan zamknięcia kopert. W przypadku braku zastrzeżeń dokona otwarcia koperty zewnętrznej a następnie wewnętrznej nr 1 ujawniając nazwy i adresy Wykonawców oraz ceny ofertowe. Po części jawnej rozpocznie się część niejawna prac Komisji, w której nastąpi stwierdzenie ważności ofert (ich zgodności z ustawą – Prawo zamówień publicznych i SIWZ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o wyodrębnieniu ofert ważnych Komisja dokona oceny merytorycznej dokumentów przetargow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oru oferty</w:t>
      </w:r>
      <w:r>
        <w:rPr>
          <w:rFonts w:cs="Arial" w:ascii="Arial" w:hAnsi="Arial"/>
        </w:rPr>
        <w:t xml:space="preserve"> dokona na wniosek Komisji Burmistrz Polic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Zawiadomienie o wyborze oferty</w:t>
      </w:r>
      <w:r>
        <w:rPr>
          <w:rFonts w:cs="Arial" w:ascii="Arial" w:hAnsi="Arial"/>
        </w:rPr>
        <w:t>, zawierające termin zawarcia umowy, której wzór stanowi załącznik nr 1. Zamawiający przekaże wybranej firmie niezwłocznie po zatwierdzeniu wyniku przetargu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Informację o wyborze oferty</w:t>
      </w:r>
      <w:r>
        <w:rPr>
          <w:rFonts w:cs="Arial" w:ascii="Arial" w:hAnsi="Arial"/>
        </w:rPr>
        <w:t xml:space="preserve"> Zamawiający przekaże pisemnie wszystkim  wykonawcom, którzy ubiegali się o zamówienie oraz wywiesi w miejscu publicznie dostępnym w swojej siedzibie i na stronie internetowej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rany wykonawca zobowiązany będzie do zawarcia umowy</w:t>
      </w:r>
      <w:r>
        <w:rPr>
          <w:rFonts w:cs="Arial" w:ascii="Arial" w:hAnsi="Arial"/>
        </w:rPr>
        <w:t>, której wzór zawiera załącznik nr 1 do SIWZ zgodnie z art. 94 ustawy z dnia 29.01.2004 r. – Prawo zamówień publi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konawcom przysługują środki ochrony prawnej</w:t>
      </w:r>
      <w:r>
        <w:rPr>
          <w:rFonts w:cs="Arial" w:ascii="Arial" w:hAnsi="Arial"/>
        </w:rPr>
        <w:t xml:space="preserve"> zgodnie z działem VI ustawy z dnia 29.01.2004 r. – Prawo zamówień publi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1 - wzór umowy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2 - druk oferty cenowej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3 - druk oświadczenia</w:t>
        <w:tab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Police, 4.08.2011 r.                  </w:t>
        <w:tab/>
        <w:tab/>
        <w:tab/>
        <w:t>Zatwierdzam:      ................................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OK ………………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 2011 roku  pomiędzy </w:t>
      </w:r>
      <w:r>
        <w:rPr>
          <w:rFonts w:cs="Arial" w:ascii="Arial" w:hAnsi="Arial"/>
          <w:b/>
        </w:rPr>
        <w:t>Gminą Police</w:t>
      </w:r>
      <w:r>
        <w:rPr>
          <w:rFonts w:cs="Arial" w:ascii="Arial" w:hAnsi="Arial"/>
        </w:rPr>
        <w:t xml:space="preserve">, z siedzibą w Policach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 Stefana Batorego 3, reprezentowaną przez:</w:t>
      </w:r>
    </w:p>
    <w:p>
      <w:pPr>
        <w:pStyle w:val="Heading2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Pawła Mirowskiego</w:t>
      </w:r>
      <w:r>
        <w:rPr>
          <w:rFonts w:cs="Arial" w:ascii="Arial" w:hAnsi="Arial"/>
          <w:sz w:val="24"/>
        </w:rPr>
        <w:t xml:space="preserve">                - Zastępcę Burmistrza Polic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,  reprezentowanym przez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Przewoźniki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mawiający zleca a Przewoźnik przyjmuje do wykonania </w:t>
      </w:r>
      <w:r>
        <w:rPr>
          <w:rFonts w:cs="Arial" w:ascii="Arial" w:hAnsi="Arial"/>
          <w:b/>
        </w:rPr>
        <w:t xml:space="preserve">przewóz uczniów do Zespołu Szkół nr 2 w Policach </w:t>
      </w:r>
      <w:r>
        <w:rPr>
          <w:rFonts w:cs="Arial" w:ascii="Arial" w:hAnsi="Arial"/>
        </w:rPr>
        <w:t xml:space="preserve">trasą Witorza, Tatynia, Wieńkowo i z powrotem, własnym środkiem  transportowym  ..................., nr rej. ...............,  rok produkcji, w okresie od </w:t>
      </w:r>
      <w:r>
        <w:rPr>
          <w:rFonts w:cs="Arial" w:ascii="Arial" w:hAnsi="Arial"/>
          <w:b/>
        </w:rPr>
        <w:t>1.09.2011r. do  30.06.2014r.</w:t>
      </w:r>
      <w:r>
        <w:rPr>
          <w:rFonts w:cs="Arial" w:ascii="Arial" w:hAnsi="Arial"/>
        </w:rPr>
        <w:t xml:space="preserve"> (z przerwami świątecznymi i feriami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2. Cenę usługi ustala się na kwotę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................. zł </w:t>
      </w:r>
      <w:r>
        <w:rPr>
          <w:rFonts w:cs="Arial" w:ascii="Arial" w:hAnsi="Arial"/>
        </w:rPr>
        <w:t>dziennie  brutto, (słownie złotych:  ................................................................................) w tym 8% VAT tj. ........ zł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Maksymalna kwota zobowiązania wynikająca z niniejszej umowy wynosi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 zł,(słownie złotych: .....................), z tego w 2011 roku ........ zł, w 2012 roku ........ zł, w 2013 roku ........ zł,  w 2014 roku .......... zł.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Zamówienie będzie realizowane zgodnie z ofertą i SIWZ stanowiącą załącznik nr 1 i 2 do umow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obowiązuje się do zapłaty wynagrodzenia za wykonaną usługę </w:t>
        <w:br/>
        <w:t>w terminie 14 dni od daty otrzymania przez Gminę faktury, oraz jej akceptacji przez Wydział Oświaty i Kultury Urzędu Miejskiego w Policach, przelewem na konto wskazane w fakturz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liczenia następować będą w okresach miesię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źnik ma obowiązek na każde żądanie Zamawiającego okazać: dowód rejestracyjny pojazdu, ubezpieczenie OC, NW, dowód uiszczenia podatku od środków transportowych, informację dotyczącą uprawnień kierowcy do kierowania pojazdem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 Przewoźnik zobowiązuje się do należytego i terminowego wykonania usługi, zgodnie z obowiązującymi przepisami praw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awarii pojazdu Przewoźnik ma obowiązek zapewnienia innego sprawnego pojazdu i dowiezienia uczniów we własnym zakresi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 niewykonanie usługi w terminie (w ustalonych godzinach) z przyczyn leżących po stronie Przewoźnika, nalicza się karę umowną wynoszącą 0,3 % kwoty, </w:t>
        <w:br/>
        <w:t>o której mowa w § 1, ust. 3 (tj. od kwoty ....... zł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 niewykonanie usługi, nalicza się karę umowną w wysokości 2% kwoty,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której mowa w § 1, ust. 3 ( tj. od kwoty ....... zł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nagrodzenie za świadczoną usługę zostanie pomniejszone o kwotę kar, </w:t>
        <w:br/>
        <w:t>o których mowa  w ust. 4 i 5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dopuszczają możliwość rozwiązania umowy na zasadzie porozumieni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rażącego naruszenia umowy przez Przewoźnika, Zamawiający może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wiązać umowę w trybie natychmiastowym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miany treści umowy wymagają formy pisemnej, pod rygorem nieważnośc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sprawach  nie uregulowanych   umową   zastosowanie  mają  ustawy – Prawo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przewozowe i Kodeksu cywilnego.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y  mogące   wyniknąć  z  realizacji   niniejszej  umowy  będą  rozstrzygane przez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łaściwy sąd w Szczecini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mowę  sporządzono  w  trzech  jednobrzmiących  egzemplarzach,  z  których  dwa 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trzymuje Zamawiający a jeden Przewoźnik.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                                                        Przewoźnik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</w:t>
        <w:tab/>
        <w:tab/>
        <w:tab/>
        <w:tab/>
        <w:t xml:space="preserve">       .........................., 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                                         (miejscowość)        (data)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 F E R T A  C E N O W A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u w:val="single"/>
        </w:rPr>
        <w:t xml:space="preserve">Usługa - </w:t>
      </w:r>
      <w:r>
        <w:rPr>
          <w:rFonts w:cs="Arial" w:ascii="Arial" w:hAnsi="Arial"/>
          <w:b/>
          <w:u w:val="single"/>
        </w:rPr>
        <w:t xml:space="preserve">przewóz uczniów do Zespołu Szkół nr 2  w Policach </w:t>
      </w:r>
      <w:r>
        <w:rPr>
          <w:rFonts w:cs="Arial" w:ascii="Arial" w:hAnsi="Arial"/>
          <w:u w:val="single"/>
        </w:rPr>
        <w:t xml:space="preserve">- od 1.09.2011 r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 30.06.2014 r.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I. Zobowiązuję się wykonać ww. usługę będącą przedmiotem przetargu, zgodnie ze specyfikacją istotnych warunków zamówienia - </w:t>
      </w:r>
      <w:r>
        <w:rPr>
          <w:rFonts w:cs="Arial" w:ascii="Arial" w:hAnsi="Arial"/>
          <w:b/>
          <w:u w:val="single"/>
        </w:rPr>
        <w:t xml:space="preserve">za kwotę jednostkową za jeden dzień dowozu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(bez  VAT) </w:t>
      </w:r>
      <w:r>
        <w:rPr>
          <w:rFonts w:cs="Arial" w:ascii="Arial" w:hAnsi="Arial"/>
          <w:b/>
        </w:rPr>
        <w:t>w wysokości ......................... zł (netto)</w:t>
      </w:r>
      <w:r>
        <w:rPr>
          <w:rFonts w:cs="Arial" w:ascii="Arial" w:hAnsi="Arial"/>
        </w:rPr>
        <w:t xml:space="preserve"> słownie złotych: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T zostanie naliczony zgodnie z obowiązującymi przepisami i stawka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ynosi 8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tj. ........... zł (słownie: 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Łącznie  kwota  brutto (z VAT) za  jeden  dzień  dowozu  dzieci  wynosi   ................... zł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Usługa będzie wykonywana samochodem 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(dokładne dane)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  <w:tab/>
        <w:tab/>
        <w:tab/>
        <w:tab/>
        <w:t xml:space="preserve">  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sz w:val="20"/>
          <w:szCs w:val="20"/>
        </w:rPr>
        <w:t>(podpis upoważnionego przedstawiciela wykonawcy)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</w:rPr>
        <w:t xml:space="preserve">W związku z przystąpieniem do przetargu nieograniczonego na: </w:t>
      </w:r>
      <w:r>
        <w:rPr>
          <w:rFonts w:cs="Arial" w:ascii="Arial" w:hAnsi="Arial"/>
          <w:u w:val="single"/>
        </w:rPr>
        <w:t xml:space="preserve">usługę – </w:t>
      </w:r>
      <w:r>
        <w:rPr>
          <w:rFonts w:cs="Arial" w:ascii="Arial" w:hAnsi="Arial"/>
          <w:b/>
          <w:u w:val="single"/>
        </w:rPr>
        <w:t>p</w:t>
      </w:r>
      <w:r>
        <w:rPr>
          <w:rFonts w:cs="Arial" w:ascii="Arial" w:hAnsi="Arial"/>
          <w:b/>
        </w:rPr>
        <w:t xml:space="preserve">rzewóz </w:t>
      </w:r>
      <w:r>
        <w:rPr>
          <w:rFonts w:cs="Arial" w:ascii="Arial" w:hAnsi="Arial"/>
          <w:b/>
          <w:u w:val="single"/>
        </w:rPr>
        <w:t>uczniów do Zespołu Szkół nr 2  w Policach</w:t>
      </w:r>
      <w:r>
        <w:rPr>
          <w:rFonts w:cs="Arial" w:ascii="Arial" w:hAnsi="Arial"/>
          <w:u w:val="single"/>
        </w:rPr>
        <w:t>, od 1.09.2011r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u w:val="single"/>
        </w:rPr>
        <w:t xml:space="preserve">do 30.06.2014r. </w:t>
      </w:r>
      <w:r>
        <w:rPr>
          <w:rFonts w:cs="Arial" w:ascii="Arial" w:hAnsi="Arial"/>
        </w:rPr>
        <w:t>działając w imieniu Wykonawcy oświadczam, że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stawiona w ofercie cena jest kompletn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oznałem się ze Specyfikacją Istotnych Warunków Zamówienia i przyjąłem ją bez zastrzeżeń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warty w Specyfikacji Istotnych Warunków Zamówienia wzór umowy został przez  nas zaakceptowany i w razie wygrania przetargu zobowiązujemy się do jej podpisania w miejscu i terminie wyznaczonym przez Zamawiającego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Firma spełnia wymogi art. 22 ust. 1 ustawy Prawo zamówień publicznych,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ycząc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posiadania uprawnień do wykonywania określonej działalności lub czynności,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przepisy prawa nakładają obowiązek ich posiadania,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overflowPunct w:val="false"/>
        <w:autoSpaceDE w:val="false"/>
        <w:ind w:left="1620" w:hanging="1260"/>
        <w:rPr/>
      </w:pPr>
      <w:r>
        <w:rPr>
          <w:rFonts w:cs="Arial" w:ascii="Arial" w:hAnsi="Arial"/>
        </w:rPr>
        <w:t>2) posiadania wiedzy i doświadczenia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dysponowania odpowiednim potencjałem technicznym oraz osobami zdolnymi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wykonania zamówienia,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overflowPunct w:val="false"/>
        <w:autoSpaceDE w:val="false"/>
        <w:ind w:left="1620" w:hanging="1260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3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Wykonawca nie podlega wykluczeniu z postępowania o udzielenie zamówienia.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data, podpis upoważnionego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dstawiciela wykonawcy)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ów, którzy pobrali specyfikację istotnych warunków zamówienia na przetarg nieograniczony - usługę - </w:t>
      </w:r>
      <w:r>
        <w:rPr>
          <w:rFonts w:cs="Arial" w:ascii="Arial" w:hAnsi="Arial"/>
          <w:b/>
        </w:rPr>
        <w:t>przewóz uczniów do Zespołu Szkół nr 2</w:t>
        <w:br/>
        <w:t>w Policach</w:t>
      </w:r>
      <w:r>
        <w:rPr>
          <w:rFonts w:cs="Arial" w:ascii="Arial" w:hAnsi="Arial"/>
        </w:rPr>
        <w:t xml:space="preserve"> od 1.09.2011 r. do 30.06.2014 r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cs="Arial" w:ascii="Arial" w:hAnsi="Arial"/>
          <w:b/>
        </w:rPr>
        <w:t>(Przetarg odbędzie się w dniu 17.08.2011 r. o godz. 12,45)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1800"/>
        <w:gridCol w:w="2340"/>
        <w:gridCol w:w="10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siedzi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obrania warunków zamówi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wierdzenie odbioru (podpis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2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none"/>
      <w:suff w:val="nothing"/>
      <w:lvlText w:val="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sz w:val="28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1:00Z</dcterms:created>
  <dc:creator>Gmina Police</dc:creator>
  <dc:description/>
  <cp:keywords/>
  <dc:language>en-US</dc:language>
  <cp:lastModifiedBy>win7</cp:lastModifiedBy>
  <cp:lastPrinted>2011-08-05T09:57:00Z</cp:lastPrinted>
  <dcterms:modified xsi:type="dcterms:W3CDTF">2011-08-09T11:36:00Z</dcterms:modified>
  <cp:revision>51</cp:revision>
  <dc:subject/>
  <dc:title>Police, 8</dc:title>
</cp:coreProperties>
</file>