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ZABEZPIECZENIE NALEŻYTEGO WYKONANIA UMOW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2"/>
                <w:szCs w:val="22"/>
              </w:rPr>
              <w:t>4. GWARANCJA JAKOŚCI WYKONANYCH ROBÓ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Burmistrz  Polic  –  Władysław Diakun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Urząd Miejski w Policach,  ul. Stefana Batorego 3, 72-010 Police (tel:  091 43 118 63 / fax:  091 43 118 71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07.223.1655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spacing w:val="-10"/>
          <w:sz w:val="22"/>
          <w:szCs w:val="22"/>
        </w:rPr>
        <w:t>Postępowanie o zamówienie, zgodnie z art. 10, ust. 1 PZP, prowadzone jest w trybie                     przetargu nieograniczonego o wartości nieprzekraczającej równowartości kwoty 4 845  000 euro.</w:t>
      </w:r>
    </w:p>
    <w:p>
      <w:pPr>
        <w:pStyle w:val="Normal"/>
        <w:jc w:val="both"/>
        <w:rPr/>
      </w:pPr>
      <w:bookmarkStart w:id="4" w:name="_Ref138751359"/>
      <w:bookmarkEnd w:id="4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Tekstpodstawowy3"/>
        <w:ind w:left="-180" w:right="-1" w:hanging="0"/>
        <w:rPr/>
      </w:pPr>
      <w:r>
        <w:rPr>
          <w:rFonts w:cs="Times New Roman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Przedmiotem zamówienia są roboty budowlane związane z wykonaniem </w:t>
      </w:r>
    </w:p>
    <w:p>
      <w:pPr>
        <w:pStyle w:val="Tekstpodstawowy3"/>
        <w:ind w:left="-180" w:right="-1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zagospodarowania terenu przy budynku świetlicy wiejskiej w m. Uniemysl </w:t>
      </w:r>
    </w:p>
    <w:p>
      <w:pPr>
        <w:pStyle w:val="Tekstpodstawowy3"/>
        <w:ind w:left="-180"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Zakres prac obejmuje: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-  demontaż części istniejącego ogrodzenia terenu od frontu wraz z betonowymi cokołami, ogrodzenia bocznego od strony działki drogowej,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 budowa nowego ogrodzenia o wys 1,0m z wykorzystaniem rozwiązań systemowych opartych na układzie słupków stalowych z siatką stalową powlekaną i cokołami betonowymi o wys 30 cm,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- zakup i montaż bramy dwuskrzydłowej o szer otwierania 4,0 m przy parkingu w pasie ogrodzenia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budowa parkingu z czterema miejscami parkingowymi dla samochodów osobowych i miejscami postojowymi ze stojakami  na rowery oraz dojazdem,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- budowa utwardzonej ścieżki (chodnika ) łączącego parking z utwardzonym dojściem do wejścia do budynku,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- wzdłuż chodnika oraz na utwardzonym  dojściu do budynku zakup i montaż ławek   3 szt, tablicy  informacyjnej oraz  nasadzenie  zieleni 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- wokół  budynku wykonanie opaski żwirowej odciętą od trawnika  krawężnikami chodnikowymi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dstawą realizacji zamówienia jest dokumentacja projektowa oraz specyfikacje techniczne wykonania i odbioru robót budowlanych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4"/>
        </w:rPr>
      </w:pPr>
      <w:r>
        <w:rPr>
          <w:rFonts w:cs="Arial" w:ascii="Century Gothic" w:hAnsi="Century Gothic"/>
          <w:bCs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Arial"/>
          <w:b/>
          <w:b/>
          <w:bCs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27.10.2011r.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y występujący wspólnie (spółki cywilne, konsorcja) ustanawiają pełnomocnika uprawnionego do ich reprezentowania w niniejszym postępowaniu </w:t>
      </w:r>
      <w:r>
        <w:rPr>
          <w:rFonts w:cs="Century Gothic" w:ascii="Century Gothic" w:hAnsi="Century Gothic"/>
          <w:sz w:val="22"/>
          <w:szCs w:val="22"/>
        </w:rPr>
        <w:t>albo reprezentowania w postępowaniu i zawarcia umowy w sprawie zamówienia publicznego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6.3. Osobą uprawnioną do reprezentowania wykonawcy w postępowaniu 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przez notariusza.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przez notariusz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>POSTĘPOWANIU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3 niniejszego rozdziału, a ponadto zgodnie z art. 22 ust. 1 PZP spełniają następujące warunk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otyczące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 - wykażą, że w okresie ostatnich pięciu lat przed upływem  terminu składania ofert, a jeżeli okres prowadzenia działalności jest krótszy w tym okresie wykonali  zgodnie z zasadami sztuki budowlanej prawidłowo ukończyli co najmniej jedno zamówienie polegające na przebudowie lub budowie nawierzchni utwardzonych wraz z zielenią,  o powierzchni nie mniejszej niż  1 100 m2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odpowiednim potencjałem technicznym oraz osobami zdolnymi do wykonania zamówienia - wykażą, że osoby odpowiedzialne za kierowanie robotami budowlanymi w specjalnościach; drogowe, posiadają wymagane uprawnieni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 – wykażą ,że jest  ubezpieczony od odpowiedzialności cywilnej w zakresie prowadzonej działalności związanej z przedmiotowym zamówieniem o wartości nie mniejszej niż  100  000 zł,-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7.2. Ocena spełniania warunków udziału w postępowaniu odbywać się będzie na podstawie, wymaganych przez zamawiającego, załączonych do oferty dokumentów poprzez sprawdzenie ich kompletności, poprawności oraz aktualności metodą spełnia/nie spełnia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7.3. Wykonawcy występujący wspólnie  ubiegający się  zamówienie;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ponoszą solidarną odpowiedzialność za niewykonanie lub nienależycie wykonanie     zamówienia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pełnomocnictwo musi wynikać z umowy lub innej czynności prawnej, mieć formę pisemną; fakt ustanowienia Pełnomocnika musi wynikać z załączonych do oferty dokumentów, wszelka korespondencja prowadzona będzie z Pełnomocnikiem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jeżeli oferta konsorcjum zostanie wybrana jako najkorzystniejsza, zamawiający może przed zawarciem umowy wezwać pełnomocnika do przestawienia umowy regulującej współpracę tych wykonawców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) składając ofertę wspólnie (art. 23 ustawy) przez dwóch lub więcej wykonawców należy zwrócić uwagę w szczególności na następujące wymagania: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dokumenty, oferta, wykaz wykonanych robót budowlanych (załącznik Nr  3 do SIWZ) podpisanych przez wszystkich członków konsorcjum lub pełnomocnika w imieniu konsorcjum, 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oświadczenia: o spełnieniu warunków podanych w art. 22 ust 1 ustawy oraz braku podstaw do wykluczenia w postępowaniu ustawy ( załącznik Nr 2 SIWZ)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odpis z właściwego rejestru-  odpis z właściwego rejestru albo zaświadczenie o wpisie do ewidencji działalności gospodarczej określony w rozdziale  8.2.a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zaświadczenie Naczelnika Urzędu Skarbowego określone w rozdziale 8.2.b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) zaświadczenie właściwego oddziału Zakładu Ubezpieczeń Społecznych lub Kasy Rolniczego Ubezpieczenia Społecznego  określone w rozdziale 8.2.c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f) dokumenty potwierdzające, że roboty  te zostały wykonane należyci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 każdy z członków konsorcjum w imieniu własnym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bookmarkStart w:id="8" w:name="_Ref152476244"/>
      <w:bookmarkStart w:id="9" w:name="_Ref152475786"/>
      <w:bookmarkStart w:id="10" w:name="_Ref138751393"/>
      <w:r>
        <w:rPr>
          <w:rFonts w:cs="Arial" w:ascii="Century Gothic" w:hAnsi="Century Gothic"/>
          <w:bCs/>
          <w:color w:val="231F20"/>
          <w:sz w:val="22"/>
          <w:szCs w:val="22"/>
        </w:rPr>
        <w:t>8</w:t>
      </w:r>
      <w:r>
        <w:rPr>
          <w:rFonts w:cs="Century Gothic" w:ascii="Century Gothic" w:hAnsi="Century Gothic"/>
          <w:bCs/>
          <w:sz w:val="22"/>
          <w:szCs w:val="22"/>
        </w:rPr>
        <w:t xml:space="preserve">.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DOKUMENTY</w:t>
      </w:r>
      <w:bookmarkEnd w:id="8"/>
      <w:bookmarkEnd w:id="9"/>
      <w:bookmarkEnd w:id="10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40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Dokumenty wymagane od wykonawców w celu potwierdzenia spełniania warunków udziału w postępowaniu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określonych w art. 22 ust. 1 ustawy Prawo zamówień publicznych oraz braku podstaw do wykluczenia z postępowania - Wykonawca składa oświadczenia, których wzór stanowią </w:t>
      </w:r>
      <w:r>
        <w:rPr>
          <w:rFonts w:cs="Century Gothic" w:ascii="Century Gothic" w:hAnsi="Century Gothic"/>
          <w:i/>
          <w:iCs/>
          <w:sz w:val="22"/>
          <w:szCs w:val="22"/>
        </w:rPr>
        <w:t>Załącznik Nr 2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 niniejszej SIWZ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8.2 W celu wykazania spełnienia przez Wykonawcę warunków , o których mowa w art. 22 ust. 1 oraz wykazania braku podstaw  do wykluczenia na podstawie art. 24 ust.1 ustawy do oferty dołączyć należy: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a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b) Aktualne zaświadczenie właściwego 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 xml:space="preserve">aczelnika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rzędu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Aktualne zaświadczenie właściwego oddziału </w:t>
      </w:r>
      <w:r>
        <w:rPr>
          <w:rFonts w:cs="Century Gothic" w:ascii="Century Gothic" w:hAnsi="Century Gothic"/>
          <w:b/>
          <w:bCs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 xml:space="preserve">akładu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ń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ych lub </w:t>
      </w:r>
      <w:r>
        <w:rPr>
          <w:rFonts w:cs="Century Gothic" w:ascii="Century Gothic" w:hAnsi="Century Gothic"/>
          <w:b/>
          <w:bCs/>
          <w:sz w:val="22"/>
          <w:szCs w:val="22"/>
        </w:rPr>
        <w:t>K</w:t>
      </w:r>
      <w:r>
        <w:rPr>
          <w:rFonts w:cs="Century Gothic" w:ascii="Century Gothic" w:hAnsi="Century Gothic"/>
          <w:sz w:val="22"/>
          <w:szCs w:val="22"/>
        </w:rPr>
        <w:t xml:space="preserve">asy </w:t>
      </w:r>
      <w:r>
        <w:rPr>
          <w:rFonts w:cs="Century Gothic" w:ascii="Century Gothic" w:hAnsi="Century Gothic"/>
          <w:b/>
          <w:bCs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olniczego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nia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ego potwierdzające, że Wykonawca nie zalega z opłacaniem opłat oraz składek na ubezpieczenie zdrowotne i społeczne, 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+mn-ea;Times New Roman" w:cs="Century Gothic" w:ascii="Century Gothic" w:hAnsi="Century Gothic"/>
          <w:sz w:val="22"/>
          <w:szCs w:val="22"/>
        </w:rPr>
        <w:t>d) Wykaz  robót budowlanych w zakresie niezbędnym do wykazania spełnienia warunków wiedzy i doświadczenia, wykonanych w okresie ostatnich pięciu lat przed upływem składania ofert,</w:t>
      </w:r>
      <w:r>
        <w:rPr>
          <w:rFonts w:cs="Century Gothic" w:ascii="Century Gothic" w:hAnsi="Century Gothic"/>
          <w:sz w:val="22"/>
          <w:szCs w:val="22"/>
        </w:rPr>
        <w:t xml:space="preserve"> a jeżeli okres prowadzenia działalności jest krótszy – w tym okresie wykonali należycie co najmniej jedno zamówienie obejmujące  przebudowę i budowę nawierzchni utwardzonej wraz z zielenią, o powierzchni nie mniejszej niż 1 100m2,  z podaniem ich rodzaju, daty i miejsca wykonania oraz załączonych dokumentów potwierdzających, że roboty zostały wykonane zgodnie z zasadami sztuki budowlanej i prawidłowo ukończone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Wykaz należy sporządzić zgodnie ze </w:t>
      </w:r>
      <w:r>
        <w:rPr>
          <w:rFonts w:cs="Century Gothic" w:ascii="Century Gothic" w:hAnsi="Century Gothic"/>
          <w:sz w:val="22"/>
          <w:szCs w:val="22"/>
        </w:rPr>
        <w:t>wzorem stanowiącym Załącznik Nr 3 do niniejszej SIWZ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) Oświadczenie, że osoby, które będą uczestniczyć w wykonywaniu zamówienia , posiadają wymagane uprawnienia, jeżeli ustawy nakładają obowiązek posiadania takich uprawnień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) Opłaconą Polisę, a w przypadku jej braku inny dokument </w:t>
      </w:r>
      <w:r>
        <w:rPr>
          <w:rFonts w:cs="Century Gothic" w:ascii="Century Gothic" w:hAnsi="Century Gothic"/>
        </w:rPr>
        <w:t xml:space="preserve">potwierdzający, że          Wykonawca jest ubezpieczony od odpowiedzialności cywilnej w zakresie prowadzonej    działalności związanej z przedmiotem zamówienia. Przy składaniu ofert przez Wykonawców wspólnie ubiegających się o udzielenie zamówienia. Wykonawcy mogą złożyć jedną wspólną polisę potwierdzającą, że wszyscy Wykonawcy są ubezpieczeni od odpowiedzialności cywilnej w zakresie prowadzonej działalności związanej z przedmiotem zamówienia.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, w myśl art. 26 ust. 2 b ustawy, </w:t>
      </w:r>
      <w:r>
        <w:rPr>
          <w:rFonts w:cs="Century Gothic" w:ascii="Century Gothic" w:hAnsi="Century Gothic"/>
          <w:b/>
        </w:rPr>
        <w:t>może polegać</w:t>
      </w:r>
      <w:r>
        <w:rPr>
          <w:rFonts w:cs="Century Gothic" w:ascii="Century Gothic" w:hAnsi="Century Gothic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color w:val="000000"/>
        </w:rPr>
        <w:t>Wykonawca w takiej sytuacji zobow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zany jest udowodn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ć </w:t>
      </w:r>
      <w:r>
        <w:rPr>
          <w:rFonts w:cs="Century Gothic" w:ascii="Century Gothic" w:hAnsi="Century Gothic"/>
          <w:iCs/>
          <w:color w:val="000000"/>
        </w:rPr>
        <w:t>zamawiaj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cemu, 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ż </w:t>
      </w:r>
      <w:r>
        <w:rPr>
          <w:rFonts w:cs="Century Gothic" w:ascii="Century Gothic" w:hAnsi="Century Gothic"/>
          <w:iCs/>
          <w:color w:val="000000"/>
        </w:rPr>
        <w:t>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zie dysponował zasobam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 xml:space="preserve">dnymi do realizacji zamówienia, </w:t>
      </w:r>
      <w:r>
        <w:rPr>
          <w:rFonts w:cs="Century Gothic" w:ascii="Century Gothic" w:hAnsi="Century Gothic"/>
          <w:b/>
          <w:iCs/>
          <w:color w:val="000000"/>
        </w:rPr>
        <w:t>przedstawiaj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c w tym celu pisemne zobowi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zanie tych podmiotów</w:t>
      </w:r>
      <w:r>
        <w:rPr>
          <w:rFonts w:cs="Century Gothic" w:ascii="Century Gothic" w:hAnsi="Century Gothic"/>
          <w:iCs/>
          <w:color w:val="000000"/>
        </w:rPr>
        <w:t xml:space="preserve"> do oddania mu do dyspozycj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nych zasobów na okres korzystania z nich przy wykonywaniu zamówienia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 przypadku, gdy podmiot(y) przedstawiający pisemne zobowiązanie, o którym mowa wyżej, będzie uczestniczył w części wykonania zamówienia, </w:t>
      </w:r>
      <w:r>
        <w:rPr>
          <w:rFonts w:cs="Century Gothic" w:ascii="Century Gothic" w:hAnsi="Century Gothic"/>
          <w:b/>
          <w:bCs/>
        </w:rPr>
        <w:t>Zamawiający żąda</w:t>
      </w:r>
      <w:r>
        <w:rPr>
          <w:rFonts w:cs="Century Gothic" w:ascii="Century Gothic" w:hAnsi="Century Gothic"/>
        </w:rPr>
        <w:t xml:space="preserve"> przedłożenia przez ten podmiot(y) dokumentów i oświadczeń wskazanych w rozdziale  8.2 niniejszej SIWZ oraz oświadczenia o braku podstaw do wyklucz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wykonawców występujących wspólnie dokument musi być złożony przez każdego z wykonawców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11" w:name="_Ref138751407"/>
            <w:bookmarkStart w:id="12" w:name="_Ref138751407"/>
            <w:bookmarkEnd w:id="1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3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3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4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 xml:space="preserve"> 01.08.2011 </w:t>
      </w:r>
      <w:r>
        <w:rPr>
          <w:rFonts w:cs="ArialMT;Times New Roman" w:ascii="Century Gothic" w:hAnsi="Century Gothic"/>
          <w:sz w:val="22"/>
          <w:szCs w:val="22"/>
        </w:rPr>
        <w:t xml:space="preserve">roku poprzez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ieszczenie 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color w:val="000000"/>
          <w:sz w:val="22"/>
          <w:szCs w:val="22"/>
        </w:rPr>
        <w:t>)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color w:val="231F20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8.08.2011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dl</w:t>
      </w:r>
      <w:r>
        <w:rPr>
          <w:rFonts w:cs="ArialMT;Times New Roman" w:ascii="Century Gothic" w:hAnsi="Century Gothic"/>
          <w:sz w:val="22"/>
          <w:szCs w:val="22"/>
        </w:rPr>
        <w:t>a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ofert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  18.08.2011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</w:t>
      </w:r>
      <w:r>
        <w:rPr>
          <w:rFonts w:cs="Arial" w:ascii="Century Gothic" w:hAnsi="Century Gothic"/>
          <w:color w:val="0000FF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0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terminu składania ofert.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4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zelką korespondencję (z dopiskiem: „PRZETARG / Zagospodarowanie terenu przy budynku świetlicy wiejskiej w m. Uniemyśl Gmina Police.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Techniczno-Inwestycyjny, ul. Bankowa 18, 72-010 Police,   </w:t>
      </w:r>
      <w:r>
        <w:rPr>
          <w:rFonts w:cs="Arial" w:ascii="Century Gothic" w:hAnsi="Century Gothic"/>
          <w:sz w:val="22"/>
          <w:szCs w:val="22"/>
        </w:rPr>
        <w:t>tel:  +48 91 43 118 63</w:t>
      </w:r>
      <w:r>
        <w:rPr>
          <w:rFonts w:cs="Century Gothic" w:ascii="Century Gothic" w:hAnsi="Century Gothic"/>
          <w:sz w:val="22"/>
          <w:szCs w:val="22"/>
        </w:rPr>
        <w:t xml:space="preserve">, fax:  +48 91 43 118 71, 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inwestycje9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Wiesława Zawitkowska  –  kontakt j.w. (</w:t>
      </w:r>
      <w:r>
        <w:rPr>
          <w:rFonts w:cs="Century Gothic" w:ascii="Century Gothic" w:hAnsi="Century Gothic"/>
          <w:sz w:val="22"/>
          <w:szCs w:val="22"/>
        </w:rPr>
        <w:t>IV piętro,</w:t>
      </w:r>
      <w:r>
        <w:rPr>
          <w:rFonts w:cs="Arial" w:ascii="Century Gothic" w:hAnsi="Century Gothic"/>
          <w:sz w:val="22"/>
          <w:szCs w:val="22"/>
        </w:rPr>
        <w:t xml:space="preserve"> pokój 413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rozesłane wszystkim, którzy otrzymali SIWZ oraz zamieszczone na stronie internetowej zamawiającego, chyba że zapytanie wpłynie do zamawiającego na mniej niż 6 dni przed terminem składania ofert (</w:t>
      </w:r>
      <w:r>
        <w:rPr>
          <w:rFonts w:cs="Arial" w:ascii="Century Gothic" w:hAnsi="Century Gothic"/>
          <w:color w:val="0000FF"/>
          <w:sz w:val="22"/>
          <w:szCs w:val="22"/>
        </w:rPr>
        <w:t>tj. później niż  do 09.08.2011 roku).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,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5" w:name="_Ref152629303"/>
      <w:bookmarkStart w:id="16" w:name="_Ref138809562"/>
      <w:bookmarkEnd w:id="16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5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osobę uprawnioną do reprezentowania wykonawcy w postępowaniu.</w:t>
      </w:r>
    </w:p>
    <w:p>
      <w:pPr>
        <w:pStyle w:val="Tekstpodstawowywcity3"/>
        <w:numPr>
          <w:ilvl w:val="0"/>
          <w:numId w:val="1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7" w:name="_Ref152629338"/>
      <w:bookmarkEnd w:id="17"/>
      <w:r>
        <w:rPr/>
        <w:t>4.  WADIUM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4.1.</w:t>
      </w:r>
      <w:r>
        <w:rPr>
          <w:rFonts w:cs="Century Gothic" w:ascii="Century Gothic" w:hAnsi="Century Gothic"/>
          <w:sz w:val="22"/>
          <w:szCs w:val="22"/>
        </w:rPr>
        <w:t xml:space="preserve">  Przystępując do niniejszego postępowania każdy Wykonawca zobowiązany jest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 xml:space="preserve">wnieść   </w:t>
      </w:r>
      <w:r>
        <w:rPr>
          <w:rFonts w:cs="Century Gothic" w:ascii="Century Gothic" w:hAnsi="Century Gothic"/>
          <w:b/>
          <w:sz w:val="22"/>
          <w:szCs w:val="22"/>
        </w:rPr>
        <w:t xml:space="preserve"> wadium w wysokości   10 000 zł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i/>
          <w:sz w:val="22"/>
          <w:szCs w:val="22"/>
        </w:rPr>
        <w:t>słownie : dziesięć  tysięcy złotych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2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Wykonawca może wnieść wadium w jednej lub kilku formach przewidzianych w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art.45 ust 6 ustawy tj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/ w pieniądzu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/ poręczeniach bankowych lub poręczeniach spółdzielczej kas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szczędnościowo –kredytowej, z tym że poręczenie kasy jest zawsze poręczeniem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pieniężnym,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c/ gwarancjach bankowych,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d/ gwarancjach ubezpieczeniowych,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/ poręczeniach udzielanych przez podmioty, o których mowa w art. 6 b ust. 5 pkt 2 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ustawy z dnia 9 listopada 2000r., o utworzeniu Polskiej Agencji Rozwoju 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Przedsiębiorczości (Dz.U. z 2007r. Nr 42, poz. 275)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3.</w:t>
      </w:r>
      <w:r>
        <w:rPr>
          <w:rFonts w:cs="Century Gothic" w:ascii="Century Gothic" w:hAnsi="Century Gothic"/>
          <w:b/>
          <w:sz w:val="22"/>
          <w:szCs w:val="22"/>
        </w:rPr>
        <w:t xml:space="preserve">  Wykonawca zobowiązany jest wnieść wadium przed upływem terminu składania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>ofert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Cs/>
          <w:sz w:val="22"/>
          <w:szCs w:val="22"/>
        </w:rPr>
        <w:t>4.4</w:t>
      </w:r>
      <w:r>
        <w:rPr>
          <w:rFonts w:cs="Century Gothic" w:ascii="Century Gothic" w:hAnsi="Century Gothic"/>
          <w:sz w:val="22"/>
          <w:szCs w:val="22"/>
        </w:rPr>
        <w:t xml:space="preserve">  Wadium w pieniądzu należy </w:t>
      </w:r>
      <w:r>
        <w:rPr>
          <w:rFonts w:cs="Century Gothic" w:ascii="Century Gothic" w:hAnsi="Century Gothic"/>
          <w:b/>
          <w:sz w:val="22"/>
          <w:szCs w:val="22"/>
        </w:rPr>
        <w:t>wnieść przelewem</w:t>
      </w:r>
      <w:r>
        <w:rPr>
          <w:rFonts w:cs="Century Gothic" w:ascii="Century Gothic" w:hAnsi="Century Gothic"/>
          <w:sz w:val="22"/>
          <w:szCs w:val="22"/>
        </w:rPr>
        <w:t xml:space="preserve">  na rachunek Gminy Police nr </w:t>
      </w:r>
      <w:r>
        <w:rPr>
          <w:rFonts w:cs="Century Gothic" w:ascii="Century Gothic" w:hAnsi="Century Gothic"/>
          <w:b/>
          <w:bCs/>
          <w:sz w:val="22"/>
          <w:szCs w:val="22"/>
        </w:rPr>
        <w:t>79 1020 4795 0000 9102 0009 0886</w:t>
      </w:r>
      <w:r>
        <w:rPr>
          <w:rFonts w:cs="Century Gothic" w:ascii="Century Gothic" w:hAnsi="Century Gothic"/>
          <w:sz w:val="22"/>
          <w:szCs w:val="22"/>
        </w:rPr>
        <w:t xml:space="preserve"> prowadzony przez </w:t>
      </w:r>
      <w:r>
        <w:rPr>
          <w:rFonts w:cs="Century Gothic" w:ascii="Century Gothic" w:hAnsi="Century Gothic"/>
          <w:b/>
          <w:sz w:val="22"/>
          <w:szCs w:val="22"/>
        </w:rPr>
        <w:t xml:space="preserve">  I/O PKO BP S.A. w Szczecinie, z oznaczeniem „Wadium przetargowe – </w:t>
      </w:r>
      <w:r>
        <w:rPr>
          <w:rFonts w:cs="Arial" w:ascii="Century Gothic" w:hAnsi="Century Gothic"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PRZETARG</w:t>
      </w:r>
      <w:r>
        <w:rPr>
          <w:rFonts w:cs="Arial" w:ascii="Century Gothic" w:hAnsi="Century Gothic"/>
          <w:sz w:val="22"/>
          <w:szCs w:val="22"/>
        </w:rPr>
        <w:t xml:space="preserve">” </w:t>
      </w:r>
      <w:r>
        <w:rPr>
          <w:rFonts w:cs="Arial" w:ascii="Century Gothic" w:hAnsi="Century Gothic"/>
          <w:b/>
          <w:sz w:val="22"/>
          <w:szCs w:val="22"/>
        </w:rPr>
        <w:t>Zagospodarowanie terenu przy budynku świetlicy wiejskiej w m. Uniemyśl Gmina Police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4.5</w:t>
      </w:r>
      <w:r>
        <w:rPr>
          <w:rFonts w:cs="Century Gothic" w:ascii="Century Gothic" w:hAnsi="Century Gothic"/>
          <w:sz w:val="22"/>
          <w:szCs w:val="22"/>
        </w:rPr>
        <w:t>.  W przypadku wadium wnoszonego w pieniądzu, jako termin wniesienia wadium przyjęty  zostaje termin uznania kwoty na rachunku Zamawiająceg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4.6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W przypadku wniesienia </w:t>
      </w:r>
      <w:r>
        <w:rPr>
          <w:rFonts w:cs="Century Gothic" w:ascii="Century Gothic" w:hAnsi="Century Gothic"/>
          <w:b/>
          <w:sz w:val="22"/>
          <w:szCs w:val="22"/>
        </w:rPr>
        <w:t>wadium w formie innej niż pieniądz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oryginał dokumentu</w:t>
      </w:r>
      <w:r>
        <w:rPr>
          <w:rFonts w:cs="Century Gothic" w:ascii="Century Gothic" w:hAnsi="Century Gothic"/>
          <w:sz w:val="22"/>
          <w:szCs w:val="22"/>
        </w:rPr>
        <w:t xml:space="preserve">  potwierdzającego wniesienie wadium należy złożyć przed upływem terminu składania ofert w siedzibie Zamawiającego ul. St. Batorego 3, sekretariat pok. 30 lub dołączyć do ofert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4.7.  Nie wniesienie wadium w terminie lub w sposób określony w SIWZ spowoduje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8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Zwrot wadium nastąpi zgodnie  z postanowieniami art. 46 ust 1 i 2 PZP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8" w:name="_Ref138809562"/>
      <w:bookmarkStart w:id="19" w:name="_Ref152629338"/>
      <w:bookmarkEnd w:id="18"/>
      <w:bookmarkEnd w:id="19"/>
      <w:r>
        <w:rPr>
          <w:rFonts w:cs="Arial" w:ascii="Century Gothic" w:hAnsi="Century Gothic"/>
          <w:bCs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4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8.08.2011 </w:t>
      </w:r>
      <w:r>
        <w:rPr>
          <w:rFonts w:cs="Arial" w:ascii="Century Gothic" w:hAnsi="Century Gothic"/>
          <w:color w:val="0000FF"/>
          <w:sz w:val="22"/>
          <w:szCs w:val="22"/>
        </w:rPr>
        <w:t>roku do godz.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4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4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następujące dokumenty:  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Formularz oferty cenowej wg zał. 1 do SIWZ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okumenty wymagane przez zamawiającego wg pkt  8, rozdz. I SIWZ.</w:t>
      </w:r>
    </w:p>
    <w:p>
      <w:pPr>
        <w:pStyle w:val="Normal"/>
        <w:numPr>
          <w:ilvl w:val="1"/>
          <w:numId w:val="26"/>
        </w:numPr>
        <w:jc w:val="both"/>
        <w:rPr>
          <w:rFonts w:ascii="Century Gothic" w:hAnsi="Century Gothic" w:cs="Arial"/>
          <w:spacing w:val="-12"/>
          <w:sz w:val="22"/>
          <w:szCs w:val="22"/>
        </w:rPr>
      </w:pPr>
      <w:r>
        <w:rPr>
          <w:rFonts w:cs="Arial" w:ascii="Century Gothic" w:hAnsi="Century Gothic"/>
          <w:spacing w:val="-12"/>
          <w:sz w:val="22"/>
          <w:szCs w:val="22"/>
        </w:rPr>
        <w:t>Potwierdzenie wniesienia wadium (dla wadium w formie bezgotówkowej - oryginał dokumentu)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>dopisek:  „OFERTA / PRZETARG/ „</w:t>
      </w:r>
      <w:r>
        <w:rPr>
          <w:rFonts w:cs="Arial" w:ascii="Century Gothic" w:hAnsi="Century Gothic"/>
          <w:sz w:val="22"/>
          <w:szCs w:val="22"/>
        </w:rPr>
        <w:t>Zagospodarowanie terenu przy budynku świetlicy wiejskiej w m. Uniemyśl  Gmina Police”.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2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ZMIANA OFERTY lub WYCOFANIE OFERTY / PRZETARG /„</w:t>
      </w:r>
      <w:r>
        <w:rPr>
          <w:rFonts w:cs="Arial" w:ascii="Century Gothic" w:hAnsi="Century Gothic"/>
          <w:sz w:val="22"/>
          <w:szCs w:val="22"/>
        </w:rPr>
        <w:t>Zagospodarowanie terenu przy budynku świetlicy wiejskiej w m. Uniemyśl Gmina Police”</w:t>
      </w:r>
    </w:p>
    <w:p>
      <w:pPr>
        <w:pStyle w:val="Normal"/>
        <w:numPr>
          <w:ilvl w:val="2"/>
          <w:numId w:val="27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27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iędzy innymi: 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ewentualnych przejść i przecisków pod drogami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jęcia i oznakowania nawierzchni dróg i chodników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przejść i dojazdów do posesji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ezpieczenia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bsługi geodezyjnej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 dokumentacja projektowa, specyfikacje techniczne wykonywania i odbioru robót oraz wizja lokalna terenu realizacji przedmiotu zamówienia. 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pacing w:val="-4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Za ustalenia ilości robót i innych świadczeń oraz za sposób przeprowadzenia na tej podstawie kalkulacji wynagrodzenia ryczałtowego odpowiada wyłącznie wykonawca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pacing w:val="-4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Przedmiar  robót jako część składowa dokumentacji projektowej przekazany jest wykonawcy w celu informacyjnym, aby  zasygnalizować rodzaj  i zakres planowanych robót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UWAGA:  Zamawiający  zaleca  przeprowadzenie przez Wykonawców wizji loklanj na terenie przewidzianym do realizacji  zamówienia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8.08.2011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0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otwarcia ofert podaje się nazwy (firmy) oraz adresy wykonawców, a także informacje dotyczące ceny, terminu wykonania zamówienia, okresu gwarancji                          i warunków płatności zawartych w ofertach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               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2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przekazuje się niezwłocznie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0" w:name="_Ref138809714"/>
      <w:r>
        <w:rPr>
          <w:rFonts w:cs="Arial" w:ascii="Century Gothic" w:hAnsi="Century Gothic"/>
          <w:bCs/>
          <w:sz w:val="22"/>
          <w:szCs w:val="22"/>
        </w:rPr>
        <w:t xml:space="preserve">8. ROZSTRZYGNIĘCIE </w:t>
      </w:r>
      <w:bookmarkEnd w:id="20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4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4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43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7 PZP,</w:t>
      </w:r>
    </w:p>
    <w:p>
      <w:pPr>
        <w:pStyle w:val="Normal"/>
        <w:keepNext w:val="true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1" w:name="_Ref138809940"/>
            <w:bookmarkStart w:id="22" w:name="_Ref138809940"/>
            <w:bookmarkEnd w:id="2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DANE OGÓLNE</w:t>
      </w:r>
    </w:p>
    <w:p>
      <w:pPr>
        <w:pStyle w:val="Tekstpodstawowy3"/>
        <w:ind w:left="-180" w:right="-1" w:hanging="0"/>
        <w:rPr/>
      </w:pPr>
      <w:r>
        <w:rPr>
          <w:rFonts w:cs="Times New Roman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Przedmiotem zamówienia są roboty budowlane związane z wykonaniem </w:t>
      </w:r>
    </w:p>
    <w:p>
      <w:pPr>
        <w:pStyle w:val="Tekstpodstawowy3"/>
        <w:ind w:left="-180" w:right="-1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zagospodarowania terenu przy budynku świetlicy wiejskiej w m. Uniemysl </w:t>
      </w:r>
    </w:p>
    <w:p>
      <w:pPr>
        <w:pStyle w:val="Tekstpodstawowy3"/>
        <w:ind w:left="-180" w:right="-1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Zakres prac obejmuje: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-  demontaż części istniejącego ogrodzenia terenu od frontu wraz z betonowymi cokołami, ogrodzenia bocznego od strony działki drogowej,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 budowa nowego ogrodzenia o wys 1,0m z wykorzystaniem rozwiązań systemowych opartych na układzie słupków stalowych z siatką stalową powlekaną i cokołami betonowymi o wys 30 cm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- zakup i montaż bramy dwuskrzydłowej o szer otwierania 4,0 m przy parkingu w pasie ogrodzenia,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- budowa parkingu z czterema miejscami parkingowymi dla samochodów osobowych i miejscami postojowymi ze stojakami  na rowery oraz dojazdem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- budowa utwardzonej ścieżki (chodnika ) łączącego parking z utwardzonym dojściem do wejścia do budynku,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- wzdłuż chodnika oraz na utwardzonym  dojściu do budynku zakup i montaż ławek   3 szt, tablicy informacyjnej  oraz  nasadzenie  zieleni ,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- wokół  budynku wykonanie opaski żwirowej odciętą od trawnika  krawężnikami chodnikowym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stawą realizacji zamówienia jest dokumentacja projektowa oraz specyfikacje techniczne wykonania i odbioru robót budowlanych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2. Szczegółowy opis przedmiotu zamówienia wg załączonych do SIWZ opracowań: </w:t>
      </w:r>
    </w:p>
    <w:p>
      <w:pPr>
        <w:pStyle w:val="TextBody"/>
        <w:numPr>
          <w:ilvl w:val="1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projekt budowlany - wykonawczy pn</w:t>
      </w:r>
      <w:r>
        <w:rPr>
          <w:rFonts w:cs="Arial" w:ascii="Century Gothic" w:hAnsi="Century Gothic"/>
          <w:spacing w:val="-10"/>
          <w:sz w:val="22"/>
          <w:szCs w:val="22"/>
        </w:rPr>
        <w:t xml:space="preserve">. </w:t>
      </w: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 xml:space="preserve"> opracowany przez  AS Architektura Pracownia Projektowa  Agnieszka Szczygielska  z  siedzibą w Policach </w:t>
      </w:r>
    </w:p>
    <w:p>
      <w:pPr>
        <w:pStyle w:val="TextBody"/>
        <w:numPr>
          <w:ilvl w:val="1"/>
          <w:numId w:val="3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ania i odbioru robót budowlan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bCs/>
          <w:color w:val="000000"/>
          <w:sz w:val="22"/>
          <w:szCs w:val="22"/>
        </w:rPr>
      </w:pPr>
      <w:r>
        <w:rPr>
          <w:rFonts w:cs="ArialMT;Times New Roman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2.  PODSTAWOWE DANE LICZBOWE</w:t>
      </w:r>
    </w:p>
    <w:p>
      <w:pPr>
        <w:pStyle w:val="Normal"/>
        <w:numPr>
          <w:ilvl w:val="1"/>
          <w:numId w:val="45"/>
        </w:numPr>
        <w:spacing w:before="120" w:after="0"/>
        <w:rPr>
          <w:rFonts w:ascii="Century Gothic" w:hAnsi="Century Gothic" w:cs="CenturyGothic;Arial"/>
          <w:color w:val="000000"/>
          <w:sz w:val="22"/>
          <w:szCs w:val="22"/>
        </w:rPr>
      </w:pPr>
      <w:r>
        <w:rPr>
          <w:rFonts w:cs="CenturyGothic;Arial" w:ascii="Century Gothic" w:hAnsi="Century Gothic"/>
          <w:color w:val="000000"/>
          <w:sz w:val="22"/>
          <w:szCs w:val="22"/>
        </w:rPr>
        <w:t xml:space="preserve">powierzchnia objęta opracowaniem  1600 m2 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 WSPÓLNY SŁOWNIK ZAMÓWIEŃ</w:t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EUAlbertina;Times New Roman" w:ascii="Century Gothic" w:hAnsi="Century Gothic"/>
                <w:sz w:val="22"/>
                <w:szCs w:val="22"/>
              </w:rPr>
              <w:t xml:space="preserve">45 .00.00.00.-7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Roboty budowlane </w:t>
            </w:r>
          </w:p>
        </w:tc>
      </w:tr>
    </w:tbl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3" w:name="_Ref138813572"/>
            <w:bookmarkStart w:id="24" w:name="_Ref138813572"/>
            <w:bookmarkEnd w:id="24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Century Gothic" w:ascii="Century Gothic" w:hAnsi="Century Gothic"/>
          <w:b/>
          <w:sz w:val="22"/>
          <w:szCs w:val="22"/>
        </w:rPr>
        <w:t>CENĘ OFERTY</w:t>
      </w:r>
      <w:r>
        <w:rPr>
          <w:rFonts w:cs="Century Gothic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29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13609"/>
            <w:bookmarkStart w:id="26" w:name="_Ref138813609"/>
            <w:bookmarkEnd w:id="26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iera umowę w sprawie zamówienia publicznego w terminie nie krótszym niż 10 dni od dnia przesłania  zawiadomienia o wyborze najkorzystniejszej oferty, jeżeli zawiadomienie zostało przesłane w sposób określony w art. 27 ust 2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 –  zał. 4 do SIWZ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1)  strony umowy z oznaczeniem lider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2) cel zawarcia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3) okres obowiązywania umowy konsorcjum (obejmujący okres realizacji przedmiotu zamówienia, gwarancji i rękojmi)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4) solidarną odpowiedzialność każdego z wykonawców wspólnie ubiegających się                              o udzielenie zamówienia wobec zamawiającego za wykonanie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5) 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6) zakaz dokonywania zmian w umowie konsorcjum bez zgody zamawiającego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że  zachodzą przesłanki, o których mowa w art. 93 ust. 1 PZP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datą podpisania umowy wybrany wykonawca przedłoży zamawiającemu kosztorys robót, na bazie którego dokonał wyliczenia ceny oferty,  w celu opracowania  </w:t>
      </w:r>
      <w:r>
        <w:rPr>
          <w:rFonts w:cs="Century Gothic" w:ascii="Century Gothic" w:hAnsi="Century Gothic"/>
          <w:iCs/>
          <w:sz w:val="22"/>
          <w:szCs w:val="22"/>
        </w:rPr>
        <w:t>harmonogramu robót i płatności.</w:t>
      </w:r>
    </w:p>
    <w:p>
      <w:pPr>
        <w:pStyle w:val="Tekstpodstawowywcity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Planowany harmonogram robót i płatności obejmować będzie: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340" w:leader="none"/>
        </w:tabs>
        <w:overflowPunct w:val="true"/>
        <w:autoSpaceDE w:val="true"/>
        <w:spacing w:before="0" w:after="0"/>
        <w:ind w:left="340" w:hanging="34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b. terminy i czas realizacji robót w rozbiciu na miesiące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c. wysokość brutto poszczególnych płatności (częściowych i końcowej) oraz płatności w sposób narastający,</w:t>
      </w:r>
      <w:r>
        <w:rPr>
          <w:rFonts w:cs="Century Gothic" w:ascii="Century Gothic" w:hAnsi="Century Gothic"/>
          <w:sz w:val="22"/>
          <w:szCs w:val="22"/>
        </w:rPr>
        <w:t xml:space="preserve"> przy czym suma</w:t>
      </w:r>
      <w:r>
        <w:rPr>
          <w:rFonts w:cs="Arial" w:ascii="Century Gothic" w:hAnsi="Century Gothic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. ostatnia płatność w wysokości nie mniejszej niż 10% wynagrodzenia umownego brutt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arę potrzeb oraz postępu robót wykonawca będzie zobowiązany do aktualizacji harmonogramu robót i płatności. Wszystkie te zmiany będą wymagać akceptacji inspektora nadzoru. Aktualizacja harmonogramu nie może mieć wpływu na umowny termin zakończenia robót.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 innym przypadku zamawiający jest zwolniony z odpowiedzialności za zapłatę wynagrodzenia za roboty wykonane przez podwykonawcę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 ZLECENIE ROBÓT DODATKOWYCH I UZUPEŁNIAJĄCYCH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1. Roboty dodatkowe mogą być wprowadzone przez Zamawiającego w oparciu o przepisy ustawy PZP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2. Roboty dodatkowe Wykonawca wykona na podstawie odrębnej umowy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3. Wysokość wynagrodzenia Wykonawcy za ewentualne roboty dodatkowe zostanie ustalona na podstawie szczegółowego kosztorysu zaakceptowanego przez Zamawiającego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5.  ZABEZPIECZENIE NALEŻYTEGO WYKONANIA UMOWY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5.1. Wykonawca przed podpisaniem umowy, wniesie zabezpieczenie należytego wykonania umowy w wysokości 5</w:t>
      </w:r>
      <w:r>
        <w:rPr>
          <w:rFonts w:cs="Arial" w:ascii="Century Gothic" w:hAnsi="Century Gothic"/>
          <w:b/>
          <w:color w:val="000000"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 ceny oferty brutto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5.2. 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6. GWARANCJA JAKOŚCI WYKONANYCH ROBÓ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6.1. </w:t>
      </w: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6.2. 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"/>
        <w:numPr>
          <w:ilvl w:val="1"/>
          <w:numId w:val="1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6.3. Warunki gwarancji. 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  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, a w przypadku wad uniemożliwiających użytkowanie pomieszczeń zgodne                       z obowiązującymi przepisami  –  niezwłocznie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oraz z normalnego zużycia technicznego pomieszczeń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6.4. Wykonawca, niezależnie od udzielonej gwarancji jakości, ponosi odpowiedzialność z tytułu rękojmi za wady robót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6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pacing w:val="-6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7. 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8. ZAŁĄCZNIKI DO SIWZ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8.1.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8.2. Wykaz załącznik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Wykonawcy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zór umowy w sprawie zamówienia publicznego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–  Dokumentacja techniczna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3 do SIWZ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AZ WYKONANYCH ROBÓT BUDOWLANYCH ODPOWIADAJĄCYCH SWOIM RODZAJEM I WARTOŚCIĄ ROBOTOM BUDOWLANYM STANOWIĄCYM PRZEDMIOT ZAMÓWIENIA *</w:t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ży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r telefonu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miejscowość,     data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>przedstawicieli Wykonawcy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*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należy dołączyć dokumenty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Załącznik nr 2 do SIWZ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i/>
          <w:sz w:val="22"/>
          <w:szCs w:val="22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/wykonawcy…..........……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Oświadczenie </w:t>
      </w:r>
      <w:r>
        <w:rPr>
          <w:rStyle w:val="FootnoteAnchor"/>
          <w:rFonts w:cs="Century Gothic" w:ascii="Century Gothic" w:hAnsi="Century Gothic"/>
          <w:b/>
          <w:szCs w:val="28"/>
        </w:rPr>
        <w:footnoteReference w:id="2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Zagospodarowanie terenu przy budynku świetlicy wiejskiej w m. Uniemyśl Gmina Police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świadczam/my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entury Gothic" w:ascii="Century Gothic" w:hAnsi="Century Gothic"/>
          <w:color w:val="000000"/>
          <w:sz w:val="22"/>
          <w:szCs w:val="22"/>
        </w:rPr>
        <w:t>(t. j. Dz. U. z 2007 r. Nr 223, poz. 1655, z późn. zm.) spełniamy warunki dot: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1. posiadania uprawnień do wykonywania określonej działalności lub czynności,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jeżeli przepisy prawa nakładają obowiązek posiadania takich uprawnień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cs="Century Gothic" w:ascii="Century Gothic" w:hAnsi="Century Gothic"/>
          <w:b/>
          <w:kern w:val="2"/>
          <w:sz w:val="22"/>
          <w:szCs w:val="22"/>
        </w:rPr>
        <w:t>2. posiadania  wiedzy i doświadczenie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3. dysponowaniu odpowiednim potencjałem technicznym i osobami zdolnymi do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wykonania zamówienia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4. sytuacji ekonomicznej i finansowej oraz zgodnie z art. 24 ust. 1 nie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b/>
          <w:b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/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  <w:t xml:space="preserve">Załącznik nr 1 do siwz   WZÓR OFERTY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Zamawiający 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Wykonawc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ieczęć Wykonawc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Gmina Police 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ul. Stefana Batorego 3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72-010 Police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powiadając na ogłoszenie o przetargu nieograniczonym na </w:t>
      </w:r>
      <w:r>
        <w:rPr>
          <w:rFonts w:cs="Arial" w:ascii="Century Gothic" w:hAnsi="Century Gothic"/>
          <w:b/>
          <w:sz w:val="22"/>
          <w:szCs w:val="22"/>
        </w:rPr>
        <w:t>Zagospodarowanie terenu przy budynku świetlicy wiejskiej w m. Uniemyśl Gmina Police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ena zawiera podatek VAT, w wysokości  23 %.</w:t>
      </w:r>
    </w:p>
    <w:p>
      <w:pPr>
        <w:pStyle w:val="Normal"/>
        <w:ind w:left="181" w:hanging="181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52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bowiązujemy się wykonać zamówienie w nieprzekraczalnym termini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>27.10.2011 r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wykonane roboty i zastosowane materiały udzielamy 3 letniej gwarancji zgodnie z warunkami podanymi w SIWZ;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5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54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   W   przypadku   udzielenia   nam    zamówienia   zobowiązujemy   się   do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zawarcia   umowy  w  miejscu i terminie wskazanym przez Zamawiającego;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  Oferta została złożona na ……… ponumerowanych stronach. 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    Do oferty dołączono następujące dokumenty (Wykonawca zobowiązany jest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sporządzić wykaz załączonych do oferty oświadczeń i dokumentów):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5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zwa i adres </w:t>
      </w:r>
      <w:r>
        <w:rPr>
          <w:rFonts w:cs="Century Gothic" w:ascii="Century Gothic" w:hAnsi="Century Gothic"/>
          <w:b/>
          <w:sz w:val="22"/>
          <w:szCs w:val="22"/>
        </w:rPr>
        <w:t>WYKONAWCY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numer telefonu: ..........................................numer faksu: 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, dn. ..........................2010 r</w:t>
        <w:tab/>
        <w:t xml:space="preserve">         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86" w:gutter="0" w:header="0" w:top="1560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świadczeń woli w imieniu Wykonawcy oraz pieczątka/pieczątki/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OWA W SPRAWIE ZAMÓWIENIA PBLICZNEG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Gminą Police z siedzibą w Policach przy ul. Stefana Batorego 3,</w:t>
      </w:r>
      <w:r>
        <w:rPr>
          <w:rFonts w:cs="Arial" w:ascii="Century Gothic" w:hAnsi="Century Gothic"/>
          <w:sz w:val="22"/>
          <w:szCs w:val="22"/>
        </w:rPr>
        <w:t xml:space="preserve">  zwaną dalej zamawiającym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irmą …………………………………………. z siedzibą ……………..……………………………… 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ą dalej wykonawcą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umowę, zwaną dalej umową, w której  strony postanawiają, co następuje: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§ 1 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dmiot umowy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Zagospodarowanie terenu przy budynku świetlicy wiejskiej w m. Uniemyśl Gmina Police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istotnych warunków zamówienia stanowiącej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3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Roboty wykonywane będą na podstawie dokumentacji projektowej oraz specyfikacji technicznych wykonywania i odbioru robót stanowiących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4 i 5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muszą posiadać aprobaty, atesty, świadectwa i certyfikaty dopuszczające do stosowania w budownictwie, które potwierdzą założenia zawarte w dokumentacji projektowej oraz w specyfikacjach technicznych wykonania i odbioru robót budowlanych.</w:t>
      </w:r>
    </w:p>
    <w:p>
      <w:pPr>
        <w:pStyle w:val="Listakontynuacja1"/>
        <w:tabs>
          <w:tab w:val="clear" w:pos="708"/>
          <w:tab w:val="left" w:pos="908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keepNext w:val="tru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rmin realizacji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do dnia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7.10.2011 roku.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</w:t>
      </w:r>
      <w:r>
        <w:rPr>
          <w:rFonts w:cs="Century Gothic" w:ascii="Century Gothic" w:hAnsi="Century Gothic"/>
          <w:color w:val="0000FF"/>
          <w:spacing w:val="-6"/>
          <w:sz w:val="22"/>
          <w:szCs w:val="22"/>
          <w:u w:val="single"/>
        </w:rPr>
        <w:t>zał. 2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do umowy) i będzie przebiegała według planowanego harmonogramu</w:t>
      </w:r>
      <w:r>
        <w:rPr>
          <w:rFonts w:cs="Century Gothic" w:ascii="Century Gothic" w:hAnsi="Century Gothic"/>
          <w:sz w:val="22"/>
          <w:szCs w:val="22"/>
        </w:rPr>
        <w:t xml:space="preserve"> robót i płatności (</w:t>
      </w: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zał. 1</w:t>
      </w:r>
      <w:r>
        <w:rPr>
          <w:rFonts w:cs="Century Gothic" w:ascii="Century Gothic" w:hAnsi="Century Gothic"/>
          <w:sz w:val="22"/>
          <w:szCs w:val="22"/>
        </w:rPr>
        <w:t xml:space="preserve"> do umowy)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Termin  prac według planowanego harmonogramu o którym mowa w ust 1 z zastrzeżeniem ust 6, może zostać przedłużony przez zamawiającego, na uzasadniony wniosek wykonawcy złożony na piśmie przed upływem terminu, jeżeli potrzeba jego przedłużenia wynika z okoliczności niezawinionych przez wykonawcę. Przedłużenie terminu może nastąpić również na wniosek zamawiającego z przyczyn od niego niezależnych, za zgodą wykonawcy. Przedłużenie terminu następuje w formie pisemnej, pod rygorem nieważności.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zadania przyjmuje się dzień, w którym wykonawca zgłosi zamawiającemu gotowość do odbioru końcowego robót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W miarę potrzeb oraz postępu robót wykonawca będzie zobowiązany uaktualniać harmonogram robót i płatności wprowadzając stosowne zmiany po ich akceptacji przez zamawiającego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Zmiany harmonogramu robót i płatności nie mogą dotyczyć końcowego terminu wykonania zadania, o którym mowa w ust. 1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nagrodzenie</w:t>
      </w:r>
    </w:p>
    <w:p>
      <w:pPr>
        <w:pStyle w:val="BodyTextIndent2"/>
        <w:numPr>
          <w:ilvl w:val="0"/>
          <w:numId w:val="47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(wg oferty - zał. 2 do umowy) tj.  ………………..…. zł (słownie: ………………..………….……...…………..……….……). </w:t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numPr>
          <w:ilvl w:val="0"/>
          <w:numId w:val="47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Na wynagrodzenie umowne składa się wartość netto wykonania przedmiotu umowy                  </w:t>
      </w:r>
    </w:p>
    <w:p>
      <w:pPr>
        <w:pStyle w:val="BodyTextIndent2"/>
        <w:numPr>
          <w:ilvl w:val="0"/>
          <w:numId w:val="47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w wysokości ………………. zł (słownie: …………………………………….….………) oraz należny podatek VAT w wysokości  23% = ………………. zł (słownie: ………………………………………...…….. ).</w:t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prace konieczne nie ujęte w dokumentacji projektowej lub specyfikacji istotnych warunków zamówienia, wykonawca wykona w ramach wynagrodzenia ryczałtowego, zgodnie z art. 632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płatności częściowe i płatność końcową na podstawie faktur VAT wykonawcy wraz z odpowiednimi protokołami odbioru robót wykonanych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Płatności częściowe będą dokonywane na podstawie wykazu robót wykonanych częściowo oraz  bezusterkowego protokołu częściowego odbioru robót, w odstępach miesięcznych (zgodnie z harmonogramem robót i płatności).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statnia płatność wynagrodzenia ustalona zgodnie z harmonogramem umowy stanowić będzie płatność końcową, dokonywaną po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całkowitym zakończeniu i odbiorze końcowym robót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bez zastrzeż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powierzenia przez wykonawcę części robót podwykonawcom faktura wykonawcy musi zawierać w swej treści informację o wysokości kwoty należnej </w:t>
      </w:r>
      <w:r>
        <w:rPr>
          <w:rFonts w:cs="Century Gothic" w:ascii="Century Gothic" w:hAnsi="Century Gothic"/>
          <w:sz w:val="22"/>
          <w:szCs w:val="22"/>
        </w:rPr>
        <w:t>podwykonawcom, która to należność przekazana zostanie na konto wykonawcy          po dostarczeniu przez niego wraz z fakturą dowodu zapłacenia tych należności podwykonawcom. Dowodem tym jest oryginał oświadczenia podwykonawcy                       o otrzymaniu należności wraz z uwierzytelnioną kopią faktury podwykonawcy zaakceptowaną przez 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podwykonawców w realizacji przedmiotu umowy</w:t>
      </w:r>
    </w:p>
    <w:p>
      <w:pPr>
        <w:pStyle w:val="Normal"/>
        <w:numPr>
          <w:ilvl w:val="0"/>
          <w:numId w:val="37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przez wykonawcę umowy o roboty budowlane z podwykonawcą wymagana jest jej akceptacja przez zamawiającego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  <w:t>Zamawiający i wykonawca ponoszą solidarną odpowiedzialność za zapłatę wynagrodzenia za roboty budowlane wykonane przez podwykonawcę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 xml:space="preserve">W przypadku, gdy bez zgody zamawiającego nastąpi zawarcie umowy wykonawcy             z podwykonawcą, zamiana podwykonawcy lub wprowadzenie nowego podwykonawcy bądź zmiana warunków umowy z podwykonawcą oraz w przypadku nieuwzględnienia </w:t>
      </w:r>
    </w:p>
    <w:p>
      <w:pPr>
        <w:pStyle w:val="Normal"/>
        <w:suppressAutoHyphens w:val="true"/>
        <w:overflowPunct w:val="true"/>
        <w:autoSpaceDE w:val="true"/>
        <w:ind w:left="340" w:hanging="0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    </w:t>
      </w:r>
      <w:r>
        <w:rPr>
          <w:rFonts w:cs="Arial" w:ascii="Century Gothic" w:hAnsi="Century Gothic"/>
          <w:spacing w:val="-4"/>
          <w:sz w:val="22"/>
          <w:szCs w:val="22"/>
        </w:rPr>
        <w:t xml:space="preserve">sprzeciwu lub zastrzeżeń do umowy z podwykonawcą zgłoszonych przez zamawiającego,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    </w:t>
      </w:r>
      <w:r>
        <w:rPr>
          <w:rFonts w:cs="Arial" w:ascii="Century Gothic" w:hAnsi="Century Gothic"/>
          <w:spacing w:val="-4"/>
          <w:sz w:val="22"/>
          <w:szCs w:val="22"/>
        </w:rPr>
        <w:t xml:space="preserve">zamawiający jest zwolniony z odpowiedzialności za zapłatę wynagrodzenia za roboty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    </w:t>
      </w:r>
      <w:r>
        <w:rPr>
          <w:rFonts w:cs="Arial" w:ascii="Century Gothic" w:hAnsi="Century Gothic"/>
          <w:spacing w:val="-4"/>
          <w:sz w:val="22"/>
          <w:szCs w:val="22"/>
        </w:rPr>
        <w:t>wykonane przez podwykonawcę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3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 za wszelkie szkody wyrządzone osobom trzecim w związku z wykonaniem przedmiotu zamówieni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oboty dodatkowe i uzupełniające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sokość wynagrodzenia wykonawcy za ewentualne roboty dodatkowe zostanie ustalona na podstawie szczegółowego kosztorysu zaakceptowanego przez zamawiającego, </w:t>
      </w:r>
      <w:r>
        <w:rPr>
          <w:rFonts w:cs="Century Gothic" w:ascii="Century Gothic" w:hAnsi="Century Gothic"/>
          <w:spacing w:val="-6"/>
          <w:sz w:val="22"/>
          <w:szCs w:val="22"/>
        </w:rPr>
        <w:t>sporządzonego na podstawie składników cenowych przyjętych w kosztorysie ofertowym, zgodnie z postanowieniem ustawy PZP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7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</w:t>
      </w:r>
    </w:p>
    <w:p>
      <w:pPr>
        <w:pStyle w:val="WWBodyText2"/>
        <w:numPr>
          <w:ilvl w:val="0"/>
          <w:numId w:val="32"/>
        </w:numPr>
        <w:suppressAutoHyphens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konawcy kompletnej dokumentacji projekt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larne przekazanie wykonawcy terenu budowy w ciągu 14 dni od dnia zawarcia umowy, na zasadach określonych szczegółowo w dokumentacj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jektowej, w specyfikacjach technicznych wykonania i odbioru robót oraz w opisie przedmiotu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robó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ów robót zanikających i ulegających zakryciu oraz odbiorów końcowych poszczególnych odcinków robó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.</w:t>
      </w:r>
    </w:p>
    <w:p>
      <w:pPr>
        <w:pStyle w:val="WWBodyText2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godnie z należytą starannością i zgodnie z zasadami wiedzy technicznej,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sz w:val="22"/>
          <w:szCs w:val="22"/>
        </w:rPr>
        <w:t>ubezpieczenie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          w tym także ruchem pojazdów mechanicznych,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jść i dojazdów do posesji na czas realizacji robót.</w:t>
      </w:r>
    </w:p>
    <w:p>
      <w:pPr>
        <w:pStyle w:val="WWBodyText2"/>
        <w:numPr>
          <w:ilvl w:val="0"/>
          <w:numId w:val="35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tego zabezpieczenia terenu budowy po jej przekazaniu przez Zamawiającego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adto Wykonawca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) oświadcza, że on i zatrudnieni przez niego pracownicy posiadają aktualne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przeszkolenie w zakresie bhp odpowiadające rodzajowi wykonywanych prac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) obowiązany jest również przeprowadzić szkolenie stanowiskowe w zakresie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) ponosi pełną odpowiedzialność za szkody spowodowane przez włas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pracowników na skutek nie przestrzegania przepisów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) zapewni  właściwy nadzór budowlany w zakresie wykonywanych przez niego robót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wynikających z niniejszej Umowy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e) ponosi odpowiedzialność za wszelkie szkody wyrządzone działaniem lub zaniechaniem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jego pracowników lub osób działających na jegi zlecenie przy realizacji niniejsz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Umowy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8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WWBodyText3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e roboty podlegają odbiorom częściowym (zgodnie z harmonogramem robót i płatności) i końcowemu (po całkowitym zakończeniu wszystkich robót) dokonywanym przez upoważnionych przedstawicieli stron.</w:t>
      </w:r>
    </w:p>
    <w:p>
      <w:pPr>
        <w:pStyle w:val="WWBodyText2"/>
        <w:numPr>
          <w:ilvl w:val="0"/>
          <w:numId w:val="15"/>
        </w:numPr>
        <w:tabs>
          <w:tab w:val="clear" w:pos="708"/>
          <w:tab w:val="left" w:pos="495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częściowego odbioru robót zostanie sporządzony w ciągu trzech dni roboczych od dnia zgłoszenia przez wykonawcę robót do odbioru zamawiającemu. </w:t>
      </w:r>
    </w:p>
    <w:p>
      <w:pPr>
        <w:pStyle w:val="WWBodyText2"/>
        <w:numPr>
          <w:ilvl w:val="0"/>
          <w:numId w:val="11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zlecenia przez wykonawcę wykonania części robót podwykonawcom do protokołu odbioru robót załączone zostaną osobne protokoły odbioru robót wykonanych przez podwykonawców (wraz z wykazem wykonanych robót) potwierdzone przez upoważnionych przedstawicieli stron.</w:t>
      </w:r>
    </w:p>
    <w:p>
      <w:pPr>
        <w:pStyle w:val="WWBodyText2"/>
        <w:numPr>
          <w:ilvl w:val="0"/>
          <w:numId w:val="11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sobę </w:t>
      </w:r>
      <w:r>
        <w:rPr>
          <w:rFonts w:cs="Century Gothic" w:ascii="Century Gothic" w:hAnsi="Century Gothic"/>
          <w:color w:val="000000"/>
          <w:sz w:val="22"/>
          <w:szCs w:val="22"/>
        </w:rPr>
        <w:t>odpowiedzialną za realizację umowy ze strony zamawiająceg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 Wykaz ten sporządzony będzie na podstawie stopnia zaawansowania robót określonych                       w harmonogramie robót i pła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dbiór końcowy dokonany zostanie po całkowitym i bezusterkowym zakończeniu wszystkich robót składających się na przedmiot umowy na podstawie oświadczenia kierownika  budowy oraz innych czynności przewidzianych przepisami ustawy Prawo budowlane,  potwierdzonych przez zamawiającego. 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rozpoczęciem odbioru końcowego, wykonawca dostarczy zamawiającemu kompletną dokumentację powykonawczą oraz dokumenty, których dołączenia do wniosku o użytkowanie wymaga art. 57 ustawy Prawo budowlane, pod rygorem odmowy przez zamawiającego przystąpienia do odbioru.  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 do protokołu odbioru końcowego zostanie załączony osobny protokół odbioru końcowego robót wykonanych przez podwykonawców (wraz z wykazem wykonanych robót) potwierdzony przez upoważnionych przedstawicieli stron.</w:t>
      </w:r>
    </w:p>
    <w:p>
      <w:pPr>
        <w:pStyle w:val="WWBodyText2"/>
        <w:numPr>
          <w:ilvl w:val="0"/>
          <w:numId w:val="11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robót będzie przeprowadzony komisyjnie przy udziale upoważnionych przedstawicieli stron.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stwierdzenia podczas odbioru końcowego istnienia wad w przedmiocie zamówienia, podpisany zostanie przez strony protokół wskazujący stwierdzone wady oraz termin do ich usunięcia. Podpisanie przez zamawiającego protokołu odbioru końcowego nastąpi po usunięciu wszystkich wad. W takim przypadku zastosowanie mają  kary za opóźnienie o których mowa w § 11 ust 1 lit b. Usunięcie wad nastąpi nieodpłatnie.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 usunięcie wad w terminie wskazanym w ust 9 uprawnia Zamawiającego do zlecenia innemu podmiotowi wykonania prac, których celem będzie usunięcie stwierdzonych wad. Kosztami tego faktu obciążony zostanie Wykonawca. Zlecenie wykonania prac celem usunięcia stwierdzonych wad nie zwalnia Wykonawcy z obowiązku zapłaty naliczonych kar umownyc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warancja jakoś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 (zał. 3 do umowy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0</w:t>
      </w:r>
    </w:p>
    <w:p>
      <w:pPr>
        <w:pStyle w:val="Heading7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należytego wykonania umowy</w:t>
      </w:r>
    </w:p>
    <w:p>
      <w:pPr>
        <w:pStyle w:val="WWBodyText3"/>
        <w:numPr>
          <w:ilvl w:val="0"/>
          <w:numId w:val="21"/>
        </w:numPr>
        <w:suppressAutoHyphens w:val="true"/>
        <w:jc w:val="left"/>
        <w:textAlignment w:val="auto"/>
        <w:rPr>
          <w:rFonts w:ascii="Century Gothic" w:hAnsi="Century Gothic" w:cs="Century Gothic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 xml:space="preserve">Wykonawca w dniu podpisania umowy wnosi </w:t>
      </w:r>
      <w:r>
        <w:rPr>
          <w:rFonts w:cs="Century Gothic" w:ascii="Century Gothic" w:hAnsi="Century Gothic"/>
          <w:bCs/>
          <w:iCs/>
          <w:color w:val="000000"/>
          <w:spacing w:val="2"/>
          <w:sz w:val="22"/>
          <w:szCs w:val="22"/>
        </w:rPr>
        <w:t>zabezpieczenie należytego wykonania umowy w wysokości 5 % ceny oferty brutto tj. ………. zł (słownie: ……………………. ...)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30 dni od dnia wykonania przedmiotu zamówienia i uznaniu przez zamawiającego za należycie wykonany, kwota zabezpieczenia zostanie zmniejszona 30 %  wartości zabezpieczenia tj. do kwoty ……… zł (………………………….…….…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 stanowić będzie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jc w:val="both"/>
        <w:textAlignment w:val="auto"/>
        <w:rPr>
          <w:b/>
          <w:b/>
          <w:spacing w:val="-4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>Zwrot pozostałego zabezpieczenia nastąpi nie później niż w 15 dniu po upływie  okresu gwarancji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1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a) za opóźnienie  w wykonaniu przedmiotu umowy w wysokości 0,1% wynagrodzenia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umownego brutto określonego w § 3 ust 1za każdy dzień opóźnieni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b) za opóźnienie w usunięciu wad stwierdzonych podczas odbioru końcowego w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wysokości  0,05% wynagrodzenia umownego brutto określonego w § 3 ust 1 za każdy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dzień opóźnienia  liczony od upływu terminu na usunięcie wad,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) za opóźnienia w usunięciu wad stwierdzonych i ujawnionych w okresie rękojmi i 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gwarancji w wysokości 0,05% wynagrodzenia umownego brutto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za każdy dzień opóźnienia liczony od upływu terminu do usunięcie wad,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wyznaczonego w protokole z przeglądu gwarancyjnego,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) z tytułu odstąpienia od umowy z przyczyn niezależnych od zamawiającego w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</w:t>
      </w:r>
      <w:r>
        <w:rPr>
          <w:rFonts w:cs="Century Gothic" w:ascii="Century Gothic" w:hAnsi="Century Gothic"/>
          <w:b w:val="false"/>
          <w:sz w:val="22"/>
          <w:szCs w:val="22"/>
        </w:rPr>
        <w:t>wysokości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 10% wynagrodzenia umownego brutto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 1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rFonts w:cs="Century Gothic" w:ascii="Century Gothic" w:hAnsi="Century Gothic"/>
          <w:sz w:val="22"/>
          <w:szCs w:val="22"/>
        </w:rPr>
        <w:t>Wykonawca zobowiązany jest zapłacić  Zamawiającemu karę umowną w raz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dstąpienia Zamawiającego od niniejszej umowy z przyczyn za które ponos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odpowiedzialność Wykonawca – w wysokości 10% wynagrodzenia brutto określon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w § 3 ust 1 umowy. Wykonawca nie może zwolnić się z odpowiedzialności z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wykonanie przedmiotu umowy przez zapłatę kary umownej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Zamawiający zobowiązany jest zapłacić Wykonawcy za odstąpienie od umowy 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powodu okoliczności za które nie odpowiada Wykonawca wynagrodzenie za roboty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już wykonane i odebrane do dnia odstąpienia od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4. Kwota kary umownej zostanie potrącona z należnego wykonawcy wynagrodzenia,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co Wykonawca wyraża zgodę.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5. Strony zastrzegają sobie prawo dochodzenia odszkodowania uzupełn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przekraczającego wysokość zastrzeżonych kar umownych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związanie umowy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odstąpienia od umowy lub rozwiązania jej wykonawca może żądać wynagrodzenia jedynie za część umowy wykonaną i odebraną do dnia ustania obowiązywania umowy.</w:t>
      </w:r>
    </w:p>
    <w:p>
      <w:pPr>
        <w:pStyle w:val="Header"/>
        <w:numPr>
          <w:ilvl w:val="0"/>
          <w:numId w:val="39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39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trona odstępująca od umowy powinna podać także pisemne uzasadnienie swojej decyzji.</w:t>
      </w:r>
    </w:p>
    <w:p>
      <w:pPr>
        <w:pStyle w:val="Header"/>
        <w:numPr>
          <w:ilvl w:val="0"/>
          <w:numId w:val="39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Zmiana postanowień zawartej umowy w stosunku do treści oferty, na podstawie której dokonano wyboru Wykonawcy, będzie możliwa tylko na warunkach i w zakresie przewidzianych w specyfikacji istotnych warunków zamówienia jeżeli zmiany te  są dla Zamawiającego korzystne lub wynikły z okoliczności, których nie można było przewidzieć w chwili zawarcia umowy w szczególności w przypadkach wymienionych poniżej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a) Termin realizacji przedmiotu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termin realizacji przedmiotu umowy może ulec przesunięciu o czas występowania przeszkód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o obiektywnym charakterze ( zdarzenia nadzwyczajne, zewnętrzne i niemożliwe do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pobieżenia, a więc mieszczące się w zakresie pojęciowym tzw; ”siły wyższej”)np. pogoda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>uniemożliwiająca wykonywanie umowy, zdarzenia nie leżące po żadnej ze stron umowy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b) Termin ważności zabezpieczeń należytego wykonania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jeżeli strony dopuściły zmianę terminu realizacji przedmiotu umowy z przyczyn określonych w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pkt a) – dopuszczalna jest także zmiana postanowień umowy obejmująca wydłużenie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terminu ważności zabezpieczeń, jeżeli strona trzecia, od której zależy przedłużenie ważności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bezpieczenia nie wydała zgody na takie przedłużenie, wykonawca zobowiązany jest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>skorzystać z innych form zabezpieczenia.</w:t>
      </w:r>
    </w:p>
    <w:p>
      <w:pPr>
        <w:pStyle w:val="Normal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poważnieni przedstawiciele stron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jest …...…………………….. .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…. .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szelkie oświadczenia przedstawicieli stron nie stanowią zmiany umowy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postanowień niniejszej umowy w stosunku do treści oferty, na podstawie której dokonano wyboru wykonawcy, będzie możliwa tylko na warunkach i w zakresie przewidzianych w specyfikacji istotnych warunków zamówienia. Zmiana taka wymagała będzie  formy pisemnej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ustawy z dnia 29 stycznia 2004 roku Prawo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obót i płat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sztorys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ywania i odbioru robót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>Zamawiający                                                                       Wykonawca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Webdings">
    <w:charset w:val="02"/>
    <w:family w:val="roman"/>
    <w:pitch w:val="variable"/>
  </w:font>
  <w:font w:name="MS Reference Sans Serif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 zał.  %1  -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4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1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35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3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49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50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color w:val="000000"/>
      <w:sz w:val="22"/>
      <w:szCs w:val="22"/>
    </w:rPr>
  </w:style>
  <w:style w:type="character" w:styleId="WW8Num21z4">
    <w:name w:val="WW8Num21z4"/>
    <w:qFormat/>
    <w:rPr>
      <w:rFonts w:ascii="Verdana" w:hAnsi="Verdana" w:cs="Verdana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Verdana" w:hAnsi="Verdana" w:cs="Verdana"/>
      <w:sz w:val="22"/>
      <w:szCs w:val="22"/>
    </w:rPr>
  </w:style>
  <w:style w:type="character" w:styleId="WW8Num25z2">
    <w:name w:val="WW8Num25z2"/>
    <w:qFormat/>
    <w:rPr>
      <w:rFonts w:ascii="Century Gothic" w:hAnsi="Century Gothic" w:cs="Century Gothic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Century Gothic" w:hAnsi="Century Gothic" w:cs="Century Gothic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1z0">
    <w:name w:val="WW8Num6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1z0">
    <w:name w:val="WW8Num7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1z1">
    <w:name w:val="WW8Num71z1"/>
    <w:qFormat/>
    <w:rPr>
      <w:rFonts w:ascii="Symbol" w:hAnsi="Symbol" w:cs="Symbol"/>
      <w:b/>
      <w:i w:val="false"/>
      <w:sz w:val="22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color w:val="000000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9z0">
    <w:name w:val="WW8Num79z0"/>
    <w:qFormat/>
    <w:rPr>
      <w:b w:val="false"/>
      <w:i w:val="false"/>
      <w:sz w:val="28"/>
      <w:szCs w:val="28"/>
    </w:rPr>
  </w:style>
  <w:style w:type="character" w:styleId="WW8Num79z1">
    <w:name w:val="WW8Num7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1">
    <w:name w:val="WW8Num8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ekstblokowy">
    <w:name w:val="Tekst blokowy"/>
    <w:basedOn w:val="Normal"/>
    <w:qFormat/>
    <w:pPr>
      <w:overflowPunct w:val="true"/>
      <w:autoSpaceDE w:val="true"/>
      <w:ind w:left="5400" w:right="70" w:hanging="0"/>
      <w:jc w:val="center"/>
      <w:textAlignment w:val="auto"/>
    </w:pPr>
    <w:rPr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mailto:inwestycje2@ug.pol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7:00Z</dcterms:created>
  <dc:creator>??</dc:creator>
  <dc:description/>
  <dc:language>en-US</dc:language>
  <cp:lastModifiedBy>User</cp:lastModifiedBy>
  <cp:lastPrinted>2011-07-18T09:45:00Z</cp:lastPrinted>
  <dcterms:modified xsi:type="dcterms:W3CDTF">2011-08-01T05:42:00Z</dcterms:modified>
  <cp:revision>9</cp:revision>
  <dc:subject/>
  <dc:title>POKWITOWANIE  ODBIORU</dc:title>
</cp:coreProperties>
</file>