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ROBOTY  DEKARSKIE  NA  BUDYNKCH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W  POLICACH  PRZY  UL</w:t>
      </w:r>
      <w:r>
        <w:rPr>
          <w:b/>
          <w:szCs w:val="22"/>
        </w:rPr>
        <w:t>: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FALTOWA 33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krycie dachu z papy termozgrzewalnej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1-07-27T08:33:00Z</dcterms:modified>
  <cp:revision>27</cp:revision>
  <dc:subject/>
  <dc:title/>
</cp:coreProperties>
</file>