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Wspólnotą mieszkaniową nr 160 nieruchomości wsp. przy ul. Asfaltowej 33 w Polica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ont pokrycia dachowego na budynku mieszkalnym polegający na wymianie pokrycia dachu z papy termozgrzewalnej na pow. ~172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przemurowanie                              8 kominów, wymiana rynien, rur spustowych wraz z robotami towarzyszącymi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ASFALTOWA 33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Henryk Mańkowski, upr. bud. ……………, który działa                    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, przedstawiciele wspólnoty mieszkaniowej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na wykonane prace Zamawiający przewiduje możliwość zlecenia robót dodatkowych, takich jak usuwanie nadmiaru śniegu i lodu z połaci dachowej                   i pasa nadrynnowego – za dodatkową, uzgodnioną między stronami zapłat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60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11-07-27T10:57:00Z</cp:lastPrinted>
  <dcterms:modified xsi:type="dcterms:W3CDTF">2011-07-27T08:58:00Z</dcterms:modified>
  <cp:revision>36</cp:revision>
  <dc:subject/>
  <dc:title>Umowa nr  </dc:title>
</cp:coreProperties>
</file>