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Rodzaj zamówienia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Tryb zamówienia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4.845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 xml:space="preserve">ROBOTY  DEKARSKIE  NA  BUDYNKU MIESZKALNYM WSPÓLNOTY MIESZKANI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 POLICACH  PRZY  UL: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 xml:space="preserve">ASFALTOWEJ 33 </w:t>
        <w:tab/>
        <w:t>– pokrycie z papy termozgrzewalnej 172 m</w:t>
      </w:r>
      <w:r>
        <w:rPr>
          <w:b/>
          <w:szCs w:val="24"/>
          <w:vertAlign w:val="superscript"/>
        </w:rPr>
        <w:t>2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wraz z robotami towarzyszącymi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zgodnie z przedmiarem robót stanowiącym załącznik nr 3 oraz Ogólną Specyfikacją Techniczną stanowiącą załącznik nr 2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amówień uzupełniających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przewiduje możliwość zlecenia robót dodatkowych takich jak usuwanie nadmiaru śniegu i lodu z połaci dachowej i pasa nadrynnowego czy prace związane                      z szeroko pojętą konserwacją dachu w okresie gwarancji udzielonej przez wykonawcę robó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nie dopuszcza składania ofert wariantowych i częściowych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cena spełnienia warunku na podstawie dokumentu wymaganego wg zał. nr 1 do SIWZ p. 9, 10, 11, 12:.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9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ind w:left="993" w:hanging="0"/>
        <w:jc w:val="both"/>
        <w:rPr/>
      </w:pPr>
      <w:r>
        <w:rPr/>
        <w:t xml:space="preserve">11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8" w:hanging="0"/>
        <w:jc w:val="both"/>
        <w:rPr/>
      </w:pPr>
      <w:r>
        <w:rPr/>
        <w:t xml:space="preserve">12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osiadający niezbędną  wiedzę i doświadczenie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.</w:t>
      </w:r>
    </w:p>
    <w:p>
      <w:pPr>
        <w:pStyle w:val="Tekstpodstawowywcity2"/>
        <w:numPr>
          <w:ilvl w:val="0"/>
          <w:numId w:val="12"/>
        </w:numPr>
        <w:tabs>
          <w:tab w:val="clear" w:pos="708"/>
        </w:tabs>
        <w:ind w:left="1134" w:hanging="0"/>
        <w:rPr>
          <w:sz w:val="20"/>
        </w:rPr>
      </w:pPr>
      <w:r>
        <w:rPr>
          <w:sz w:val="20"/>
        </w:rPr>
        <w:t xml:space="preserve">Wykaz wykonanych  w okresie ostatnich pięciu lat kalendarzowych zamówień zbliżonych co do zakresu z obecnym zamówieniem – w tym wykonanie minimum 2 pokryć dachów krytych  papą termozgrzewalną - wg zał. nr 7. </w:t>
      </w:r>
    </w:p>
    <w:p>
      <w:pPr>
        <w:pStyle w:val="Tekstpodstawowywcity2"/>
        <w:tabs>
          <w:tab w:val="clear" w:pos="708"/>
          <w:tab w:val="left" w:pos="1134" w:leader="none"/>
        </w:tabs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0"/>
        <w:rPr>
          <w:sz w:val="20"/>
        </w:rPr>
      </w:pPr>
      <w:r>
        <w:rPr>
          <w:sz w:val="20"/>
        </w:rPr>
        <w:t>Dokumenty od poprzednich zamawiających (minimum 2 różnych zamawiających) potwierdzające, że roboty dekarskie opisane w wykazie wg zał. nr 7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5, 6 i 7: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20"/>
        </w:rPr>
        <w:t>Wykaz osób, które będą uczestniczyć w wykonywaniu zamówienia, w szczególności kierującymi robotami (minimum 1 osoba posiadająca uprawnienia budowlane do kierowania robotami                           w specjalności konstrukcyjno-budowlanej, wpisana do właściwej izby inżynierów budownictwa                  i posiadającą aktualne ubezpieczenie od odpowiedzialności cywilnej)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2"/>
        </w:numPr>
        <w:ind w:left="1134" w:hanging="0"/>
        <w:rPr>
          <w:sz w:val="20"/>
        </w:rPr>
      </w:pPr>
      <w:r>
        <w:rPr>
          <w:sz w:val="20"/>
        </w:rPr>
        <w:t>Wykaz i charakterystyka sprzętu, transportu, który będzie użyty do wykonania oferowanego zamówienia (co najmniej 1 środek transportu do przewozu materiałów) – wg zał. nr 8, ewentualnie zobowiązanie innego podmiotu do udostępnienia Wykonawcy wymaganego sprzętu, który uzyska od innego podmiotu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2"/>
        </w:numPr>
        <w:ind w:left="1134" w:hanging="0"/>
        <w:rPr>
          <w:sz w:val="20"/>
        </w:rPr>
      </w:pPr>
      <w:r>
        <w:rPr>
          <w:sz w:val="20"/>
        </w:rPr>
        <w:t xml:space="preserve">Określenie części zamówienia które wykonawca zamierza powierzyć (lub nie zamierza) podwykonawcom (Zamawiający wymaga, aby przynajmniej 70% zamówienia, tj. pokrycie dachu, wykonawca wykonał siłami własnymi) - wg zał. nr 9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znajdujący się w sytuacji ekonomicznej i finansowej zapewniającej wykonanie zamówienia, tj: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8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iCs/>
          <w:sz w:val="20"/>
        </w:rPr>
        <w:t>8.</w:t>
      </w:r>
      <w:r>
        <w:rPr>
          <w:sz w:val="20"/>
        </w:rPr>
        <w:t xml:space="preserve"> 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Wymagany termin realizacji zamówienia  – 30.09.2011.</w:t>
      </w:r>
    </w:p>
    <w:p>
      <w:pPr>
        <w:pStyle w:val="Tekstpodstawowywcity2"/>
        <w:rPr/>
      </w:pPr>
      <w:r>
        <w:rPr>
          <w:b/>
          <w:sz w:val="22"/>
          <w:szCs w:val="22"/>
        </w:rPr>
        <w:t>Wymagana gwarancja na wykonane roboty</w:t>
        <w:tab/>
        <w:t>- 60 miesięcy – dach kryty pap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ferta cenowa winna być sporządzona na formularzu oferty, stanowiącym załącznik nr 5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powinien obliczyć cenę oferty na podstawie przedmiaru robót będącego załącznikiem nr 3 i sporządzić kosztorys ofertowy uwzględniający dane zawarte w ogólnej specyfikacji technicznej wykonania i odbioru robót będącej zał. nr 2, </w:t>
      </w:r>
      <w:r>
        <w:rPr>
          <w:b/>
          <w:sz w:val="24"/>
          <w:szCs w:val="24"/>
        </w:rPr>
        <w:t xml:space="preserve">przy czym przedmiar robót należy traktować jako pomocniczy przy kalkulowaniu oferty cenowej.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sz w:val="24"/>
          <w:szCs w:val="24"/>
        </w:rPr>
        <w:t>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  z przedmiaru, ogólnej specyfikacji technicznej wykonania i odbioru robót oraz  inne koszty niezbędne do wykonania zadania, tj. wszelkie roboty przygotowawcze, porządkowe, koszty transportu, wjazdu na wysypisko, koszty utrzymania zaplecza, koszt energii elektrycznej, wody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warunku.</w:t>
      </w:r>
    </w:p>
    <w:p>
      <w:pPr>
        <w:pStyle w:val="Normal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ości ofert dokonuje komisja przetargowa w części niejawnej postępowa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brana zostanie oferta ważna, zawierająca najniższą cen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ani Krystyna Szydelska, P. Henryk Mańkowski – pok. nr 312, 317, tel. 91-4311351,                          91-4311352, 695395408, 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cztą elektroniczną na adres Zamawiającego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lub </w:t>
      </w:r>
      <w:hyperlink r:id="rId6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oraz adres Wykonawcy podany w ofercie lub korespondencj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5.08.2011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 </w:t>
      </w:r>
    </w:p>
    <w:p>
      <w:pPr>
        <w:pStyle w:val="Heading6"/>
        <w:ind w:left="360" w:hanging="0"/>
        <w:rPr/>
      </w:pPr>
      <w:r>
        <w:rPr>
          <w:sz w:val="24"/>
        </w:rPr>
        <w:t xml:space="preserve">- ASFALTOWA 33 </w:t>
        <w:tab/>
        <w:tab/>
        <w:t>-    700 zł</w:t>
      </w:r>
      <w:r>
        <w:rPr>
          <w:b w:val="false"/>
          <w:sz w:val="24"/>
        </w:rPr>
        <w:t xml:space="preserve">  (SIEDEMSET zł),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12 SIERPNIA 2011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, 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ROBOTY DEKARSKIE   - ASFALTOWA 33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12 sierpnia 2011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12 sierpnia 2011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  <w:szCs w:val="24"/>
        </w:rPr>
        <w:t>wykonawcach, których oferty zostały odrzucone, podając uzasadnienie faktyczne                         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ego oferta będzie najkorzystniejsza spośród nieodrzuconych ofert, ocenionych wyłącznie na podstawie kryteriów określonych           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gdy nie wykluczono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 (szczegółowo opisane we wzorze umowy - zał. nr 4 do SIWZ)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Nr 113 poz. 759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ólna specyfikacja techniczna wykonania i odbioru robót budowl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dmiar robó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Warunki gwarancji i serwisu gwarancyjnego - druk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11-03-31T14:05:00Z</cp:lastPrinted>
  <dcterms:modified xsi:type="dcterms:W3CDTF">2011-07-27T12:10:00Z</dcterms:modified>
  <cp:revision>83</cp:revision>
  <dc:subject/>
  <dc:title>Specyfikacja istotnych warunków zamówienia</dc:title>
</cp:coreProperties>
</file>