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4"/>
        </w:rPr>
      </w:pPr>
      <w:r>
        <w:rPr>
          <w:sz w:val="44"/>
        </w:rPr>
        <w:t>PROJEKT BUDOWLANY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i przebudowa 5 domków letniskowych   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środku OSiR w Trzebież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ranża: </w:t>
      </w:r>
      <w:r>
        <w:rPr>
          <w:rFonts w:cs="Arial" w:ascii="Arial" w:hAnsi="Arial"/>
          <w:b/>
          <w:sz w:val="28"/>
        </w:rPr>
        <w:t>Sanitarna – Instalacje wod-kan i 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left="1701" w:hanging="141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res: ul. Leśna 15, 72-020 Trzebież, gm. Police,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</w:r>
      <w:r>
        <w:rPr>
          <w:rFonts w:cs="Arial" w:ascii="Arial" w:hAnsi="Arial"/>
          <w:b/>
        </w:rPr>
        <w:t>Dz. nr geodezyjny 46/1; 46/2 obręb 2 Trzebież</w:t>
      </w:r>
    </w:p>
    <w:p>
      <w:pPr>
        <w:pStyle w:val="Heading5"/>
        <w:ind w:left="1701" w:hanging="141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 xml:space="preserve">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Inwestor: Ośrodek Sportu i Rekrea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72- 010 Police, ul. Siedlecka 2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Niniejszą dokumentację opracowano w trybie z art.20 ust 4 Ustawy Prawo      Budowlane z dn. 07.07.1994 roku z późniejszymi zmianami, zgodnie z obowiązującymi przepisami oraz zasadami wiedzy technicznej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wał:   mgr inż. Maria Nekanda-Trepk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 xml:space="preserve">               upr. nr 69/Sz/7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53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53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ił:      mgr inż. Piotr Bielak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 xml:space="preserve">               upr. nr ZAP/154/PWOS/0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53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536" w:leader="none"/>
        </w:tabs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53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53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536" w:leader="none"/>
        </w:tabs>
        <w:rPr/>
      </w:pPr>
      <w:r>
        <w:rPr>
          <w:rFonts w:eastAsia="Arial" w:cs="Arial" w:ascii="Arial" w:hAnsi="Arial"/>
          <w:kern w:val="2"/>
        </w:rPr>
        <w:t xml:space="preserve">                                              </w:t>
      </w:r>
      <w:r>
        <w:rPr>
          <w:rFonts w:cs="Arial" w:ascii="Arial" w:hAnsi="Arial"/>
          <w:kern w:val="2"/>
        </w:rPr>
        <w:t>Szczecin, kwiecień 2011r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ZAWARTOŚĆ OPRACOWANIA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szCs w:val="28"/>
        </w:rPr>
        <w:t>Strona tytułowa</w:t>
      </w:r>
    </w:p>
    <w:p>
      <w:pPr>
        <w:pStyle w:val="Normal"/>
        <w:numPr>
          <w:ilvl w:val="0"/>
          <w:numId w:val="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pis techniczny:</w:t>
      </w:r>
    </w:p>
    <w:p>
      <w:pPr>
        <w:pStyle w:val="Normal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odstawa opracowania</w:t>
      </w:r>
    </w:p>
    <w:p>
      <w:pPr>
        <w:pStyle w:val="Normal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Zakres opracowania</w:t>
      </w:r>
    </w:p>
    <w:p>
      <w:pPr>
        <w:pStyle w:val="Normal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ane ogólne</w:t>
      </w:r>
    </w:p>
    <w:p>
      <w:pPr>
        <w:pStyle w:val="Normal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ozwiązania projektowe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 instalacja wodociągowa wewnętrzna</w:t>
      </w:r>
    </w:p>
    <w:p>
      <w:pPr>
        <w:pStyle w:val="Normal"/>
        <w:rPr/>
      </w:pPr>
      <w:r>
        <w:rPr>
          <w:kern w:val="2"/>
          <w:sz w:val="28"/>
          <w:szCs w:val="28"/>
        </w:rPr>
        <w:t>4.2 instalacja wewnętrzna kanalizacji sanitarnej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 instalacja co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ZĘŚĆ GRAFICZNA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Rys. 1 Rzut parteru instalacje wod-kan i co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ZAŁĄCZNIK Schemat rozmieszczenia remontowanych domków na mapie w skali 1:500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ab/>
        <w:tab/>
        <w:tab/>
        <w:tab/>
        <w:tab/>
        <w:tab/>
        <w:tab/>
        <w:tab/>
        <w:tab/>
        <w:tab/>
        <w:tab/>
        <w:t xml:space="preserve">Opis techniczny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INSTALACJI WOD_KAN  I C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 remontu i przebudowy 5 domków letniskowych  w ośrodku OSiR </w:t>
      </w:r>
    </w:p>
    <w:p>
      <w:pPr>
        <w:pStyle w:val="Normal"/>
        <w:jc w:val="center"/>
        <w:rPr>
          <w:kern w:val="2"/>
          <w:szCs w:val="24"/>
        </w:rPr>
      </w:pPr>
      <w:r>
        <w:rPr>
          <w:b/>
          <w:szCs w:val="24"/>
        </w:rPr>
        <w:t>w Trzebieży, ul Leśna 15.</w:t>
      </w:r>
    </w:p>
    <w:p>
      <w:pPr>
        <w:pStyle w:val="Heading1"/>
        <w:numPr>
          <w:ilvl w:val="0"/>
          <w:numId w:val="8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opracowania:</w:t>
      </w:r>
    </w:p>
    <w:p>
      <w:pPr>
        <w:pStyle w:val="Normal"/>
        <w:numPr>
          <w:ilvl w:val="0"/>
          <w:numId w:val="1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rPr>
          <w:kern w:val="2"/>
          <w:szCs w:val="24"/>
        </w:rPr>
      </w:pPr>
      <w:r>
        <w:rPr>
          <w:kern w:val="2"/>
          <w:szCs w:val="24"/>
        </w:rPr>
        <w:t>umowa i zlecenie</w:t>
      </w:r>
    </w:p>
    <w:p>
      <w:pPr>
        <w:pStyle w:val="Normal"/>
        <w:numPr>
          <w:ilvl w:val="0"/>
          <w:numId w:val="1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rPr>
          <w:kern w:val="2"/>
          <w:szCs w:val="24"/>
        </w:rPr>
      </w:pPr>
      <w:r>
        <w:rPr>
          <w:kern w:val="2"/>
          <w:szCs w:val="24"/>
        </w:rPr>
        <w:t>mapa zasadnicza w skali 1:500</w:t>
      </w:r>
    </w:p>
    <w:p>
      <w:pPr>
        <w:pStyle w:val="Normal"/>
        <w:numPr>
          <w:ilvl w:val="0"/>
          <w:numId w:val="1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rPr>
          <w:kern w:val="2"/>
          <w:szCs w:val="24"/>
        </w:rPr>
      </w:pPr>
      <w:r>
        <w:rPr>
          <w:kern w:val="2"/>
          <w:szCs w:val="24"/>
        </w:rPr>
        <w:t>obowiązujące normy i przepisy</w:t>
      </w:r>
    </w:p>
    <w:p>
      <w:pPr>
        <w:pStyle w:val="Heading1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zakres opracowania: 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Przedmiotem opracowania jest projekt instalacji wodociągowej,  kanalizacji sanitarnej   i obliczenia zapotrzebowania ciepła dla centralnego ogrzewania elektrycznego w remontowanych domkach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projektu obejmuje instalacje wewnętrzne:</w:t>
      </w:r>
    </w:p>
    <w:p>
      <w:pPr>
        <w:pStyle w:val="Tekstpodstawowy2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alizacji sanitarnej grawitacyjnej od wejścia kanalizacji do budynku </w:t>
      </w:r>
    </w:p>
    <w:p>
      <w:pPr>
        <w:pStyle w:val="Tekstpodstawowy2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ciągową od wejścia wodociągu do budynku</w:t>
      </w:r>
    </w:p>
    <w:p>
      <w:pPr>
        <w:pStyle w:val="Tekstpodstawowy2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zapotrzebowania ciepła i dobór grzejników elektrycznych.</w:t>
      </w:r>
    </w:p>
    <w:p>
      <w:pPr>
        <w:pStyle w:val="Normal"/>
        <w:numPr>
          <w:ilvl w:val="0"/>
          <w:numId w:val="3"/>
        </w:numPr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Dane ogólne.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Domki letniskowe wyposażone są w instalację wodociągową zasilaną z sieci znajdującej się na terenie ośrodka. Do każdego domku doprowadzona jest woda rurą o DN 25 mm.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 xml:space="preserve">Wszystkie domki podłączone są do kanalizacji sanitarnej istniejącej na terenie ośrodka poprzez studzienki znajdujące się przy domkach. Na rysunku podano rzędne terenu i rzędną wyjścia z budynku. 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>
          <w:b/>
          <w:kern w:val="2"/>
          <w:szCs w:val="24"/>
        </w:rPr>
        <w:t>4.Rozwiązania projektowe.</w:t>
      </w:r>
    </w:p>
    <w:p>
      <w:pPr>
        <w:pStyle w:val="Heading1"/>
        <w:rPr/>
      </w:pPr>
      <w:r>
        <w:rPr>
          <w:b/>
          <w:kern w:val="0"/>
          <w:sz w:val="24"/>
          <w:szCs w:val="24"/>
        </w:rPr>
        <w:t xml:space="preserve">4.1. Instalacja wodociągow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oda  do budynków doprowadzona będzie poprzez przyłącze i instalację zewnętrzną z wodociągu lokalnego ułożonego po działce 207. Wodomierz dn 20 zamontować na konsoli w studni wodomierzowej  na terenie działki 207.</w:t>
      </w:r>
    </w:p>
    <w:p>
      <w:pPr>
        <w:pStyle w:val="Normal"/>
        <w:rPr>
          <w:kern w:val="2"/>
          <w:szCs w:val="24"/>
        </w:rPr>
      </w:pPr>
      <w:r>
        <w:rPr>
          <w:szCs w:val="24"/>
        </w:rPr>
        <w:t xml:space="preserve">Instalację wykonać </w:t>
      </w:r>
      <w:r>
        <w:rPr>
          <w:kern w:val="2"/>
          <w:szCs w:val="24"/>
        </w:rPr>
        <w:t>rur z tworzywa sztucznego np. systemu „KISAN” lub Wirsbo-PEX firmy UPONOR z rozprowadzeniem w warstwach podłogowych i w bruzdach ściennych.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Średnice odpowiadające średnicom podanym na rysunkach. Rury muszą posiadać atest higieniczny PZH dla wody pitnej.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System rozprowadzenia instalacji wodociągowej do poszczególnych punktów odbioru trójnikowy z zastosowaniem połączeń samozaciskowych Wirsbo Quik and Easy lub systemu „KISAN”.</w:t>
      </w:r>
    </w:p>
    <w:p>
      <w:pPr>
        <w:pStyle w:val="Normal"/>
        <w:rPr/>
      </w:pPr>
      <w:r>
        <w:rPr>
          <w:kern w:val="2"/>
          <w:szCs w:val="24"/>
        </w:rPr>
        <w:t xml:space="preserve">Przewody rozprowadzające prowadzone w betonie i styropianie pod posadzką prowadzić w rurkach PESCHLa, a prowadzone po ścianie  w płytkich bruzdach i zaizolowane pianką. Rurki PESCHLA wyprowadzić nad posadzkę. 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Po zmontowaniu instalacji i wykonaniu próby ciśnieniowej należy połączenia zaizolować tekturą falistą lub folią, co zabezpieczy kształtki przed uszkodzeniem powierzchniowy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 każdym podejściem do baterii montować zaworki odcinające. Na pionie w każdej łazience zamontować wodomierz dn 15.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 xml:space="preserve">Instalację po wykonaniu przepłukać i wykonać próby na ciśnienie 0,6 MPa. </w:t>
      </w:r>
    </w:p>
    <w:p>
      <w:pPr>
        <w:pStyle w:val="Normal"/>
        <w:rPr>
          <w:spacing w:val="-2"/>
          <w:szCs w:val="24"/>
        </w:rPr>
      </w:pPr>
      <w:r>
        <w:rPr>
          <w:kern w:val="2"/>
          <w:szCs w:val="24"/>
        </w:rPr>
        <w:t>Ciepła woda przygotowywana będzie w pojemnościowych, elektrycznych  podgrzewaczach ciepłej wody o poj. 80l. firmy BIAWAR lub TATRAMAT. Podgrzewacze montować w łazienkach w miejscach jak na rysunku.</w:t>
      </w:r>
      <w:r>
        <w:rPr>
          <w:spacing w:val="-2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kern w:val="2"/>
          <w:szCs w:val="24"/>
        </w:rPr>
        <w:t>Rozprowadzenie ciepłej wody wykonać z rur jak wody zimnej i prowadzić jak przewody wody zimnej.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4.2.Kanalizacja sanitarna </w:t>
      </w:r>
    </w:p>
    <w:p>
      <w:pPr>
        <w:pStyle w:val="Normal"/>
        <w:rPr>
          <w:szCs w:val="24"/>
        </w:rPr>
      </w:pPr>
      <w:r>
        <w:rPr>
          <w:szCs w:val="24"/>
        </w:rPr>
        <w:t>Projektowaną instalację p</w:t>
      </w:r>
      <w:r>
        <w:rPr>
          <w:kern w:val="2"/>
          <w:szCs w:val="24"/>
        </w:rPr>
        <w:t xml:space="preserve">odejścia od urządzeń, piony oraz poziomy </w:t>
      </w:r>
      <w:r>
        <w:rPr>
          <w:szCs w:val="24"/>
        </w:rPr>
        <w:t>wykonać z rur kanalizacyjnych z PCV do instalacji wewnętrznych (wg PN-69/C-89290). Prowadzenie rur po ścianach i pod posadzką. Rury prowadzone pod posadzką wykonać z rur PCV kielichowych, o powierzchni zew. gładkiej, o sztywności min. 8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Ø 110. 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 xml:space="preserve">Piony zaopatrzyć w czyszczaki i  wywiewki wentylacyjne wyprowadzone ponad dach. 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Przybory kanalizacyjne projektuje się ogólnego stosowania, według uznania Inwestora.</w:t>
      </w:r>
    </w:p>
    <w:p>
      <w:pPr>
        <w:pStyle w:val="Normal"/>
        <w:rPr/>
      </w:pPr>
      <w:r>
        <w:rPr>
          <w:kern w:val="2"/>
          <w:szCs w:val="24"/>
        </w:rPr>
        <w:t>Spływ ścieków przyjmuje się równy100% rozbioru wody. Ścieki odprowadzane będą poprzez studzienki do sieci kanalizacyjnej ośrodka. Poziomy kanalizacyjne prowadzić ze spadkiem 2%  w warstwach podłogowych pod styropianem.</w:t>
      </w:r>
    </w:p>
    <w:p>
      <w:pPr>
        <w:pStyle w:val="Normal"/>
        <w:rPr/>
      </w:pPr>
      <w:r>
        <w:rPr>
          <w:kern w:val="2"/>
          <w:szCs w:val="24"/>
        </w:rPr>
        <w:t xml:space="preserve">Wyjście z budynku 6 i 8 zaizolować łupkami ze styropianu lub pianki poliuretanowej i obetonować. </w:t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left" w:pos="1224" w:leader="none"/>
        </w:tabs>
        <w:spacing w:lineRule="auto" w:line="240" w:before="240" w:after="0"/>
        <w:rPr/>
      </w:pPr>
      <w:r>
        <w:rPr>
          <w:b/>
        </w:rPr>
        <w:t>4.3 instalacja co.</w:t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left" w:pos="1224" w:leader="none"/>
        </w:tabs>
        <w:spacing w:lineRule="auto" w:line="240" w:before="240" w:after="0"/>
        <w:rPr>
          <w:b/>
          <w:b/>
        </w:rPr>
      </w:pPr>
      <w:r>
        <w:rPr>
          <w:b/>
        </w:rPr>
        <w:t>Wyniki obliczeń zapotrzebowania ciepła dla poszczególnych pomieszczeń i dobór grzejników elektrycznych pokazano na rysunku</w:t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left" w:pos="1224" w:leader="none"/>
        </w:tabs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5.Informacja dotycząca bezpieczeństwa i ochrony zdrowia podczas wykonywania robót.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 z Rozporządzeniem Ministra Infrastruktury w sprawie szczegółowego zakresu i formy planu bezpieczeństwa i ochrony zdrowia – DZ.U. 120 poz. 1125 i 1126 z dn. 23.06.2003 r. Wykonawca przed przystąpieniem do robót budowlanych winien opracować instrukcję bezpieczeństwa ich wykonania i zaznajomić z nią pracowników w zakresie wykonywanych przez nich robó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leży stosować wyłącznie wyroby dopuszczone do obroty i stosowania w budownictwie (</w:t>
      </w:r>
      <w:r>
        <w:rPr>
          <w:i/>
          <w:sz w:val="22"/>
          <w:szCs w:val="22"/>
        </w:rPr>
        <w:t xml:space="preserve">oznaczone znakiem budowlanym „B”, znakiem zgodności z PN </w:t>
      </w:r>
      <w:r>
        <w:rPr>
          <w:sz w:val="22"/>
          <w:szCs w:val="22"/>
        </w:rPr>
        <w:t xml:space="preserve">lub certyfikat zgodności z aprobatą techniczną o ile nie ustanowiono PN dla wyrobu oraz </w:t>
      </w:r>
      <w:r>
        <w:rPr>
          <w:i/>
          <w:sz w:val="22"/>
          <w:szCs w:val="22"/>
        </w:rPr>
        <w:t>znakiem bezpieczeństwa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razie podejmowania decyzji nie objętych niniejszym opracowaniem, zmiany należy uzgadniać z projektantem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trakcie wykonywania robót zastosować się do uwag zawartych w załączonych decyzjach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Wszelkie zmiany w projekcie powinny być uzgodnione z projektantem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4" w:right="57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4" w:right="57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4" w:right="57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racował: mgr inż. Maria Nekanda-Trepka</w:t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32" w:right="57" w:firstLine="70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</w:tabs>
        <w:spacing w:lineRule="auto" w:line="360"/>
        <w:ind w:left="284" w:right="57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  </w:t>
        <w:tab/>
        <w:tab/>
        <w:tab/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552"/>
        <w:tab w:val="clear" w:pos="2835"/>
        <w:tab w:val="clear" w:pos="3119"/>
        <w:tab w:val="clear" w:pos="3402"/>
        <w:tab w:val="right" w:pos="2268" w:leader="none"/>
        <w:tab w:val="left" w:pos="2694" w:leader="none"/>
      </w:tabs>
      <w:ind w:left="2694" w:hanging="2694"/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right" w:pos="2268" w:leader="none"/>
        <w:tab w:val="left" w:pos="2552" w:leader="none"/>
        <w:tab w:val="left" w:pos="2694" w:leader="none"/>
        <w:tab w:val="left" w:pos="2835" w:leader="none"/>
        <w:tab w:val="left" w:pos="3119" w:leader="none"/>
        <w:tab w:val="left" w:pos="3402" w:leader="none"/>
      </w:tabs>
      <w:ind w:left="2694" w:hanging="269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0"/>
    </w:rPr>
  </w:style>
  <w:style w:type="character" w:styleId="WW8Num22z0">
    <w:name w:val="WW8Num22z0"/>
    <w:qFormat/>
    <w:rPr>
      <w:rFonts w:ascii="Arial" w:hAnsi="Arial" w:cs="Times New Roman"/>
      <w:sz w:val="24"/>
    </w:rPr>
  </w:style>
  <w:style w:type="character" w:styleId="WW8Num22z2">
    <w:name w:val="WW8Num22z2"/>
    <w:qFormat/>
    <w:rPr>
      <w:rFonts w:ascii="Arial" w:hAnsi="Arial" w:cs="Times New Roman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</w:tabs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</w:tabs>
      <w:spacing w:lineRule="auto" w:line="240"/>
      <w:ind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</w:tabs>
      <w:spacing w:lineRule="auto" w:line="240"/>
      <w:ind w:left="42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</w:tabs>
      <w:spacing w:lineRule="auto" w:line="240"/>
      <w:ind w:left="284" w:hanging="284"/>
    </w:pPr>
    <w:rPr/>
  </w:style>
  <w:style w:type="paragraph" w:styleId="Tekstblokowy">
    <w:name w:val="Tekst blokowy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</w:tabs>
      <w:spacing w:lineRule="auto" w:line="360"/>
      <w:ind w:left="57" w:right="57" w:hanging="0"/>
    </w:pPr>
    <w:rPr>
      <w:rFonts w:ascii="Arial" w:hAnsi="Arial" w:cs="Arial"/>
      <w:sz w:val="22"/>
    </w:rPr>
  </w:style>
  <w:style w:type="paragraph" w:styleId="Wyliczenie">
    <w:name w:val="Wyliczenie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</w:tabs>
      <w:spacing w:lineRule="auto" w:line="240"/>
      <w:ind w:left="283" w:hanging="283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0:00Z</dcterms:created>
  <dc:creator>Patryk Nekanda-Trepka</dc:creator>
  <dc:description/>
  <cp:keywords/>
  <dc:language>en-US</dc:language>
  <cp:lastModifiedBy>user</cp:lastModifiedBy>
  <cp:lastPrinted>2010-06-22T18:04:00Z</cp:lastPrinted>
  <dcterms:modified xsi:type="dcterms:W3CDTF">2011-07-13T17:26:00Z</dcterms:modified>
  <cp:revision>7</cp:revision>
  <dc:subject/>
  <dc:title>Opis techniczny </dc:title>
</cp:coreProperties>
</file>