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286"/>
        <w:gridCol w:w="2286"/>
        <w:gridCol w:w="2321"/>
      </w:tblGrid>
      <w:tr>
        <w:trPr>
          <w:trHeight w:val="3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miejsce/da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zczecin / 03.20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tom / tecz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I</w:t>
            </w:r>
          </w:p>
        </w:tc>
      </w:tr>
    </w:tbl>
    <w:p>
      <w:pPr>
        <w:pStyle w:val="Normal"/>
        <w:rPr>
          <w:kern w:val="2"/>
          <w:sz w:val="6"/>
        </w:rPr>
      </w:pPr>
      <w:r>
        <w:rPr>
          <w:kern w:val="2"/>
          <w:sz w:val="6"/>
        </w:rPr>
      </w:r>
    </w:p>
    <w:p>
      <w:pPr>
        <w:pStyle w:val="Normal"/>
        <w:rPr>
          <w:kern w:val="2"/>
          <w:sz w:val="6"/>
        </w:rPr>
      </w:pPr>
      <w:r>
        <w:rPr>
          <w:kern w:val="2"/>
          <w:sz w:val="6"/>
        </w:rPr>
      </w:r>
    </w:p>
    <w:p>
      <w:pPr>
        <w:pStyle w:val="Normal"/>
        <w:rPr>
          <w:kern w:val="2"/>
          <w:sz w:val="6"/>
        </w:rPr>
      </w:pPr>
      <w:r>
        <w:rPr>
          <w:kern w:val="2"/>
          <w:sz w:val="6"/>
        </w:rPr>
      </w:r>
    </w:p>
    <w:tbl>
      <w:tblPr>
        <w:tblW w:w="919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304" w:hRule="atLeast"/>
        </w:trPr>
        <w:tc>
          <w:tcPr>
            <w:tcW w:w="9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Jednostka projektowa:</w:t>
            </w:r>
          </w:p>
        </w:tc>
      </w:tr>
    </w:tbl>
    <w:p>
      <w:pPr>
        <w:pStyle w:val="Nagwektabeli"/>
        <w:rPr>
          <w:rFonts w:ascii="Courier New" w:hAnsi="Courier New" w:cs="Courier New"/>
          <w:kern w:val="2"/>
          <w:sz w:val="6"/>
          <w:lang w:val="en-US" w:eastAsia="en-US"/>
        </w:rPr>
      </w:pPr>
      <w:r>
        <w:rPr>
          <w:rFonts w:cs="Courier New" w:ascii="Courier New" w:hAnsi="Courier New"/>
          <w:b w:val="false"/>
          <w:lang w:val="en-US" w:eastAsia="en-US"/>
        </w:rPr>
        <w:drawing>
          <wp:inline distT="0" distB="0" distL="0" distR="0">
            <wp:extent cx="267779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813" r="-47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rlesworth CE" w:hAnsi="Charlesworth CE" w:cs="Charlesworth CE"/>
          <w:kern w:val="2"/>
          <w:sz w:val="6"/>
          <w:lang w:val="en-US" w:eastAsia="en-US"/>
        </w:rPr>
      </w:pPr>
      <w:r>
        <w:rPr>
          <w:rFonts w:cs="Charlesworth CE" w:ascii="Charlesworth CE" w:hAnsi="Charlesworth CE"/>
          <w:kern w:val="2"/>
          <w:sz w:val="6"/>
          <w:lang w:val="en-US" w:eastAsia="en-US"/>
        </w:rPr>
      </w:r>
    </w:p>
    <w:p>
      <w:pPr>
        <w:pStyle w:val="Normal"/>
        <w:rPr>
          <w:rFonts w:ascii="Charlesworth CE" w:hAnsi="Charlesworth CE" w:cs="Charlesworth CE"/>
          <w:kern w:val="2"/>
          <w:sz w:val="6"/>
        </w:rPr>
      </w:pPr>
      <w:r>
        <w:rPr>
          <w:rFonts w:cs="Charlesworth CE" w:ascii="Charlesworth CE" w:hAnsi="Charlesworth CE"/>
          <w:kern w:val="2"/>
          <w:sz w:val="6"/>
        </w:rPr>
      </w:r>
    </w:p>
    <w:tbl>
      <w:tblPr>
        <w:tblW w:w="919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47" w:hRule="atLeast"/>
        </w:trPr>
        <w:tc>
          <w:tcPr>
            <w:tcW w:w="91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temat /obiekt /część :</w:t>
            </w:r>
          </w:p>
        </w:tc>
      </w:tr>
      <w:tr>
        <w:trPr>
          <w:trHeight w:val="34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emont i przebudowa 5 domków letniskowych w ośrodku OSiR w Trzebie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omek Letniskowy nr 6 , 7 , 8 , 9 , 10</w:t>
            </w:r>
          </w:p>
        </w:tc>
      </w:tr>
      <w:tr>
        <w:trPr>
          <w:trHeight w:val="16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adres inwestycji :</w:t>
            </w:r>
          </w:p>
        </w:tc>
      </w:tr>
      <w:tr>
        <w:trPr>
          <w:trHeight w:val="31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ul. Leśna 15, 72-020 Trzebież, gmina Police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. nr geod. 46/1, 46/2 obręb 2 Trzebież</w:t>
            </w:r>
          </w:p>
        </w:tc>
      </w:tr>
      <w:tr>
        <w:trPr>
          <w:trHeight w:val="185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inwestor :</w:t>
            </w:r>
          </w:p>
        </w:tc>
      </w:tr>
      <w:tr>
        <w:trPr>
          <w:trHeight w:val="30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środek Sportu i Rekreacji, 72-010 Police, ul. Siedlecka 2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292" w:hRule="atLeast"/>
        </w:trPr>
        <w:tc>
          <w:tcPr>
            <w:tcW w:w="9199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branża :</w:t>
            </w:r>
          </w:p>
        </w:tc>
      </w:tr>
      <w:tr>
        <w:trPr>
          <w:trHeight w:val="24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ARCHITEKTURA I KONSTRUKCJA</w:t>
            </w:r>
          </w:p>
        </w:tc>
      </w:tr>
    </w:tbl>
    <w:p>
      <w:pPr>
        <w:pStyle w:val="List"/>
        <w:tabs>
          <w:tab w:val="clear" w:pos="720"/>
          <w:tab w:val="left" w:pos="360" w:leader="non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9199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20"/>
      </w:tblGrid>
      <w:tr>
        <w:trPr>
          <w:trHeight w:val="272" w:hRule="atLeast"/>
        </w:trPr>
        <w:tc>
          <w:tcPr>
            <w:tcW w:w="9199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stadium :</w:t>
            </w:r>
          </w:p>
        </w:tc>
      </w:tr>
      <w:tr>
        <w:trPr>
          <w:trHeight w:val="50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36"/>
              </w:rPr>
            </w:pPr>
            <w:r>
              <w:rPr>
                <w:rFonts w:cs="Arial" w:ascii="Arial" w:hAnsi="Arial"/>
                <w:b/>
                <w:kern w:val="2"/>
                <w:sz w:val="36"/>
              </w:rPr>
              <w:t xml:space="preserve">PROJEKT BUDOWLANY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</w:t>
      </w:r>
    </w:p>
    <w:p>
      <w:pPr>
        <w:pStyle w:val="Normal"/>
        <w:ind w:right="475" w:hanging="0"/>
        <w:jc w:val="center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  <w:t>NINIEJSZYM OŚWIADCZAMY ŻE PROJEKTY BUDOWLANE DOTYCZĄCE W/W INWESTYCJI ZOSTAŁY SPORZĄDZONE ZGODNIE Z OBOWIĄZUJĄCYMI PRZEPISAMI ORAZ ZASADAMI WIEDZY TECHNICZNEJ.</w:t>
      </w:r>
    </w:p>
    <w:p>
      <w:pPr>
        <w:pStyle w:val="Normal"/>
        <w:ind w:right="475" w:hanging="0"/>
        <w:jc w:val="center"/>
        <w:rPr>
          <w:rFonts w:ascii="Arial" w:hAnsi="Arial" w:cs="Arial"/>
          <w:b/>
          <w:b/>
          <w:i/>
          <w:i/>
          <w:kern w:val="2"/>
          <w:sz w:val="20"/>
        </w:rPr>
      </w:pPr>
      <w:r>
        <w:rPr>
          <w:rFonts w:cs="Arial" w:ascii="Arial" w:hAnsi="Arial"/>
          <w:b/>
          <w:i/>
          <w:kern w:val="2"/>
          <w:sz w:val="20"/>
        </w:rPr>
      </w:r>
    </w:p>
    <w:tbl>
      <w:tblPr>
        <w:tblW w:w="918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"/>
        <w:gridCol w:w="2410"/>
        <w:gridCol w:w="2409"/>
        <w:gridCol w:w="110"/>
        <w:gridCol w:w="2017"/>
        <w:gridCol w:w="31"/>
        <w:gridCol w:w="22"/>
        <w:gridCol w:w="17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autor / projektant</w:t>
            </w:r>
          </w:p>
        </w:tc>
        <w:tc>
          <w:tcPr>
            <w:tcW w:w="4934" w:type="dxa"/>
            <w:gridSpan w:val="4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imię i nazwisko / uprawnienia</w:t>
            </w:r>
          </w:p>
        </w:tc>
        <w:tc>
          <w:tcPr>
            <w:tcW w:w="208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podpis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projektant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Miłosz STACH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</w:rPr>
              <w:t>upr. bud. nr  11/ZPOIA/20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sprawdzi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Marta WŁOSE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upr. bud. nr  14/ZPOIA/OKK/20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opracowa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Przemysław WŁOSEK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opracował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Anna BOC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42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90"/>
                <w:w w:val="200"/>
              </w:rPr>
            </w:pPr>
            <w:r>
              <w:rPr>
                <w:rFonts w:eastAsia="Arial" w:cs="Arial" w:ascii="Arial" w:hAnsi="Arial"/>
                <w:spacing w:val="290"/>
                <w:w w:val="200"/>
              </w:rPr>
              <w:t xml:space="preserve"> </w:t>
            </w:r>
            <w:r>
              <w:rPr>
                <w:rFonts w:cs="Arial" w:ascii="Arial" w:hAnsi="Arial"/>
                <w:spacing w:val="290"/>
                <w:w w:val="200"/>
              </w:rPr>
              <w:t>EGZEMPLARZ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A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A 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RZĘDU 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 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 xml:space="preserve">2. ZAWARTOŚĆ OPRACOWANIA  </w:t>
      </w:r>
    </w:p>
    <w:p>
      <w:pPr>
        <w:pStyle w:val="Normal"/>
        <w:rPr>
          <w:rFonts w:ascii="Arial" w:hAnsi="Arial" w:eastAsia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ZĘŚĆ OPISOWA</w:t>
      </w:r>
    </w:p>
    <w:p>
      <w:pPr>
        <w:pStyle w:val="Normal"/>
        <w:ind w:left="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TRONA TYTUŁO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AWARTOŚĆ OPRAC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DSTAWA I ZAKRES OPRAC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ROJEKT BUDOWLANY – OPIS TECHNICZ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NFORMACJA DOTYCZĄCA BEZPIECZEŃSTWA I OCHRONY ZDROW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" w:leader="none"/>
        </w:tabs>
        <w:ind w:left="1418" w:hanging="1058"/>
        <w:rPr>
          <w:rFonts w:ascii="Arial" w:hAnsi="Arial" w:cs="Arial"/>
        </w:rPr>
      </w:pPr>
      <w:r>
        <w:rPr>
          <w:rFonts w:cs="Arial" w:ascii="Arial" w:hAnsi="Arial"/>
        </w:rPr>
        <w:t>Kserokopie uprawnień oraz zaświadczeń o wpisie projektantów do stosownych izb samorządu zawodowego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kern w:val="2"/>
        </w:rPr>
      </w:pPr>
      <w:r>
        <w:rPr>
          <w:rFonts w:cs="Arial" w:ascii="Arial" w:hAnsi="Arial"/>
          <w:b/>
          <w:color w:val="FF0000"/>
          <w:kern w:val="2"/>
        </w:rPr>
      </w:r>
    </w:p>
    <w:p>
      <w:pPr>
        <w:pStyle w:val="Normal"/>
        <w:tabs>
          <w:tab w:val="clear" w:pos="720"/>
          <w:tab w:val="left" w:pos="1575" w:leader="none"/>
        </w:tabs>
        <w:ind w:left="720" w:hanging="0"/>
        <w:rPr>
          <w:rFonts w:ascii="Arial" w:hAnsi="Arial" w:cs="Arial"/>
          <w:b/>
          <w:b/>
          <w:color w:val="0000FF"/>
          <w:kern w:val="2"/>
        </w:rPr>
      </w:pPr>
      <w:r>
        <w:rPr>
          <w:rFonts w:cs="Arial" w:ascii="Arial" w:hAnsi="Arial"/>
          <w:b/>
          <w:color w:val="0000FF"/>
          <w:kern w:val="2"/>
        </w:rPr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ZĘŚĆ RYSUNKOWA</w:t>
      </w:r>
    </w:p>
    <w:p>
      <w:pPr>
        <w:pStyle w:val="Normal"/>
        <w:tabs>
          <w:tab w:val="clear" w:pos="720"/>
          <w:tab w:val="left" w:pos="855" w:leader="none"/>
        </w:tabs>
        <w:ind w:left="855" w:hanging="720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R RYS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YTUŁ RYSUN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KALA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 nr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lan sytuacyjny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zut przyziemia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Elewacje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Rzut przyziemia – proj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zut przyziemia – lokalizacja nadpro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lewacje wraz z kolorystyką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Zestawienie okien i drzw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 nr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lan sytuacyjny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zut przyziemia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Elewacje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Rzut przyziemia – proj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zut przyziemia – lokalizacja nadpro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lewacje wraz z kolorystyką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Zestawienie okien i drzw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 nr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lan sytuacyjny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zut przyziemia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Elewacje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Rzut przyziemia – proj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zut przyziemia – lokalizacja nadpro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lewacje wraz z kolorystyką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Zestawienie okien i drzw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 nr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lan sytuacyjny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zut przyziemia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Elewacje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Rzut przyziemia – proj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zut przyziemia – lokalizacja nadpro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lewacje wraz z kolorystyką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Zestawienie okien i drzw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 nr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lan sytuacyjny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Rzut przyziemia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Elewacje – inwentaryzacj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Rzut przyziemia – proj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Rzut przyziemia – lokalizacja nadproż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1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zekrój A-A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Elewacje wraz z kolorystyką – projek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666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>Zestawienie okien i drzw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: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kern w:val="2"/>
        </w:rPr>
      </w:pPr>
      <w:r>
        <w:rPr>
          <w:rFonts w:cs="Arial" w:ascii="Arial" w:hAnsi="Arial"/>
          <w:b/>
          <w:color w:val="0000FF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kern w:val="2"/>
        </w:rPr>
      </w:pPr>
      <w:r>
        <w:rPr>
          <w:rFonts w:cs="Arial" w:ascii="Arial" w:hAnsi="Arial"/>
          <w:b/>
          <w:color w:val="0000FF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kern w:val="2"/>
        </w:rPr>
      </w:pPr>
      <w:r>
        <w:rPr>
          <w:rFonts w:cs="Arial" w:ascii="Arial" w:hAnsi="Arial"/>
          <w:b/>
          <w:color w:val="0000FF"/>
          <w:kern w:val="2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3. PODSTAWA I ZAKRES OPRACOWANIA.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kern w:val="2"/>
          <w:sz w:val="16"/>
          <w:u w:val="single"/>
        </w:rPr>
      </w:pPr>
      <w:r>
        <w:rPr>
          <w:rFonts w:cs="Arial" w:ascii="Arial" w:hAnsi="Arial"/>
          <w:b/>
          <w:kern w:val="2"/>
          <w:sz w:val="16"/>
          <w:u w:val="single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pracowanie wykonano na zlecenie: </w:t>
      </w:r>
    </w:p>
    <w:p>
      <w:pPr>
        <w:pStyle w:val="Header"/>
        <w:spacing w:before="0" w:after="0"/>
        <w:rPr>
          <w:rFonts w:eastAsia="Times New Roman"/>
          <w:color w:val="0000FF"/>
          <w:sz w:val="24"/>
        </w:rPr>
      </w:pPr>
      <w:r>
        <w:rPr>
          <w:color w:val="000000"/>
          <w:sz w:val="24"/>
          <w:lang w:eastAsia="pl-PL"/>
        </w:rPr>
        <w:t>Ośrodek Sportu i Rekreacji, 72-010 Police, ul. Siedlecka 2B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opracowaniu wykorzystano następujące materiały i uzgodnieni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izja lokalna i inwentaryzacja obiektu w marcu 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kspertyza Techniczno-budowlana sporządzona przez mgr inż. Dorotę Bułka, VIII 2010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wentaryzacja architektoniczno-budowlana sporządzona przez mgr inż. Dorotę Bułka, VIII 2010r./I 2011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>założenia funkcjonalne i zmiany - wytyczne inwestor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>obowiązujące przepisy i normy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0000FF"/>
          <w:kern w:val="2"/>
          <w:sz w:val="16"/>
        </w:rPr>
      </w:pPr>
      <w:r>
        <w:rPr>
          <w:rFonts w:cs="Arial" w:ascii="Arial" w:hAnsi="Arial"/>
          <w:color w:val="0000FF"/>
          <w:kern w:val="2"/>
          <w:sz w:val="16"/>
        </w:rPr>
      </w:r>
    </w:p>
    <w:p>
      <w:pPr>
        <w:pStyle w:val="Normal"/>
        <w:keepNext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Zakres niniejszego opracowania dotyczy rozwiązań projektowych dla planowanej inwestycji: </w:t>
      </w:r>
      <w:r>
        <w:rPr>
          <w:rFonts w:cs="Arial" w:ascii="Arial" w:hAnsi="Arial"/>
          <w:lang w:eastAsia="pl-PL"/>
        </w:rPr>
        <w:t>Remont i przebudowa 5 domków letniskowych w ośrodku OSiR w Trzebieży przy ul. Leśnej 15, 72-020 Trzebież, gmina Police dz. nr geod. 46/1, 46/2 obręb 2 Trzebież.</w:t>
      </w:r>
    </w:p>
    <w:p>
      <w:pPr>
        <w:pStyle w:val="Normal"/>
        <w:jc w:val="both"/>
        <w:rPr>
          <w:rFonts w:ascii="Arial" w:hAnsi="Arial" w:cs="Arial"/>
          <w:color w:val="0000FF"/>
          <w:kern w:val="2"/>
          <w:sz w:val="16"/>
        </w:rPr>
      </w:pPr>
      <w:r>
        <w:rPr>
          <w:rFonts w:cs="Arial" w:ascii="Arial" w:hAnsi="Arial"/>
          <w:color w:val="0000FF"/>
          <w:kern w:val="2"/>
          <w:sz w:val="16"/>
        </w:rPr>
      </w:r>
    </w:p>
    <w:p>
      <w:pPr>
        <w:pStyle w:val="Normal"/>
        <w:jc w:val="both"/>
        <w:rPr>
          <w:rFonts w:ascii="Arial" w:hAnsi="Arial" w:cs="Arial"/>
          <w:color w:val="0000FF"/>
          <w:kern w:val="2"/>
          <w:sz w:val="16"/>
        </w:rPr>
      </w:pPr>
      <w:r>
        <w:rPr>
          <w:rFonts w:cs="Arial" w:ascii="Arial" w:hAnsi="Arial"/>
          <w:color w:val="0000FF"/>
          <w:kern w:val="2"/>
          <w:sz w:val="16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>4. PROJEKT BUDOWLANY – OPIS TECHNICZNY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  <w:u w:val="single"/>
        </w:rPr>
      </w:pPr>
      <w:r>
        <w:rPr>
          <w:rFonts w:cs="Arial" w:ascii="Arial" w:hAnsi="Arial"/>
          <w:b/>
          <w:kern w:val="2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 xml:space="preserve">4.1. </w:t>
        <w:tab/>
        <w:t>Przedmiot inwestycji, dane ogólne, cel i zakres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gólne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azwa inwestycji - </w:t>
      </w:r>
      <w:r>
        <w:rPr>
          <w:rFonts w:cs="Arial" w:ascii="Arial" w:hAnsi="Arial"/>
          <w:lang w:eastAsia="pl-PL"/>
        </w:rPr>
        <w:t>Remont i przebudowa 5 domków letniskowych w ośrodku OSiR w Trzebież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Adres inwestycji – </w:t>
      </w:r>
      <w:r>
        <w:rPr>
          <w:rFonts w:cs="Arial" w:ascii="Arial" w:hAnsi="Arial"/>
          <w:lang w:eastAsia="pl-PL"/>
        </w:rPr>
        <w:t>ul. Leśna 15, 72-020 Trzebież, gmina Police dz. nr geod. 46/1, 46/2 obręb 2 Trzebież</w:t>
      </w:r>
    </w:p>
    <w:p>
      <w:pPr>
        <w:pStyle w:val="Normal"/>
        <w:keepNext w:val="true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dium – projekt budowlan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Inwestor i zleceniodawca - </w:t>
      </w:r>
      <w:r>
        <w:rPr>
          <w:rFonts w:cs="Arial" w:ascii="Arial" w:hAnsi="Arial"/>
          <w:color w:val="000000"/>
          <w:lang w:eastAsia="pl-PL"/>
        </w:rPr>
        <w:t>Ośrodek Sportu i Rekreacji, 72-010 Police, ul.Siedlecka 2B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kern w:val="2"/>
        </w:rPr>
        <w:t>Przedmiotem niniejszego opracowania jest 5</w:t>
      </w:r>
      <w:r>
        <w:rPr>
          <w:rFonts w:cs="Arial" w:ascii="Arial" w:hAnsi="Arial"/>
        </w:rPr>
        <w:t xml:space="preserve"> domków letniskowych </w:t>
      </w:r>
      <w:r>
        <w:rPr>
          <w:rFonts w:cs="Arial" w:ascii="Arial" w:hAnsi="Arial"/>
          <w:lang w:eastAsia="pl-PL"/>
        </w:rPr>
        <w:t>w ośrodku OSiR w Trzebieży przy ul. Leśnej 15</w:t>
      </w:r>
      <w:r>
        <w:rPr>
          <w:rFonts w:cs="Arial" w:ascii="Arial" w:hAnsi="Arial"/>
          <w:kern w:val="2"/>
        </w:rPr>
        <w:t>. Celem niniejszego opracowania jest przebudowa domku letniskowego nr6, nr7, nr8, nr9, nr10.</w:t>
      </w:r>
    </w:p>
    <w:p>
      <w:pPr>
        <w:pStyle w:val="Normal"/>
        <w:jc w:val="both"/>
        <w:rPr>
          <w:rFonts w:ascii="Arial" w:hAnsi="Arial" w:eastAsia="Arial" w:cs="Arial"/>
          <w:color w:val="0000FF"/>
          <w:kern w:val="2"/>
        </w:rPr>
      </w:pPr>
      <w:r>
        <w:rPr>
          <w:rFonts w:eastAsia="Arial" w:cs="Arial" w:ascii="Arial" w:hAnsi="Arial"/>
          <w:color w:val="0000FF"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 xml:space="preserve">4.2.  </w:t>
        <w:tab/>
        <w:t>Dane techniczne dotyczące budynk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kern w:val="2"/>
          <w:sz w:val="28"/>
          <w:u w:val="single"/>
        </w:rPr>
      </w:pPr>
      <w:r>
        <w:rPr>
          <w:rFonts w:cs="Arial" w:ascii="Arial" w:hAnsi="Arial"/>
          <w:b/>
          <w:color w:val="0000FF"/>
          <w:kern w:val="2"/>
          <w:sz w:val="28"/>
          <w:u w:val="single"/>
        </w:rPr>
      </w:r>
    </w:p>
    <w:p>
      <w:pPr>
        <w:pStyle w:val="Normal"/>
        <w:jc w:val="both"/>
        <w:rPr/>
      </w:pPr>
      <w:r>
        <w:rPr/>
        <w:t>Domek letniskowy nr6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9"/>
        <w:gridCol w:w="233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znaczenie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wniczeni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ość kondygnacj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Wysokość zabudowy 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60 m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Powierzchnia zabud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138,2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użytkow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54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ubatura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0,5 m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kondygnacji net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0-2,4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Istniejący poziom posadzki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koło 3,50m np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kern w:val="2"/>
          <w:u w:val="single"/>
        </w:rPr>
        <w:t>Domek letniskowy nr7</w:t>
      </w:r>
      <w:r>
        <w:rPr/>
        <w:t>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9"/>
        <w:gridCol w:w="233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znaczenie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wniczeni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ość kondygnacj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Wysokość zabudowy 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60 m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zabud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138,2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użytkow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69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ubatura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0,3 m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kondygnacji net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0-2,4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Istniejący poziom posadzki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koło 6,07m np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Domek letniskowy nr8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9"/>
        <w:gridCol w:w="233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znaczenie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wniczeni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ość kondygnacj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Wysokość zabudowy 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60 m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zabud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137,9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użytkow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,11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ubatura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4,7 m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kondygnacji net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0-2,4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Istniejący poziom posadzki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koło 6,38m np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Domek letniskowy nr9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9"/>
        <w:gridCol w:w="233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znaczenie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wniczeni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ość kondygnacj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Wysokość zabudowy 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>3,60 m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zabud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139,6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użytkow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56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ubatura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2,6 m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kondygnacji net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0-2,43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Istniejący poziom posadzki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koło 8,80m np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Domek letniskowy nr10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9"/>
        <w:gridCol w:w="233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znaczenie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mek letnisk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wniczeni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r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lość kondygnacj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Wysokość zabudowy 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60 m</w:t>
            </w:r>
          </w:p>
        </w:tc>
        <w:tc>
          <w:tcPr>
            <w:tcW w:w="2339" w:type="dxa"/>
            <w:tcBorders/>
          </w:tcPr>
          <w:p>
            <w:pPr>
              <w:pStyle w:val="List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zabudow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138,2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wierzchnia użytkow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92 m</w:t>
            </w:r>
            <w:r>
              <w:rPr>
                <w:rFonts w:cs="Arial" w:ascii="Arial" w:hAnsi="Arial"/>
                <w:kern w:val="2"/>
                <w:vertAlign w:val="superscript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Kubatura budynk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0,5 m</w:t>
            </w:r>
            <w:r>
              <w:rPr>
                <w:rFonts w:cs="Arial" w:ascii="Arial" w:hAnsi="Arial"/>
                <w:kern w:val="2"/>
                <w:vertAlign w:val="superscript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sokość kondygnacji nett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,42-2,4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WWTekstpodstawowy3"/>
              <w:overflowPunct w:val="true"/>
              <w:autoSpaceDE w:val="true"/>
              <w:rPr/>
            </w:pPr>
            <w:r>
              <w:rPr/>
              <w:t xml:space="preserve">Istniejący poziom posadzki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koło 9,90m np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bez zmi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budynku – stan istnieją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ynki objęte opracowaniem są niewielkimi obiektami, wykorzystywanymi jako sezonowe domki letniskowe. Budynki są wolnostojące, nie podpiwniczone, z  płaskim dachem jednopołaciowym o spadku połaci dachowej w kierunku tyłu budynków. Spadek połaci dachowej wynosi około 5-7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do przygotowywania i spożywania posiłków – zapewnione w sezonowym budynku stołówki wraz z zapleczem kuchenny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socjalne dla pracowników i magazyny – zapewnione w całorocznym budynku administracyjny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gromadzenia odpadów komunalnych – obudowa śmietnikowa (wraz z pojemnikami na odpady) zlokalizowana na terenie ośrodka. Odpady są wywożone przez wyspecjalizowane służby miejski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color w:val="000000"/>
        </w:rPr>
        <w:t>FUNDAMENTY (na podstawie</w:t>
      </w:r>
      <w:r>
        <w:rPr/>
        <w:t xml:space="preserve"> w/w ekspertyz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y – ławy betonowe i lokalnie ławy żelbetowe wylewane z betonu żwirowego B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ŚCIANY (na podstawie</w:t>
      </w:r>
      <w:r>
        <w:rPr/>
        <w:t xml:space="preserve"> w/w ekspertyz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any zewnętrzne – trójwarstwowe, murowane z cegły kratówki (gr.25cm) z wkładką ze styropianu (gr.5cm) oraz murowaną ścianą osłonową gr.12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any wewnętrzne i ścianki działowe – murowane z cegły kratówki gr. 25, 6,5 i 12c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6"/>
        <w:rPr/>
      </w:pPr>
      <w:r>
        <w:rPr/>
        <w:t>STROP (na podstawie w/w ekspertyz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 parterem – zabudowa sufitowa z lekkiego stropu podwieszanego na ruszcie mocowanym do spodnich elementów drewnianych dźwigarów kr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ROPODACH (na podstawie w/w ekspertyzy)</w:t>
      </w:r>
    </w:p>
    <w:p>
      <w:pPr>
        <w:pStyle w:val="WWTekstpodstawowy3"/>
        <w:overflowPunct w:val="true"/>
        <w:autoSpaceDE w:val="true"/>
        <w:rPr/>
      </w:pPr>
      <w:r>
        <w:rPr>
          <w:kern w:val="0"/>
        </w:rPr>
        <w:t>Dach płaski ze spadkiem około 5-7%, w konstrukcji z dźwigarów drewnianych (deskowych) typu BONIN-01, w rozstawie co 1,25m, oparte na murłatach drewnianych około 15/8cm. Dach kryty papą na deskowaniu pełnym. Attyka dachowa wykonana z blachy falistej. Podbitka stropu tarasu oraz podbitka okapu z desek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IEŃCE I NADPROŻA (na podstawie w/w ekspertyzy)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Nadproża okienne i drzwiowe – belki żelbetowe prefabrykowane typu L19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Heading6"/>
        <w:rPr/>
      </w:pPr>
      <w:r>
        <w:rPr/>
        <w:t>OKNA I DRZWI</w:t>
      </w:r>
    </w:p>
    <w:p>
      <w:pPr>
        <w:pStyle w:val="WWTekstpodstawowy3"/>
        <w:overflowPunct w:val="true"/>
        <w:autoSpaceDE w:val="true"/>
        <w:rPr/>
      </w:pPr>
      <w:r>
        <w:rPr>
          <w:kern w:val="0"/>
          <w:u w:val="single"/>
        </w:rPr>
        <w:t>Okna</w:t>
      </w:r>
      <w:r>
        <w:rPr>
          <w:kern w:val="0"/>
        </w:rPr>
        <w:t xml:space="preserve">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okna drewniane, zespolone starego typu, malowane na biało</w:t>
      </w:r>
    </w:p>
    <w:p>
      <w:pPr>
        <w:pStyle w:val="WWTekstpodstawowy3"/>
        <w:overflowPunct w:val="true"/>
        <w:autoSpaceDE w:val="true"/>
        <w:ind w:left="360" w:hanging="0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 xml:space="preserve">Drzwi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drzwi zewnętrzne pełne z materiałów drewnopodobnych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drzwi wewnętrzne pełne z materiałów drewnopodobnych, na ościeżnicach drewnianych; drzwi i ościeżnice w kolorze białym. Drzwi do łazienki wyposażone w kratkę nawiewną</w:t>
      </w:r>
    </w:p>
    <w:p>
      <w:pPr>
        <w:pStyle w:val="Normal"/>
        <w:jc w:val="both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Heading6"/>
        <w:rPr/>
      </w:pPr>
      <w:r>
        <w:rPr/>
        <w:t>PODŁOŻA I POSADZKI (na podstawie w/w eksperty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łoga na grunci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sadzka (w pokojach wykładzina z tworzywa, w łazienkach terakot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ton gr. 12-15c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zolacja przeciwwilgoci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łoże z chudego betonu gr. 8-10c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sypka piask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runt rodzi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adzka taras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łytki lastrik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łyta betonow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grunt rodzi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PARAPETY I PODOKIENNI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parapety wewnętrzne – drewniane, pomalowane na kolor bi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podokienniki zewnętrzne – blaszane, w kolorze brąz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OBRÓBKI BLACHARS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obróbki blacharskie wykonane z blachy w kolorze brąz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RYNNY I RURY SPUSTOWE (na podstawie w/w ekspertyzy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niejące rynny z tworzywa, w kolorze brązowym. Rury spustowe z tworzywa, </w:t>
      </w:r>
      <w:r>
        <w:rPr>
          <w:rFonts w:cs="Symbol" w:ascii="Symbol" w:hAnsi="Symbol"/>
          <w:i/>
        </w:rPr>
        <w:t></w:t>
      </w:r>
      <w:r>
        <w:rPr>
          <w:rFonts w:cs="Arial" w:ascii="Arial" w:hAnsi="Arial"/>
        </w:rPr>
        <w:t xml:space="preserve"> 75-80mm. Ślady w na ścianach, pod rynną i rurą spustową wskazują, że system odwadniania dachu nie nadąża z odbieraniem wody przy intensywnych op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BALUSTRADY ZABEZPIECZAJĄ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ustrady spawane z prętów okrągłych, pomalowane na kolor brą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IZOLACJE CIEPLNE I AKUSTYCZNE (na podstawie w/w ekspertyz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cieplna ścian zewnętrznych – styropian gr.5cm</w:t>
      </w:r>
    </w:p>
    <w:p>
      <w:pPr>
        <w:pStyle w:val="WWTekstpodstawowy3"/>
        <w:overflowPunct w:val="true"/>
        <w:autoSpaceDE w:val="true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OLACJE PRZECIWWILGOCIOWE (na podstawie w/w ekspertyz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ozioma podłogi na gruncie (brak informacji w ekspertyzie w zakresie rodzaju i materiału izolacji przeciwwilgociow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ozioma murów – brak inform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zolacja pionowa ścian fundamentowych – brak inform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dachu – 2x papa na lepi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olacja parochronna – brak informacji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TYN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nki cementowo-wapienne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6"/>
        <w:rPr/>
      </w:pPr>
      <w:r>
        <w:rPr/>
        <w:t>OKŁADZINY  I POWŁOKI ŚCIEN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zienki – okładzina z glazury do wysokości około 1,56m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STALAC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 z istniejącego przyłącza wodociągow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– odprowadzenie ścieków do zewnętrznych szczelnych zbiorników na nieczystości ciekł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 użytkowej – podgrzewacz elektryczny (bojler) zainstalowany w łazie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entralnego ogrzewania – sezonowe, przenośne grzejniki elektrycz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– z istniejącego przyłą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WENTYL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a grawitacyjna w łazience – wywietrzak ścienny bez wspomagania, z rury PCV wyprowadzonej na zewnątrz budynku i ponad dach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WACJA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budynku otynkowane i pomalowane na jasny kolor. Ściany porośnięte są glonami w obszarach zacienionych powierzchni  ścian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kół – tynkowany, pomalowany w kolorze brązowym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yka – blacha falista, malowana w kolorze brązowym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bitka stropu tarasu oraz okapowa – drewniana, malowana w kolorze brązowym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eraczka przed wejściem do budynku – stalowa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a tarasu – płytki lastriko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 xml:space="preserve">4.3.  </w:t>
        <w:tab/>
        <w:t>Stan projektowany – w zakresie opracowa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ynki objęte opracowaniem są niewielkimi obiektami, wykorzystywanymi jako sezonowe domki letniskowe. Budynki są wolnostojące, nie podpiwniczone, z  płaskim dachem jednopołaciowym o spadku połaci dachowej w kierunku tyłu budynków. Spadek połaci dachowej wynosi około 5-7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u w:val="single"/>
        </w:rPr>
        <w:t>Projektowana wysokość pomieszczeń</w:t>
      </w:r>
      <w:r>
        <w:rPr>
          <w:rFonts w:cs="Arial" w:ascii="Arial" w:hAnsi="Arial"/>
        </w:rPr>
        <w:t xml:space="preserve"> (po zdjęciu istniejących warstw posadzek oraz sufitu podwieszonego i wykonaniu nowych warstw posadzkowych) </w:t>
      </w:r>
      <w:r>
        <w:rPr>
          <w:rFonts w:cs="Arial" w:ascii="Arial" w:hAnsi="Arial"/>
          <w:u w:val="single"/>
        </w:rPr>
        <w:t>będzie wynosić 2,5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charakter i sezonowe użytkowanie obiektu (domek letniskowy) w budynku projektuje się cztery pokoje mieszkalne (dwu- i trzy osobowe) wraz z łazienkam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do przygotowywania i spożywania posiłków – zapewnione w sezonowym budynku stołówki wraz z zapleczem kuchenny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socjalne dla pracowników i magazyny – zapewnione w całorocznym budynku administracyjny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gromadzenia odpadów komunalnych – obudowa śmietnikowa (wraz z pojemnikami na odpady) zlokalizowana na terenie ośrodka. Odpady są wywożone przez wyspecjalizowane służby miejski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ŚCIANY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</w:rPr>
        <w:t>Projektuje się rozbiórkę ścian działowych, przesunięcie otworu drzwiowego w przedsionku oraz okna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u w:val="single"/>
        </w:rPr>
        <w:t>Ściany działowe murowane</w:t>
      </w:r>
      <w:r>
        <w:rPr>
          <w:rFonts w:cs="Arial" w:ascii="Arial" w:hAnsi="Arial"/>
        </w:rPr>
        <w:t xml:space="preserve"> – projektuje się rozbiórkę ścian działowych murowanych  (wg rys. nr6)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Ścianki działowe </w:t>
      </w:r>
      <w:r>
        <w:rPr>
          <w:rFonts w:cs="Arial" w:ascii="Arial" w:hAnsi="Arial"/>
        </w:rPr>
        <w:t>– projektuje się ścianki w systemie z płyt kartonowo-gipsowych (GK – od strony pomieszczeń mieszkalnych i GKI „impregnowane płyty do stosowania w pomieszczeniach mokrych” od strony łazienek) gr.1,25cm na systemowym ruszcie metalowym o profilach 10mm , z wypełnieniem wełną mineralną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e UW (montowane do podłogi) i CW (montowane do ściany) należy okleić samoprzylepną taśmą akustyczną tak aby uniknąć przenoszenia dźwięków. Po zamontowaniu płyt na profilach, płyty należy odpylić i przed szpachlowaniem zagruntować. Aby zapobiec pękaniu na połączeniach, łączenia płyt należy szpachlować specjalną masą szpachlową (np. Knauf Fugenfiiller) i okleić taśmą zbrojącą z włókna szklanego.</w:t>
      </w:r>
    </w:p>
    <w:p>
      <w:pPr>
        <w:pStyle w:val="List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: 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ki działowe w systemie z płyt kartonowo-gipsowych wykonać należy przy zastosowaniu materiałów jednego producenta i zgodnie z jego instrukcją. W projekcie przyjęto system firmy Knauf, wykonane ściany działowe powinny posiadać przynajmniej parametry rozwiązań przyjętych w projekcie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PODACH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konstrukcja dachowa z wiązarów drewnianych typu „BONIN-01” w stanie dobrym -  do pozostawienia. Istniejące pokrycie dachowe, sufit podwieszany w budynku oraz podbitka dachu nad tarasem z desek do demontażu i wykonania na nowo. Projektowane warstwy dachu: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ch nad zasadniczą częścią budynk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pa samoprzylepna wierzchniego kryc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pa samoprzylepna podkład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eskowanie pełne istnieją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ratownica drewniana </w:t>
      </w:r>
      <w:r>
        <w:rPr>
          <w:rFonts w:cs="Arial" w:ascii="Arial" w:hAnsi="Arial"/>
        </w:rPr>
        <w:t>„BONIN-01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ełna mineralna gr.20c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olia paroizolacyjna np. firmy ROCKWOO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łyty GKF gr.1,25cm na ruszcie metalowym np. CD-60 wys. h=26,6mm (w rozstawie min. 40cm)</w:t>
      </w:r>
    </w:p>
    <w:p>
      <w:pPr>
        <w:pStyle w:val="List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ch nad taras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pa samoprzylepna wierzchniego kryc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pa samoprzylepna podkładow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eskowanie pełne istnieją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ratownica drewniana </w:t>
      </w:r>
      <w:r>
        <w:rPr>
          <w:rFonts w:cs="Arial" w:ascii="Arial" w:hAnsi="Arial"/>
        </w:rPr>
        <w:t>„BONIN-01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wełna mineralna gr.20c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łyty cementowe AQUAPANEL® Outdoor np. firmy Knauf do stosowania na zewnątrz na ruszcie metalowym np. CD-60 wys. h=26,6m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prawa cienkowarstwowa</w:t>
      </w:r>
    </w:p>
    <w:p>
      <w:pPr>
        <w:pStyle w:val="List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deska okapowa do wymiany na nową deskę okapową – deska gr.3cm z drewna sosnowego.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overflowPunct w:val="true"/>
        <w:autoSpaceDE w:val="true"/>
        <w:rPr>
          <w:color w:val="000000"/>
          <w:kern w:val="0"/>
        </w:rPr>
      </w:pPr>
      <w:r>
        <w:rPr>
          <w:kern w:val="0"/>
        </w:rPr>
        <w:t>Konstrukcja dachowa z wiązarów drewnianych typu „BONIN-01” do zabezpieczenia impregnatem do stopnia nie-palności oraz  przeciw grzybom i owadom np. OGNIOCHRON.</w:t>
      </w:r>
    </w:p>
    <w:p>
      <w:pPr>
        <w:pStyle w:val="List"/>
        <w:spacing w:before="0" w:after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Heading6"/>
        <w:rPr/>
      </w:pPr>
      <w:r>
        <w:rPr/>
        <w:t>NADPROŻ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proża strunobetonowe prefabrykowanego NSB 71, l=100cm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nadproża w istniejących ścianach nośnych i osłonowych należy wykonywać metodą połówkową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ZWI I OKNA</w:t>
      </w:r>
    </w:p>
    <w:p>
      <w:pPr>
        <w:pStyle w:val="Heading5"/>
        <w:rPr/>
      </w:pPr>
      <w:r>
        <w:rPr/>
        <w:t>Okna</w:t>
      </w:r>
    </w:p>
    <w:p>
      <w:pPr>
        <w:pStyle w:val="Normal"/>
        <w:tabs>
          <w:tab w:val="clear" w:pos="720"/>
          <w:tab w:val="left" w:pos="15732" w:leader="none"/>
        </w:tabs>
        <w:jc w:val="both"/>
        <w:rPr/>
      </w:pPr>
      <w:r>
        <w:rPr>
          <w:rFonts w:cs="Arial" w:ascii="Arial" w:hAnsi="Arial"/>
        </w:rPr>
        <w:t xml:space="preserve">Projektuje się demontaż wszystkich okien i wymiany na nowe okna na profilach z tworzywa, </w:t>
      </w:r>
      <w:r>
        <w:rPr>
          <w:rFonts w:cs="Arial" w:ascii="Arial" w:hAnsi="Arial"/>
          <w:color w:val="000000"/>
          <w:lang w:eastAsia="pl-PL"/>
        </w:rPr>
        <w:t>w kolorze białym. Projektowane okna zespolone, szklone zestawem dwuszybowym, o współczynniku U≤1,8W/m</w:t>
      </w:r>
      <w:r>
        <w:rPr>
          <w:rFonts w:cs="Arial" w:ascii="Arial" w:hAnsi="Arial"/>
          <w:color w:val="00000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lang w:eastAsia="pl-PL"/>
        </w:rPr>
        <w:t>K; szklenie szkłem przeźroczystym. Każde skrzydło wyposażyć w nawiewnik higrosterowalny.</w:t>
      </w:r>
    </w:p>
    <w:p>
      <w:pPr>
        <w:pStyle w:val="Heading5"/>
        <w:rPr>
          <w:rFonts w:ascii="Arial" w:hAnsi="Arial"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Heading5"/>
        <w:rPr/>
      </w:pPr>
      <w:r>
        <w:rPr/>
        <w:t>Drzwi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Wszystkie drzwi do demontażu i  wymiany na nowe drzw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rzwi zewnętrzne – drzwi pełne; skrzydło wypełnione materiałem termoizolacyjnym, ościeżnica metalowa kątowa z blachy stalowej; skrzydło  w kolorze brązowym np. POR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Drzwi wewnętrzne – drzwi pełne, skrzydło z płyty wiórowej otworowej wzmocnionej wewnętrznym ramiakiem ze sklejki; skrzydło pokryte okleiną w kolorze naturalnym sosny np. PORTA</w:t>
      </w:r>
    </w:p>
    <w:p>
      <w:pPr>
        <w:pStyle w:val="WWTekstpodstawowy3"/>
        <w:overflowPunct w:val="true"/>
        <w:autoSpaceDE w:val="true"/>
        <w:rPr>
          <w:rFonts w:ascii="Arial" w:hAnsi="Arial" w:cs="Arial"/>
          <w:b/>
          <w:b/>
          <w:kern w:val="0"/>
          <w:u w:val="single"/>
        </w:rPr>
      </w:pPr>
      <w:r>
        <w:rPr>
          <w:rFonts w:cs="Arial"/>
          <w:b/>
          <w:kern w:val="0"/>
          <w:u w:val="single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 xml:space="preserve">UWAGA: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Liczba i szczegółowe parametry drzwi i okien zgodnie z rysunkiem nr 9 – Zestawienie drzwi</w:t>
      </w:r>
    </w:p>
    <w:p>
      <w:pPr>
        <w:pStyle w:val="WWTekstpodstawowy3"/>
        <w:overflowPunct w:val="true"/>
        <w:autoSpaceDE w:val="true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Heading6"/>
        <w:rPr/>
      </w:pPr>
      <w:r>
        <w:rPr/>
        <w:t>POSADZKI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Projektuje się rozbiórkę wszystkich posadzek do płaszczyzny chudego betonu. Projektowane warstwy podłogi na gruncie:</w:t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Przedsionek i Korytarz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>gres na elastycznej zaprawie klejącej do płytek ceramicznych np. Ceresit CM12; warstwa gr.1,5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wierzchnia wylewki betonowej zagruntowana preparatem gruntującym np. Ceresit CT1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lewka betonowa gr. około 6cm zbrojona siatką posadzkow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lia PE do izolacji przeciwwilgociowych np. firym Rockwo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warde płyty styropianowe gr. 6cm\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x papa asfaltowa na lepi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łoże samopoziomujące gr. 0,5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stniejąca warstwa chudego betonu po rozbiórce wyższych warstw podłogi (wykładziny z tworzywa, betonu i izolacji przeciwwilgociow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grunt rodzimy</w:t>
      </w:r>
    </w:p>
    <w:p>
      <w:pPr>
        <w:pStyle w:val="WWTekstpodstawowy3"/>
        <w:overflowPunct w:val="true"/>
        <w:autoSpaceDE w:val="true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Poko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anele podłogowe na mac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wierzchnia wylewki betonowej zagruntowana preparatem gruntującym np. Ceresit CT1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lewka betonowa gr. około 6cm zbrojona siatką posadzkow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>folia PE do izolacji przeciwwilgociowych np. firmy Rockwo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warde płyty styropianowe gr. 6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x papa asfaltowa na lepi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łoże samopoziomujące gr. 0,5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stniejąca warstwa chudego betonu po rozbiórce wyższych warstw podłogi (wykładziny z tworzywa, betonu i izolacji przeciwwilgociow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grunt rodzimy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5"/>
        <w:rPr>
          <w:lang w:eastAsia="pl-PL"/>
        </w:rPr>
      </w:pPr>
      <w:r>
        <w:rPr>
          <w:lang w:eastAsia="pl-PL"/>
        </w:rPr>
        <w:t>Łazien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>terakota na elastycznej zaprawie klejącej do płytek ceramicznych np. Ceresit CM12; warstwa gr.1,5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>nierozcieńczona folia izolacyjna w płynie np. Ceresit CL 5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wierzchnia wylewki betonowej zagruntowana preparatem gruntującym np. Ceresit CT1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lewka betonowa gr. około 6cm zbrojona siatką posadzkow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lia PE do izolacji przeciwwilgociowych np. firym Rockwoo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warde płyty styropianowe gr. 6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x papa asfaltowa na lepi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łoże samopoziomujące gr. 0,5c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stniejąca warstwa chudego betonu po rozbiórce wyższych warstw podłogi (wykładziny z tworzywa, betonu i izolacji przeciwwilgociow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grunt rodzimy</w:t>
      </w:r>
    </w:p>
    <w:p>
      <w:pPr>
        <w:pStyle w:val="WWTekstpodstawowy3"/>
        <w:overflowPunct w:val="true"/>
        <w:autoSpaceDE w:val="true"/>
        <w:rPr>
          <w:rFonts w:ascii="Arial" w:hAnsi="Arial" w:cs="Arial"/>
          <w:color w:val="FF0000"/>
          <w:kern w:val="0"/>
        </w:rPr>
      </w:pPr>
      <w:r>
        <w:rPr>
          <w:rFonts w:cs="Arial"/>
          <w:color w:val="FF0000"/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Posadzka tarasu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łytki lastriko – bez zmian</w:t>
      </w:r>
    </w:p>
    <w:p>
      <w:pPr>
        <w:pStyle w:val="WWTekstpodstawowy3"/>
        <w:overflowPunct w:val="true"/>
        <w:autoSpaceDE w:val="true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WWTekstpodstawowy3"/>
        <w:overflowPunct w:val="true"/>
        <w:autoSpaceDE w:val="true"/>
        <w:rPr/>
      </w:pPr>
      <w:r>
        <w:rPr>
          <w:kern w:val="0"/>
          <w:u w:val="single"/>
        </w:rPr>
        <w:t>UWAGA:</w:t>
      </w:r>
      <w:r>
        <w:rPr>
          <w:kern w:val="0"/>
        </w:rPr>
        <w:t xml:space="preserve">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rojektuje się produkty w wybranych systemach lub innych o parametrach porównywalnych lub lepszych, po uzgodnieniu z inwestorem.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osadzkową (minimalna grubość podkładu betonowego nie może być mniejsza niż 4cm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/>
      </w:pPr>
      <w:r>
        <w:rPr/>
        <w:t>panele na macie ułożyć zgodnie z instrukcją producenta (należy stosować materiały jednego producenta)</w:t>
      </w:r>
      <w:r>
        <w:rPr>
          <w:kern w:val="0"/>
        </w:rPr>
        <w:t xml:space="preserve">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łytki ceramiczne (gres, terakota) spoinować używając spoiny elastycznej np. Ceresit CE 43 Grand’Elit.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elastyczne uszczelnienia dylatacji oraz połączeń posadzki gresowej i terakoty z cokołem należy wykonać używając silikonu sanitarnego np. Ceresit CS 25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  <w:t>PARAPETY I PODOKIENNIKI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Wszystkie parapety i podokienniki do demontażu. Projektuje się: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 xml:space="preserve">systemowe parapety wewnętrzne z tworzywa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odokienniki zewnętrzne z blachy tytanowo-cynkowej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  <w:t>OBRÓBKI BLACHARSKIE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Istniejące obróbki blacharskie do demontażu. Nową obróbkę blacharską ścian szczytowych należy wykonać z blachy tytanowo-cynkowej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  <w:t>RYNNY I RURY SPUSTOWE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Istniejące rynny i rury spustowe z tworzywa do demontażu. Projektuje się nowe rynny i rury spustowe z tworzywa w kolorze brązowym: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rynna półokrągła szerokości 150mm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/>
      </w:pPr>
      <w:r>
        <w:rPr>
          <w:kern w:val="0"/>
        </w:rPr>
        <w:t xml:space="preserve">rura spustowa okrągła </w:t>
      </w:r>
      <w:r>
        <w:rPr>
          <w:rFonts w:cs="Symbol" w:ascii="Symbol" w:hAnsi="Symbol"/>
          <w:i/>
          <w:kern w:val="0"/>
        </w:rPr>
        <w:t></w:t>
      </w:r>
      <w:r>
        <w:rPr>
          <w:kern w:val="0"/>
        </w:rPr>
        <w:t xml:space="preserve"> 100mm</w:t>
      </w:r>
    </w:p>
    <w:p>
      <w:pPr>
        <w:pStyle w:val="WWTekstpodstawowy3"/>
        <w:overflowPunct w:val="true"/>
        <w:autoSpaceDE w:val="true"/>
        <w:ind w:left="360" w:hanging="0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  <w:t>BALUSTRADY ZABEZPIECZAJĄCE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wszystkie balustrady zabezpieczające do naprawy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balustrady należy oczyścić z istniejącej powłoki malarskiej a następnie pomalować zabezpieczającą farbą do metalu w kolorze szarym (RAL 7001) np. Stalochron firmy Nobiles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JE TERMICZNE I AKUSTYCZNE</w:t>
      </w:r>
    </w:p>
    <w:p>
      <w:pPr>
        <w:pStyle w:val="Lis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arde płyty styropianowe gr. 6cm – podłoga na gruncie</w:t>
      </w:r>
    </w:p>
    <w:p>
      <w:pPr>
        <w:pStyle w:val="Lis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ropian gr. 10cm – ściany zewnętrzne ocieplone metodą lekką mokrą;</w:t>
      </w:r>
    </w:p>
    <w:p>
      <w:pPr>
        <w:pStyle w:val="Lis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łna mineralna gr.20cm – konstrukcja dachowa</w:t>
      </w:r>
    </w:p>
    <w:p>
      <w:pPr>
        <w:pStyle w:val="List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łna mineralna gr 10cm – akustyczna (cięta w poprzek włókien np. Ursa Silencio) jako wypełnienie ścianek dział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JE PRZECIWWILGOCIOWE</w:t>
      </w:r>
    </w:p>
    <w:p>
      <w:pPr>
        <w:pStyle w:val="Heading5"/>
        <w:rPr/>
      </w:pPr>
      <w:r>
        <w:rPr/>
        <w:t>Izolacje pionowe</w:t>
      </w:r>
    </w:p>
    <w:p>
      <w:pPr>
        <w:pStyle w:val="Heading5"/>
        <w:numPr>
          <w:ilvl w:val="0"/>
          <w:numId w:val="10"/>
        </w:numPr>
        <w:rPr/>
      </w:pPr>
      <w:r>
        <w:rPr/>
        <w:t>ściany fundamentowe</w:t>
      </w:r>
      <w:r>
        <w:rPr>
          <w:u w:val="none"/>
        </w:rPr>
        <w:t xml:space="preserve"> - </w:t>
      </w:r>
      <w:r>
        <w:rPr>
          <w:u w:val="none"/>
          <w:lang w:eastAsia="pl-PL"/>
        </w:rPr>
        <w:t>powłokowa izolacyjna przeciwwilgociowa i klej przeznaczony do stosowania na styropianie np. Superflex 10 firmy</w:t>
      </w:r>
      <w:r>
        <w:rPr>
          <w:color w:val="000000"/>
          <w:u w:val="none"/>
          <w:lang w:eastAsia="pl-PL"/>
        </w:rPr>
        <w:t xml:space="preserve"> Deitermann</w:t>
      </w:r>
    </w:p>
    <w:p>
      <w:pPr>
        <w:pStyle w:val="Heading5"/>
        <w:numPr>
          <w:ilvl w:val="0"/>
          <w:numId w:val="10"/>
        </w:numPr>
        <w:rPr>
          <w:u w:val="none"/>
          <w:lang w:eastAsia="pl-PL"/>
        </w:rPr>
      </w:pPr>
      <w:r>
        <w:rPr>
          <w:u w:val="none"/>
          <w:lang w:eastAsia="pl-PL"/>
        </w:rPr>
        <w:t>spoina elastyczna płytek ceramicznych odporna na wnikanie wody np. Ceresit CE40 aquastatic</w:t>
      </w:r>
      <w:r>
        <w:rPr>
          <w:color w:val="FF0000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ilikon sanitarny np. </w:t>
      </w:r>
      <w:r>
        <w:rPr>
          <w:rFonts w:cs="Arial" w:ascii="Arial" w:hAnsi="Arial"/>
        </w:rPr>
        <w:t>Ceresit CS 25</w:t>
      </w:r>
    </w:p>
    <w:p>
      <w:pPr>
        <w:pStyle w:val="List"/>
        <w:spacing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Heading5"/>
        <w:rPr/>
      </w:pPr>
      <w:r>
        <w:rPr/>
        <w:t>Izolacje poziome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/>
      </w:pPr>
      <w:r>
        <w:rPr>
          <w:kern w:val="0"/>
          <w:u w:val="single"/>
        </w:rPr>
        <w:t>podłoga na gruncie</w:t>
      </w:r>
      <w:r>
        <w:rPr>
          <w:kern w:val="0"/>
        </w:rPr>
        <w:t xml:space="preserve"> – 2x papa asfaltowa na lepiku i folia PE np. Rockwool gr.0,2mm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/>
      </w:pPr>
      <w:r>
        <w:rPr>
          <w:kern w:val="0"/>
          <w:u w:val="single"/>
        </w:rPr>
        <w:t>warstwy posadzkowe w pomieszczeniach sanitarnych</w:t>
      </w:r>
      <w:r>
        <w:rPr>
          <w:kern w:val="0"/>
        </w:rPr>
        <w:t xml:space="preserve"> – folia izolacyjna w płynie np. Ceresit CL51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taśma uszczelniająca np. Ceresit CL 15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oina elastyczna płytek ceramicznych odporna na wnikanie wody np. CE40 aquastati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eastAsia="pl-PL"/>
        </w:rPr>
        <w:t xml:space="preserve">silikon sanitarny np. </w:t>
      </w:r>
      <w:r>
        <w:rPr>
          <w:rFonts w:cs="Arial" w:ascii="Arial" w:hAnsi="Arial"/>
        </w:rPr>
        <w:t>Ceresit CS 2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roizolacja np. folia paroizolacyjna firmy ROCKWOO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>TYNKI</w:t>
      </w:r>
    </w:p>
    <w:p>
      <w:pPr>
        <w:pStyle w:val="Tekstpodstawowy2"/>
        <w:widowControl/>
        <w:rPr>
          <w:color w:val="000000"/>
          <w:u w:val="single"/>
          <w:lang w:eastAsia="zxx"/>
        </w:rPr>
      </w:pPr>
      <w:r>
        <w:rPr>
          <w:color w:val="000000"/>
          <w:u w:val="single"/>
          <w:lang w:eastAsia="zxx"/>
        </w:rPr>
        <w:t>Tynki wewnętrzne</w:t>
      </w:r>
    </w:p>
    <w:p>
      <w:pPr>
        <w:pStyle w:val="Tekstpodstawowy2"/>
        <w:widowControl/>
        <w:numPr>
          <w:ilvl w:val="0"/>
          <w:numId w:val="10"/>
        </w:numPr>
        <w:rPr/>
      </w:pPr>
      <w:r>
        <w:rPr>
          <w:color w:val="000000"/>
          <w:lang w:eastAsia="zxx"/>
        </w:rPr>
        <w:t xml:space="preserve">istniejące ściany wewnętrzne murowane - istniejące powierzchnie ścian tynkowanych należy wyrównać przez szpachlowanie gładzią gipsową a w razie konieczności przez skucie wybranych fragmentów. </w:t>
      </w:r>
      <w:r>
        <w:rPr>
          <w:color w:val="000000"/>
        </w:rPr>
        <w:t>Wszelkie uszkodzenia tynków powinny być uzupełnione odpowiednią zaprawą i zatarte do równej, płaskiej powierzchni. Powierzchnia tynków powinna być oczyszczona i pozbawiona zanieczyszczeń.</w:t>
      </w:r>
    </w:p>
    <w:p>
      <w:pPr>
        <w:pStyle w:val="Tekstpodstawowy2"/>
        <w:widowControl/>
        <w:numPr>
          <w:ilvl w:val="0"/>
          <w:numId w:val="10"/>
        </w:numPr>
        <w:rPr>
          <w:color w:val="000000"/>
          <w:lang w:eastAsia="zxx"/>
        </w:rPr>
      </w:pPr>
      <w:r>
        <w:rPr>
          <w:color w:val="000000"/>
        </w:rPr>
        <w:t>ściany w technologii płyt kartonowo-gipsowych – od strony pomieszczeń mieszkalnych i korytarza należy zamontować płyty GK, natomiast od strony łazienek płyty GKI</w:t>
      </w:r>
    </w:p>
    <w:p>
      <w:pPr>
        <w:pStyle w:val="Tekstpodstawowy2"/>
        <w:widowControl/>
        <w:numPr>
          <w:ilvl w:val="0"/>
          <w:numId w:val="10"/>
        </w:numPr>
        <w:rPr>
          <w:color w:val="000000"/>
          <w:lang w:eastAsia="zxx"/>
        </w:rPr>
      </w:pPr>
      <w:r>
        <w:rPr>
          <w:color w:val="000000"/>
        </w:rPr>
        <w:t>sufit podwieszany – sufit na ruszcie metalowym</w:t>
      </w:r>
    </w:p>
    <w:p>
      <w:pPr>
        <w:pStyle w:val="WWTekstpodstawowy3"/>
        <w:overflowPunct w:val="true"/>
        <w:autoSpaceDE w:val="true"/>
        <w:rPr>
          <w:color w:val="000000"/>
          <w:kern w:val="0"/>
          <w:lang w:eastAsia="zxx"/>
        </w:rPr>
      </w:pPr>
      <w:r>
        <w:rPr>
          <w:color w:val="000000"/>
          <w:kern w:val="0"/>
          <w:lang w:eastAsia="zxx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Tynki zewnętrzne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ocieplenie ścian zewnętrznych metodą lekką mokrą – wyprawa cienkowarstwowa z tynku mineralnego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Heading6"/>
        <w:rPr/>
      </w:pPr>
      <w:r>
        <w:rPr/>
        <w:t>OKŁADZINY ZABEZPIECZAJ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kładziny ścienne z płytek ceramicznych w łazience do skucia i rozbiórki. W projektowanych łazienkach projektuje się okładziny z glazury do wysokości min. 2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: 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rojektuje się produkty w wybranych systemach lub innych o parametrach porównywalnych lub lepszych, po uzgodnieniu z inwestorem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Okładzina ścian w łazience: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rojektowana ściana w systemie ścian szkieletowych – płyty GKI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wymagana jest minimalna grubość 12,5 mm. Na podłoża o wysokiej nasiąkliwości należy pędzlem lub szczotką nałożyć głęboko penetrujący grunt bez rozpuszczalnikowy Ceresit CT 17.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łytki ceramiczne należy mocować na cienkiej warstwie elastycznej zaprawy klejącej np. Ceresit CM 12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ściany należy spoinować używając spoiny elastycznej np. Ceresit CE 40 aquastatic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szczeliny w narożach ścian i w połączeniach ścian z posadzką, dylatacje i miejsca połączeń z elementami ceramiki sanitarnej i armaturą uszczelnić silikonem sanitarnym np. Ceresit CS 25.</w:t>
      </w:r>
    </w:p>
    <w:p>
      <w:pPr>
        <w:pStyle w:val="Normal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Heading6"/>
        <w:rPr/>
      </w:pPr>
      <w:r>
        <w:rPr/>
        <w:t>POWŁOKI ZABEZPIECZAJĄCE</w:t>
      </w:r>
    </w:p>
    <w:p>
      <w:pPr>
        <w:pStyle w:val="Tekstpodstawowy2"/>
        <w:widowControl/>
        <w:rPr>
          <w:color w:val="000000"/>
        </w:rPr>
      </w:pPr>
      <w:r>
        <w:rPr>
          <w:color w:val="000000"/>
        </w:rPr>
        <w:t>Przed przystąpieniem do malowania powierzchnie ścian i sufitów należy odpowiednio przygotować. Tynki powinny odpowiadać wymaganiom normy PN-B-10100:1970. Wszelkie uszkodzenia tynków powinny być usunięte przez wypełnienie odpowiednią zaprawą i zatarte do odpowiedniej powierzchni. Powierzchnia tynków powinna być pozbawiona zanieczyszczeń. W projekcie przewidziano zastosowanie farb o parametrach odpowiadających przeznaczeniu pomieszczeń, w których będą zastosowane.</w:t>
      </w:r>
    </w:p>
    <w:p>
      <w:pPr>
        <w:pStyle w:val="WWTekstpodstawowy3"/>
        <w:overflowPunct w:val="true"/>
        <w:autoSpaceDE w:val="tru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UWAGA: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>
          <w:kern w:val="0"/>
        </w:rPr>
        <w:t>Projektuje się malowanie farbami firmy Tikurilla lub innym o parametrach porównywalnych lub lepszych, po uzgodnieniu z inwestorem.</w:t>
      </w:r>
    </w:p>
    <w:p>
      <w:pPr>
        <w:pStyle w:val="WWTekstpodstawowy3"/>
        <w:numPr>
          <w:ilvl w:val="0"/>
          <w:numId w:val="10"/>
        </w:numPr>
        <w:overflowPunct w:val="true"/>
        <w:autoSpaceDE w:val="true"/>
        <w:rPr>
          <w:kern w:val="0"/>
        </w:rPr>
      </w:pPr>
      <w:r>
        <w:rPr/>
        <w:t>Resztki płynnego produktu należy przekazać firmom specjalistycznym posiadającym stosowne zezwolenie w celu utylizacji. Puste opakowania należy oddać do odzysku lub unieszkodliwienia.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ciany i Sufity (oprócz łazien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dorozcieńczalna, farba lateksowa o powierzchni głęboko matowej i dużej siły krycia. Farba w kolorze białym np. farba lateksowa do ścian i sufitów SUPER WHITE firmy Tikurilla – w zależności od chłonności podłoża należy nałożyć 1-2 warstwy SUPER WHITE za pomocą pędzla, wałka lub metodą natrysku. Zaleca się stosowanie narzędzi malarskich ANZA.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ciany i Sufity w łazienkach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Wodorozcieńczalna, akrylowa farba lateksowa do wnętrz tworząca powierzchnie półmatowe, zawierająca środki przeciwdziałające powstawaniu pleśni; farba w kolorze białym np. FEELINGS EXTRA DURABLE firmy Tikurilla – nałożyć dwie warstwy produktu na całej powierzchni za pomocą wałka, pędzla lub natrysku.</w:t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Elementy drewniane (okap)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Bezbarwny impregnat do drewna przeznaczony do stosowania na zewnątrz budynku, zabezpieczający drewno przed szkodliwym działaniem sinizny, grzybów i owadów, zachowujący rysunek i strukturę drewna np. impregnat drewnoochronny firmy Nobiles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  <w:u w:val="single"/>
        </w:rPr>
      </w:pPr>
      <w:r>
        <w:rPr>
          <w:kern w:val="0"/>
          <w:u w:val="single"/>
        </w:rPr>
        <w:t>Balustrady zabezpieczające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Farba antykorozyjna, przeznaczona do ochronno-dekoracyjnego malowania powierzchni stalowych i żeliwnych, wewnątrz i na zewnątrz pomieszczeń, o wykończeniu powierzchni „połysk”, odporne na działanie wszystkich czynników atmosferycznych, w kolorze szarym (RAL 7001) np. Stalochron firmy Nobiles</w:t>
      </w:r>
    </w:p>
    <w:p>
      <w:pPr>
        <w:pStyle w:val="Normal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Heading4"/>
        <w:rPr/>
      </w:pPr>
      <w:r>
        <w:rPr/>
        <w:t>INSTALACJE WODOCIĄGOWE I KANALIZACYJNE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Szczegółowe rozwiązania opisano i pokazano w projekcie branżowym.</w:t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WWTekstpodstawowy3"/>
        <w:overflowPunct w:val="true"/>
        <w:autoSpaceDE w:val="true"/>
        <w:rPr>
          <w:b/>
          <w:b/>
          <w:kern w:val="0"/>
        </w:rPr>
      </w:pPr>
      <w:r>
        <w:rPr>
          <w:b/>
          <w:kern w:val="0"/>
        </w:rPr>
        <w:t>INSTALACJA CIEPŁEJ WODY UŻY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podgrzewacz elektryczny w łazience do demontażu. W każdej łazience należy zamontować elektryczny podgrzewacz 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Szczegółowe rozwiązania opisano i pokazano w projekcie branżowym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STALACJA CENTRALNEGO OGRZEWANIA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W każdym pokoju i łazience należy zamontować grzejnik elektryczny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Szczegółowe rozwiązania opisano i pokazano w projekcie branżowym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STALACJA WENTYLACJI GRAWITACYJNEJ</w:t>
      </w:r>
    </w:p>
    <w:p>
      <w:pPr>
        <w:pStyle w:val="WWTekstpodstawowy3"/>
        <w:overflowPunct w:val="true"/>
        <w:autoSpaceDE w:val="true"/>
        <w:rPr/>
      </w:pPr>
      <w:r>
        <w:rPr>
          <w:kern w:val="0"/>
        </w:rPr>
        <w:t xml:space="preserve">Istniejący kominek wentylacyjny z rur z tworzywa do demontażu. W każdej łazience należy zamontować kominek wentylacji grawitacyjnej z rur Spiro </w:t>
      </w:r>
      <w:r>
        <w:rPr>
          <w:rFonts w:cs="Symbol" w:ascii="Symbol" w:hAnsi="Symbol"/>
          <w:i/>
          <w:kern w:val="0"/>
        </w:rPr>
        <w:t></w:t>
      </w:r>
      <w:r>
        <w:rPr>
          <w:kern w:val="0"/>
        </w:rPr>
        <w:t xml:space="preserve"> 150, wyprowadzić ponad dach i zakończyć kominkiem wentylacyjnym. Projektuje się wentylację wspomaganą wentylatorem włączanym automatycznie razem ze światłem.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Szczegółowe rozwiązania opisano i pokazano w projekcie branżowym.</w:t>
      </w:r>
    </w:p>
    <w:p>
      <w:pPr>
        <w:pStyle w:val="List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NSTALACJE ELEKTRYCZNE</w:t>
      </w:r>
    </w:p>
    <w:p>
      <w:pPr>
        <w:pStyle w:val="WWTekstpodstawowy3"/>
        <w:overflowPunct w:val="true"/>
        <w:autoSpaceDE w:val="true"/>
        <w:rPr>
          <w:kern w:val="0"/>
        </w:rPr>
      </w:pPr>
      <w:r>
        <w:rPr>
          <w:kern w:val="0"/>
        </w:rPr>
        <w:t>Szczegółowe rozwiązania opisano i pokazano w projekcie branżowym.</w:t>
      </w:r>
    </w:p>
    <w:p>
      <w:pPr>
        <w:pStyle w:val="Normal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Heading6"/>
        <w:rPr/>
      </w:pPr>
      <w:r>
        <w:rPr/>
        <w:t>ZABEZPIECZENIA PRZECIWPOŻA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je się elementy zwiększające bezpieczeństwo przeciwpożarowe, które będą obejmowa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go poszycia sufitu stropu w budynku i montaż sufitu z płyt GKF na ruszcie metalowym w klasie odporności ogniowej (R)EI3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montaż istniejącego poszycia stropu z desek nad tarasem i montaż płyt cementowych do stosowania na zewnątrz np. AQUAPANEL® Outdoor firmy Knauf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a dachowa z wiązarów drewnianych typu „BONIN-01” do zabezpieczenia impregnatem do stopnia nie-palności oraz  przeciw grzybom i owadom np. OGNIOCHRO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>WYKOŃCZENIE ELEWACJI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zewiduje: 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ieplenie ścian metodą lekką mokrą 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attyka z blachy do demontażu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podbitka stropu nad tarasem i okapu do demontażu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nowego poszycia stropu nad tarasem - płyty cementowe do stosowania na zewnątrz np. AQUAPANEL® Outdoor firmy Knauf tynkowane i pomalowane zgodnie z projektowaną kolorystyką elewacji (rys. nr8)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nowej podbitki okapu z deski sosnowej, pomalowanej bezbarwnym impregnatem do drewna </w:t>
      </w:r>
    </w:p>
    <w:p>
      <w:pPr>
        <w:pStyle w:val="Lis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rynny i rury spustowe z tworzywa w kolorze brązowym do demontażu ze względu na projektowaną wymianę desek okapowych i ocieplenia ścian zewnętrznych metodą lekką mokrą (styropian gr.10cm) a następnie do ponownego montażu.</w:t>
      </w:r>
    </w:p>
    <w:p>
      <w:pPr>
        <w:pStyle w:val="List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any otynkować tynkiem mineralnym i pomalować farbą silikonową w kolorze wg rysunku nr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PRZECIWPOŻAROWA BUDYNKU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e przewiduje zmian w warunkach ochrony pożarowej w budynku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4.4. Gospodarka cieplna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WWTekstpodstawowy3"/>
        <w:overflowPunct w:val="true"/>
        <w:autoSpaceDE w:val="true"/>
        <w:rPr>
          <w:color w:val="FF0000"/>
        </w:rPr>
      </w:pPr>
      <w:r>
        <w:rPr/>
        <w:t>Przewidziane w projekcie docieplenie elewacji budynku , wykonanie izolacji termicznej podłóg na gruncie i wymiana stolarki okiennej i drzwiowej spowodują ograniczenie zapotrzebowania na energię.</w:t>
      </w:r>
    </w:p>
    <w:p>
      <w:pPr>
        <w:pStyle w:val="Normal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4.5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Wnioski końcowe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bezpieczeństwo pracy i ochrona zdrowia      podczas realizacji  robót, inne uwag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rPr>
          <w:color w:val="000000"/>
          <w:lang w:eastAsia="zxx"/>
        </w:rPr>
      </w:pPr>
      <w:r>
        <w:rPr>
          <w:color w:val="000000"/>
          <w:lang w:eastAsia="zxx"/>
        </w:rPr>
        <w:t xml:space="preserve">Wszystkie materiały, które będą zastosowane w trakcie budowy  muszą posiadać obowiązujące świadectwa do stosowania w budownictwie lub jeżeli są przedmiotem norm państwowych, zaświadczenie producenta potwierdzające zgodność z postanowieniem odpowiedniej norm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robót należy przestrzegać aktualnie obowiązujących zasad  bezpieczeństwa pracy w zakresie: BHP, P.POŻ, SANEPI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prowadzone zgodnie z zasadami sztuki budowlanej pod nadzorem uprawnionej osoby. Kierownik budowy winien posiadać wymagane kwalifikacje zawodowe oraz znać przepisy w w/w zakre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przed rozpoczęciem prac powinien przeszkolić pracowników w zakresie przepisów BHP, P.POŻ i SANEPID obowiązujących w budownictwie oraz sporządzić projekt organizacji placu budow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trudnieni na budowie pracownicy winn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aktualne świadectwo zdrowi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ć przeszkoleni w w/w zakres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ć wyposażeni w odpowiedni sprzęt i odzież ochronn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kwalifikacje do używania specjalistycznego sprzę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udowlane należy prowadzić zgodnie z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technicznymi wykonania i odbioru robót budowlano montaż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em budowlany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mi polskimi normami i przepisami dotyczącymi procesu budownictwa. 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utorzy opracowania 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11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rchitektur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ojektowa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Miłosz STACHER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18"/>
              </w:rPr>
              <w:t>upr. nr 11/ZPOIA/200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rchitektur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prawdzi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inż. arch. Marta WŁOSEK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pr. bud. nr 14/ZPOIA/OKK/200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0" w:after="120"/>
        <w:rPr>
          <w:rFonts w:ascii="Arial" w:hAnsi="Arial" w:cs="Arial"/>
          <w:color w:val="FF0000"/>
          <w:kern w:val="2"/>
          <w:sz w:val="18"/>
        </w:rPr>
      </w:pPr>
      <w:r>
        <w:rPr>
          <w:rFonts w:cs="Arial" w:ascii="Arial" w:hAnsi="Arial"/>
          <w:color w:val="FF0000"/>
          <w:kern w:val="2"/>
          <w:sz w:val="18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harlesworth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51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zał.nr %1 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134" w:leader="none"/>
      </w:tabs>
      <w:jc w:val="both"/>
      <w:outlineLvl w:val="8"/>
    </w:pPr>
    <w:rPr>
      <w:rFonts w:ascii="Arial" w:hAnsi="Arial" w:cs="Arial"/>
      <w:color w:val="FF000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i/>
      <w:u w:val="single"/>
    </w:rPr>
  </w:style>
  <w:style w:type="paragraph" w:styleId="Tekstpodstawowywcity3">
    <w:name w:val="Tekst podstawowy wcięty 3"/>
    <w:basedOn w:val="Normal"/>
    <w:qFormat/>
    <w:pPr>
      <w:suppressAutoHyphens w:val="false"/>
      <w:ind w:firstLine="720"/>
      <w:jc w:val="both"/>
    </w:pPr>
    <w:rPr>
      <w:rFonts w:ascii="Arial" w:hAnsi="Arial" w:cs="Arial"/>
      <w:kern w:val="2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exact" w:line="268" w:before="4" w:after="0"/>
      <w:ind w:left="709" w:right="-7" w:hanging="709"/>
      <w:jc w:val="both"/>
    </w:pPr>
    <w:rPr>
      <w:rFonts w:ascii="Arial" w:hAnsi="Arial" w:cs="Arial"/>
      <w:kern w:val="2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8:00Z</dcterms:created>
  <dc:creator>Miłosz Stachera</dc:creator>
  <dc:description/>
  <cp:keywords/>
  <dc:language>en-US</dc:language>
  <cp:lastModifiedBy>user</cp:lastModifiedBy>
  <cp:lastPrinted>2011-04-05T13:15:00Z</cp:lastPrinted>
  <dcterms:modified xsi:type="dcterms:W3CDTF">2011-07-13T17:19:00Z</dcterms:modified>
  <cp:revision>12</cp:revision>
  <dc:subject/>
  <dc:title>miejsce/data</dc:title>
</cp:coreProperties>
</file>