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6"/>
          <w:szCs w:val="26"/>
        </w:rPr>
        <w:t>Remont i wyposażenie 5 domków letniskowych w GCEiR w Trzebieży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Domki letniskowe  nr 6 , 7 , 8 , 9 , 10 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DAGMARA</cp:lastModifiedBy>
  <cp:lastPrinted>2011-03-07T09:51:00Z</cp:lastPrinted>
  <dcterms:modified xsi:type="dcterms:W3CDTF">2011-07-18T06:26:00Z</dcterms:modified>
  <cp:revision>35</cp:revision>
  <dc:subject/>
  <dc:title/>
</cp:coreProperties>
</file>