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. nr 5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ENA WYPOSAŻENIA 5 DOMKÓW LETNISKOWYCH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65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4110"/>
        <w:gridCol w:w="1276"/>
        <w:gridCol w:w="1134"/>
        <w:gridCol w:w="1276"/>
        <w:gridCol w:w="1417"/>
      </w:tblGrid>
      <w:tr>
        <w:trPr>
          <w:trHeight w:val="92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eni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sztuk </w:t>
              <w:br/>
              <w:t>(1 domek letniskowy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  <w:br/>
              <w:t>(1 domek letniskow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</w:t>
              <w:br/>
              <w:t>(5 domków letniskowy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</w:t>
            </w:r>
          </w:p>
        </w:tc>
      </w:tr>
      <w:tr>
        <w:trPr>
          <w:trHeight w:val="798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Łóżko na płozach, stelaż malowany proszkowo, obudowany płytą meblową                z materacem;  wym. 80x200x45h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afa 2-drzwiowa ubraniowa, blaty gr. 18mm, drążek i półki; wym.80x60x200h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fka nocna z szufladą i z panelem, blaty gr. 25mm; wym. 43x45x55h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olik okolicznościowy blat gr. 25mm; wym. 701x70x75h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esło składan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Żaluzje wewnętrzne do pokoi gościnnych               x 6 okien o wym.  1460 mm  x 1460 m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Żaluzje wewnętrzne do pokoi gościnnych                x 3 okna o wym. 1460 mm x 870  m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a oświetleniowa (pokój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a oświetleniowa (korytarz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mpka nocna do pokoi gościnnych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z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ewizor 16-cali, zestaw antenowy                         i akcesoria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yt na telewizor LCD 16"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zownik do mydł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jnik bezprzewodow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yczna suszarka do włosów montowana do ściany moc 1300W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ściel kpl (kołdra 140x200cm, poduszka 80x80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cznik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łownie wartość brutto: 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53:00Z</dcterms:created>
  <dc:creator>ZGKiM</dc:creator>
  <dc:description/>
  <cp:keywords/>
  <dc:language>en-US</dc:language>
  <cp:lastModifiedBy>user</cp:lastModifiedBy>
  <cp:lastPrinted>2011-03-30T12:45:00Z</cp:lastPrinted>
  <dcterms:modified xsi:type="dcterms:W3CDTF">2011-07-20T17:16:00Z</dcterms:modified>
  <cp:revision>21</cp:revision>
  <dc:subject/>
  <dc:title>F O R M U L A R Z     O F E R T Y   </dc:title>
</cp:coreProperties>
</file>