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eastAsia="Verdana" w:cs="Verdana" w:ascii="Verdana" w:hAnsi="Verdana"/>
        </w:rPr>
        <w:t xml:space="preserve">         </w:t>
      </w:r>
      <w:r>
        <w:rPr/>
        <w:t xml:space="preserve">                                     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091 431 18 30, fax. 091 431 18 32, </w:t>
      </w:r>
      <w:hyperlink r:id="rId3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PRZEBUDOWA  CIĄGU  PIESZEGO  MIĘDZY  ULICAMI  WYSZYŃSKIEGO  I  ZAMENHOFA  W  POLICACH – ETAP I</w:t>
      </w:r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rano ofertę  złożoną przez: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zedsiębiorstwo Wielobranżowe „LIK-BUD” Kazimierz Palacz Spółka Jawna,z siedzibą w Policach przy ul. Fabrycznej 17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z ceną ofertową  1 783 500,00 zł,-  brutto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zasadnienie wyboru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/>
      </w:pPr>
      <w:r>
        <w:rPr/>
        <w:t>Streszczenie oceny i porównania złożonych ofert: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68"/>
        <w:gridCol w:w="360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  <w:t>Cena oferty ( Cmin x 100/C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IK-BUD Kazimierz Palacz, Spółka Jawna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Fabryczna 17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10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783 500,00 x 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783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Robót Inżynieryjno Budowlanych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drzej Dyko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Jemiołowa 14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1-773 Szcze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783 500,00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84,45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2 120 0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84,1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b/>
        </w:rPr>
        <w:t>Jednocześnie informuję, że zgodnie z art.93 ust 4 Prawo zamówień Publicznych unieważnia się postępowanie. Cena najkorzystniejszej oferty przewyższa kwotę, którą Zamawiający zamierzał przeznaczyć na sfinansowanie zamówienia.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 xml:space="preserve">Police dnia 11.08.2011r.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3:00Z</dcterms:created>
  <dc:creator>sk</dc:creator>
  <dc:description/>
  <cp:keywords/>
  <dc:language>en-US</dc:language>
  <cp:lastModifiedBy>maciek</cp:lastModifiedBy>
  <cp:lastPrinted>2011-08-11T10:18:00Z</cp:lastPrinted>
  <dcterms:modified xsi:type="dcterms:W3CDTF">2011-08-16T07:13:00Z</dcterms:modified>
  <cp:revision>2</cp:revision>
  <dc:subject/>
  <dc:title>                                                                                                            </dc:title>
</cp:coreProperties>
</file>