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i/>
        </w:rPr>
        <w:t>TI.7041.1-3.2011/WZ                                                              Police dnia 28.07.211r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</w:rPr>
        <w:t>Odpowiedzi Zamawiajacego z dnia 25.07.2011 i 27.07.2011 na zapytania złożone przez Wykonawców w  toku postępowania o zamówienie publiczne „Przebudowa ciągu pieszego między ulicami Wyszyńskiego i Zamenhofa w Policach – Etap I”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Zamawiającego wpłynęły zapytania dotyczące treści Specyfikacji Istotnych Warunków Zamówienia w/w postępowani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jąc na uwadze treść art. 38 ust 2 ustawy Prawo zamówień publicznych oraz zapisy SIWZ poniżej przekazujemy treść pytań wraz z odpowiedziam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Pytani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Czy Zamawiający dopuszcza płyty wskazane w projekcie o nacisku 5 ton na koło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2. Prosimy o podanie technologii cięcia płyt gr.14 cm tak aby uzyskać zaprojektowane łuk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W związku z ogłoszonym postępowaniem na: „Przebudowę ciągu pieszego miedzy ulicami Wyszyńskiego i Zamenhofa w Policach – Etap I” proszę o wyjaśnienie następującej kwestii: wg rozdziału I pkt 7.1.2 wykonawcy mają wykazać, „że w okresie ostatnich pięciu lat przed upływem terminu składania ofert, a jeżeli okres prowadzenia działalności jest krótszy w tym okresie wykonali zgodnie z zasadami sztuki budowlanej  prawidłowo ukończyli co najmniej jedno zamówienie publiczne polegające na przebudowie lub budowie nawierzchni utwardzonych wraz z infrastrukturą techniczną, zielenią, małą architekturą o powierzchni nie mniejszej niż 5 000 m2”. Proszę o korektę tego zapisu i ujednolicenie go z zapisem pkt 8.1.d tak aby było wiadomo czy robota podobna miała obejmować „przebudowę lub budowę” ( pkt 7.1.2) „przebudowę i budowę” ( pkt 8.1.d). Proszę również o wykreślenie słowa „publiczne” gdyż zapis „ zamówienie publiczne” ogranicza w sposób nieuprawniony dostęp do zamówienia wykonawcom posiadającym referencje za wykonane roboty od inwestorów, którzy nie byli zobowiązani do przeprowadzenia procedury przetargowej zgodnie z prawem zamówień publicznych. Taki zapis jest sprzeczny z prawem zamówień publicznych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Odpowiedzi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p na pyt 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dopuszcza płyty obciążenie 5 ton na koł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p na pyt 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ęcie płyt Esticon po łuku należy wykonać  za pomocą strumienia wody pod ciśnieniem, wykonują to zakłady kamieniarskie – producenci płyt dysponują również taką mobilną maszyną do cięcia płyt strumieniem wody. Cięcie płyt po liniach prostych należy wykonać za pomocą pił do betonu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p na pyt 3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entury Gothic" w:hAnsi="Century Gothic" w:cs="Arial"/>
          <w:color w:val="0000FF"/>
        </w:rPr>
      </w:pPr>
      <w:r>
        <w:rPr>
          <w:rFonts w:cs="Century Gothic" w:ascii="Century Gothic" w:hAnsi="Century Gothic"/>
        </w:rPr>
        <w:t>Zamawiający przy ocenie warunku wiedza i doświadczenie będzie wymagał referencji od Wykonawców którzy: ”  w okresie ostatnich pięciu lat przed upływem  terminu składania ofert, a jeżeli okres prowadzenia działalności jest krótszy w tym okresie wykonali  zgodnie z zasadami sztuki budowlanej prawidłowo ukończyli co najmniej jedno zamówienie polegające na przebudowie lub budowie nawierzchni utwardzonych wraz z infrastrukturą techniczną, zielenią , małą architekturą o powierzchni nie mniejszej niż  5 000 m2 ”.</w:t>
      </w:r>
    </w:p>
    <w:p>
      <w:pPr>
        <w:pStyle w:val="Normal"/>
        <w:ind w:left="3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is „zamówienie publiczne” zostało wykreślone słowo „publiczne”</w:t>
      </w:r>
    </w:p>
    <w:p>
      <w:pPr>
        <w:pStyle w:val="Normal"/>
        <w:ind w:left="3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mianę ogłoszono w BZP pod nr 219594 w dniu 28.07.2011i na stronie internetowej Urzędu Miejskiego w Policach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03:00Z</dcterms:created>
  <dc:creator>User</dc:creator>
  <dc:description/>
  <dc:language>en-US</dc:language>
  <cp:lastModifiedBy>User</cp:lastModifiedBy>
  <cp:lastPrinted>2011-07-28T12:17:00Z</cp:lastPrinted>
  <dcterms:modified xsi:type="dcterms:W3CDTF">2011-07-28T10:25:00Z</dcterms:modified>
  <cp:revision>8</cp:revision>
  <dc:subject/>
  <dc:title/>
</cp:coreProperties>
</file>