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0"/>
        </w:rPr>
        <w:t>Wykonanie, dostawa oraz montaż zabudowy składającej się na "Sielską Osadę" w ramach projektu:</w:t>
      </w:r>
      <w:r>
        <w:rPr>
          <w:sz w:val="22"/>
          <w:szCs w:val="22"/>
        </w:rPr>
        <w:t xml:space="preserve"> Rozbudowa Gminnego Centrum Edukacji i Rekreacji w Trzebieży w ramach rozwoju turystyki w obszarze metropolitalny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user</cp:lastModifiedBy>
  <cp:lastPrinted>2008-08-11T09:36:00Z</cp:lastPrinted>
  <dcterms:modified xsi:type="dcterms:W3CDTF">2011-07-15T18:49:00Z</dcterms:modified>
  <cp:revision>31</cp:revision>
  <dc:subject/>
  <dc:title/>
</cp:coreProperties>
</file>