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Ośrodek Sportu i Rekreacji </w:t>
      </w:r>
      <w:r>
        <w:rPr>
          <w:color w:val="000000"/>
          <w:sz w:val="28"/>
          <w:szCs w:val="28"/>
        </w:rPr>
        <w:t>w Policach</w:t>
      </w:r>
      <w:r>
        <w:rPr>
          <w:sz w:val="28"/>
          <w:szCs w:val="28"/>
        </w:rPr>
        <w:t xml:space="preserve">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28"/>
          <w:szCs w:val="28"/>
        </w:rPr>
        <w:t>72-010 Police, ul. Siedlecka 2B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osir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91-317 54 79, fax 91-317 54 79, e-mail: </w:t>
      </w:r>
      <w:hyperlink r:id="rId3">
        <w:r>
          <w:rPr>
            <w:rStyle w:val="InternetLink"/>
            <w:sz w:val="24"/>
            <w:lang w:val="en-US"/>
          </w:rPr>
          <w:t>osir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>NIP 851-28-51-260,    REGON 8126615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, dostawa oraz montaż drewnianej zabudowy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jącej się na "Sielską Osadę"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: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udowa Gminnego Centrum Edukacji i Rekreacji </w:t>
      </w:r>
    </w:p>
    <w:p>
      <w:pPr>
        <w:pStyle w:val="TextBody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 Trzebieży </w:t>
      </w:r>
      <w:r>
        <w:rPr>
          <w:b/>
          <w:color w:val="000000"/>
          <w:sz w:val="28"/>
          <w:szCs w:val="28"/>
        </w:rPr>
        <w:t>w ramach rozwoju turystyki w obszarze metropolitalnym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ementy zabudowy: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Wiata Grillowa (17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do 25 osób)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Sauna sucha - Fińska (17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do 20 osób)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Sauna parowa - Ruska Bania (17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do 30 osób)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Wiata na bar (9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)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Chata recepcji z przebieralnią (17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)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Ława ogrodowa (5 szt)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Domek grillowy (56 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Ogólną Specyfikacją Techniczną stanowiącą załącznik nr 2 oraz projektem budowlanym dot. wykonania i montażu obiektu "domek grillowy" stanowiącym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9, 10, 11, 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osiadający niezbędną  wiedzę i doświadczenie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/>
      </w:pPr>
      <w:r>
        <w:rPr>
          <w:sz w:val="20"/>
        </w:rPr>
        <w:t>3. Wykaz wykonanych  w okresie ostatnich pięciu lat kalendarzowych zamówień zbliżonych co do zakresu z obecnym zamówieniem – w tym dostawa lub montaż zabudowy drewnianych obiektów rekreacyjnych lub podobnych dla minimum 2 zamawiających</w:t>
        <w:tab/>
        <w:t xml:space="preserve">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obiekty opisane w wykazie wg zał. nr 7 zostały wykonane i zamontowane należycie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, 6 i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 dysponował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  <w:r>
        <w:rPr>
          <w:sz w:val="24"/>
          <w:szCs w:val="24"/>
        </w:rPr>
        <w:t xml:space="preserve"> </w:t>
      </w:r>
      <w:r>
        <w:rPr>
          <w:sz w:val="20"/>
        </w:rPr>
        <w:t>Zamawiający wymaga, aby Wykonawca dysponował transportem do przewozu elementów zabudowy z wytwórni na miejsce wbudowania.</w:t>
      </w:r>
    </w:p>
    <w:p>
      <w:pPr>
        <w:pStyle w:val="Tekstpodstawowywcity2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7. Określenie części zamówienia które wykonawca zamierza powierzyć (lub nie zamierza) podwykonawcom - wg zał. nr 9. Zamawiający wymaga, aby Wykonawca siłami własnymi wykonał część zamówienia, tj. warsztatowe wykonanie elementów zabudowy, albo montaż zabudowy na placu budowy</w:t>
      </w:r>
      <w:r>
        <w:rPr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: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Tekstpodstawowywcity2"/>
        <w:ind w:left="99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2.2011.</w:t>
      </w:r>
    </w:p>
    <w:p>
      <w:pPr>
        <w:pStyle w:val="Tekstpodstawowywcity2"/>
        <w:rPr/>
      </w:pPr>
      <w:r>
        <w:rPr>
          <w:b/>
          <w:sz w:val="22"/>
          <w:szCs w:val="22"/>
        </w:rPr>
        <w:t xml:space="preserve">Wymagana gwarancja na wykonane roboty </w:t>
      </w:r>
      <w:r>
        <w:rPr>
          <w:b/>
          <w:sz w:val="24"/>
        </w:rPr>
        <w:t>–</w:t>
      </w:r>
      <w:r>
        <w:rPr>
          <w:b/>
          <w:sz w:val="22"/>
          <w:szCs w:val="22"/>
        </w:rPr>
        <w:t xml:space="preserve"> 36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projektu budowlanego na domek grillowy, będącego załącznikiem nr 3 i sporządzić kosztorys ofertowy na dostawę                           i zabudowę wszystkich obiektów będących przedmiotem zamówienia (lub inną formę wyceny) uwzględniający dane zawarte w ogólnej specyfikacji technicznej wykonania             i odbioru robót będącej zał. nr 2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ogólnej specyfikacji technicznej wykonania i odbioru robót i projektu budowlanego oraz  inne koszty niezbędne do wykonania zadania, tj. wszelkie roboty przygotowawcze, porządkowe, koszty transportu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Dagmara Wojciechowska, Pan Stanisław Nazar, tel. 91-3175479, 695043240, e-mail  </w:t>
      </w:r>
      <w:hyperlink r:id="rId4">
        <w:r>
          <w:rPr>
            <w:rStyle w:val="InternetLink"/>
            <w:sz w:val="24"/>
            <w:szCs w:val="24"/>
          </w:rPr>
          <w:t>osir@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 xml:space="preserve">pisemnie na adres Zamawiającego: 72-010 Police, ul. Siedlecka 2B, 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479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osir@police.pl</w:t>
        </w:r>
      </w:hyperlink>
      <w:r>
        <w:rPr>
          <w:sz w:val="24"/>
          <w:szCs w:val="24"/>
        </w:rPr>
        <w:t xml:space="preserve"> 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5.07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osir.police.pl</w:t>
        </w:r>
      </w:hyperlink>
      <w:r>
        <w:rPr>
          <w:color w:val="FF0000"/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3.000 zł</w:t>
      </w:r>
      <w:r>
        <w:rPr>
          <w:b w:val="false"/>
          <w:sz w:val="24"/>
        </w:rPr>
        <w:t xml:space="preserve">  (TRZY TYSIĄCE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OSIR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adium w pieniądzu należy wpłacić przelewem na konto nr </w:t>
      </w:r>
      <w:r>
        <w:rPr>
          <w:color w:val="FF0000"/>
          <w:sz w:val="24"/>
          <w:szCs w:val="24"/>
        </w:rPr>
        <w:t xml:space="preserve">06 1020 4795 0000 9902 0078 0411 </w:t>
      </w:r>
      <w:r>
        <w:rPr>
          <w:sz w:val="24"/>
          <w:szCs w:val="24"/>
        </w:rPr>
        <w:t>w Banku PKO BP SA I Oddział w Szczecinie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(1 piętro) </w:t>
      </w:r>
      <w:r>
        <w:rPr>
          <w:b/>
          <w:sz w:val="24"/>
        </w:rPr>
        <w:t>w terminie do dnia  01 SIERP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SIR , 72-010 Police, ul. Siedlecka 2B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4"/>
          <w:szCs w:val="24"/>
        </w:rPr>
        <w:t>zabudowę SIELSKIEJ OSADY w Trzebieży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1 sierp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01 sierpnia 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biurze </w:t>
      </w:r>
      <w:r>
        <w:rPr>
          <w:color w:val="000000"/>
          <w:sz w:val="24"/>
        </w:rPr>
        <w:t>OSiR (1 piętro)</w:t>
      </w:r>
      <w:r>
        <w:rPr>
          <w:sz w:val="24"/>
        </w:rPr>
        <w:t xml:space="preserve"> w siedzibie Zamawiającego, ul. </w:t>
      </w:r>
      <w:r>
        <w:rPr>
          <w:color w:val="000000"/>
          <w:sz w:val="24"/>
        </w:rPr>
        <w:t>Siedlecka 2B</w:t>
      </w:r>
      <w:r>
        <w:rPr>
          <w:sz w:val="24"/>
        </w:rPr>
        <w:t xml:space="preserve">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4"/>
          <w:szCs w:val="24"/>
        </w:rPr>
        <w:t>wykonawcach, których oferty zostały odrzucone, podając uzasadnienie faktyczne                     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osir.police.pl</w:t>
        </w:r>
      </w:hyperlink>
      <w:r>
        <w:rPr>
          <w:sz w:val="24"/>
          <w:szCs w:val="24"/>
        </w:rPr>
        <w:t xml:space="preserve"> , na stronie </w:t>
      </w:r>
      <w:hyperlink r:id="rId8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OSIR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Times New Roman" w:hAnsi="Albertus Medium;Times New Roman" w:cs="Albertus Medium;Times New Roman"/>
          <w:sz w:val="16"/>
          <w:szCs w:val="24"/>
        </w:rPr>
      </w:pPr>
      <w:r>
        <w:rPr>
          <w:rFonts w:cs="Albertus Medium;Times New Roman" w:ascii="Albertus Medium;Times New Roman" w:hAnsi="Albertus Medium;Times New Roman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mawiający nie przewiduje wypłaty zaliczek. Fakturowanie prac w 2 etapach, zgodnie                   z podpisaną umową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 w:val="24"/>
        </w:rPr>
        <w:tab/>
        <w:tab/>
      </w:r>
      <w:r>
        <w:rPr>
          <w:sz w:val="18"/>
          <w:szCs w:val="18"/>
        </w:rPr>
        <w:t xml:space="preserve"> </w:t>
        <w:tab/>
        <w:t xml:space="preserve">  (data i podpis Zamawiającego)</w:t>
      </w:r>
    </w:p>
    <w:p>
      <w:pPr>
        <w:pStyle w:val="Tekstpodstawowywcity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budowlany (architektura i konstrukcja) domku grill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osir@police.pl" TargetMode="External"/><Relationship Id="rId5" Type="http://schemas.openxmlformats.org/officeDocument/2006/relationships/hyperlink" Target="mailto:osir@police.pl" TargetMode="External"/><Relationship Id="rId6" Type="http://schemas.openxmlformats.org/officeDocument/2006/relationships/hyperlink" Target="http://www.osir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1-03-31T14:05:00Z</cp:lastPrinted>
  <dcterms:modified xsi:type="dcterms:W3CDTF">2011-07-15T18:13:00Z</dcterms:modified>
  <cp:revision>87</cp:revision>
  <dc:subject/>
  <dc:title>Specyfikacja istotnych warunków zamówienia</dc:title>
</cp:coreProperties>
</file>