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Informacja Zamawiającego z dnia 27.07.2011 r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t. PRZETARGU NIEOGRANICZONEGO NA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BUDOWĘ TRANSGRANICZNEGO OŚRODKA EDUKACJI EKOLOGICZNEJ W ZALESI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e względu, iż w trakcie trwającego postępowania o przedmiotowe zamówienie publiczne wpłynęła od Wykonawców duża ilość pytań, w celu przygotowania rzetelnych i pełnych odpowiedzi oraz niezbędnego czasu na uwzględnienie przez Wykonawców wyjaśnień, Zamawiający zmienia termin złożenia ofert na dzień</w:t>
      </w:r>
      <w:r>
        <w:rPr>
          <w:rFonts w:cs="Century Gothic" w:ascii="Century Gothic" w:hAnsi="Century Gothic"/>
          <w:b/>
        </w:rPr>
        <w:t xml:space="preserve"> 08 sierpnia 2011</w:t>
      </w:r>
      <w:r>
        <w:rPr>
          <w:rFonts w:cs="Century Gothic" w:ascii="Century Gothic" w:hAnsi="Century Gothic"/>
        </w:rPr>
        <w:t xml:space="preserve"> roku. Miejsce oraz godziny złożenia i otwarcia ofert pozostają bez zmian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Uwaga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</w:rPr>
        <w:t xml:space="preserve">Ze względu, że zmiana terminu złożenia ofert prowadzi do zmiany treści ogłoszenia o zamówieniu, Zamawiający na podstawie art. 38 ust. 4a ustawy Prawo zamówień publicznych zamieścił odpowiednie ogłoszenie o zmianie ogłoszenia w Biuletynie Zamówień Publicznych oraz zamieścił informację o zmianie w swojej siedzibie i na stronie internetowej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58:00Z</dcterms:created>
  <dc:creator>User</dc:creator>
  <dc:description/>
  <dc:language>en-US</dc:language>
  <cp:lastModifiedBy>pracownik</cp:lastModifiedBy>
  <cp:lastPrinted>2009-02-09T13:28:00Z</cp:lastPrinted>
  <dcterms:modified xsi:type="dcterms:W3CDTF">2011-07-27T05:58:00Z</dcterms:modified>
  <cp:revision>3</cp:revision>
  <dc:subject/>
  <dc:title>Odpowiedzi Zamawiającego z dnia 30</dc:title>
</cp:coreProperties>
</file>