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TARG NIEOGRANICZONY N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BUDOWĘ TRANSGRANICZNEGO OŚRODKA EDUKACJI EKOLOGICZNEJ W ZALESI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JAŚNIENIA 1 do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 dnia 02.08.2011 rok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Zamawiający, zgodnie z art. 38 ust.2 ustawy Prawo zamówień publicznych oraz zapisami SIWZ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kazuje poniżej treść otrzymanych w toku postępowania zapytań wraz z wyjaśnieniam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Zamawiający przewiduje wykonanie ścian z cegły z rozbiórki istniejącego obiektu. Biorąc pod uwagę, że cegła ta ma być użyta do wykonania elewacji prosimy o odpowiedź, co Zamawiający przewiduje w sytuacji gdy tej cegły zabrakn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i/>
          <w:sz w:val="22"/>
          <w:szCs w:val="22"/>
        </w:rPr>
        <w:t xml:space="preserve">Odpowiedź: Projektant szacuje, że cegły mimo wszstko zabraknąć nie powinno. Ewentualne braki powinny zostać uzupełnione inną cegłą rozbiórkową lub nowymi cegłami zgodnie z ustaleniami z inspektorem nadzoru, projektantem i inwestorem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jaki sposób należy wykończyć lico cegły po wykonaniu elewacj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i/>
          <w:sz w:val="22"/>
          <w:szCs w:val="22"/>
        </w:rPr>
        <w:t>Odpowiedź: Projektant nie przewiduje konieczności impregnowania rozbiórkowej cegły elewacyjnej. Cegła użyta do licowania ma być oczyszczona i such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czko wodne – prosimy o podanie powierzchni obrzeża z kamieni polnych oraz powierzchni do zagospodarowania roślinnością okołowodną. Rysunki w formacie pdf uniemożliwiają to oferento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Powierzchnia wody – 22 m2; powierzchnia obrzeża z kamieni polnych – 26 m2; powierzchnia przygotowana pod roślinność okołowodna – 76 m2. Powierzchnie pod rośliny okołowodne wykonać z 15 cm czarnoziemu ogrodnicz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czko wodne – prosimy o podanie zestawienia roślinności wraz z jej rozplanowaniem.</w:t>
      </w:r>
    </w:p>
    <w:p>
      <w:pPr>
        <w:pStyle w:val="Akapitzlist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Roślinność będzie uzupełniana w trakcie działania ośrodka. Nie jest objęta wycen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Oczko wodne – prosimy o podanie, jakim wymaganiom ma odpowiadać obrzeże z kamieni poln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Kamienie polne – otoczaki granitowe różnokolorowe (różne odcienie) o średnicy około 15-35 cm. Kamienie układać w warstwie 15-35 c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jekt wykonawczy architektury na rysunkach PW.A_01 rzut przyziemia i PW.A_02 rzut poddasza pokazano witryny wewnętrzne WW1, WW2, WW3, WW4. Ujęte są one również w przedmiarze,  natomiast w zestawieniach ślusarki aluminiowej brakuje zestawienia tych witryn. Prosimy o uzupełnien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Witryny są zaprojektowane jako pełnoszklane z szkła bezpiecznego i klejonego na mocowaniach punktowych (np. DORMA lub równoważne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simy o zamieszczenie zestawienia okien połaciowych OD1 wraz z niezbędnym opisem techniczny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Każdy zestaw okienny OD 1 (w projekcie jest 13 zestawów) składa się z trzech okien połaciowych typowych o wymiarach 66x118 cm ustawionych pionowo nad sobą. Przyjęto okna dachowe np. Fakro VTS-V U2; kolor ramy naturalny. Dopuszcza się zastosowanie produktu równoważn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Rysunek konstrukcyjny K-3 opisany jako płyta fundamentowa zawiera rzut konstrukcyjny poddasza. Prosimy o zamieszczenie rysunku konstrukcyjnego płyty fundamentow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 Rysunek PW.K_3  załącza się do niniejszych wyjaśnień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rak jest w zamieszczonej dokumentacji rysunków K-4 i K-5 – prosimy o uzupełnieni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 Rysunki PW.K_4 i PW.K_5 załącza się do niniejszych wyjaśnień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 rys. PW A/02 pom. 2.13 opisano element: balustrada pełna szklana. Prosimy o udostępnienie rysunku wykonawczego wraz z niezbędnym opise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Odpowiedź: Zaprojektowano systemową balustradę pełnoszklaną (szkło bezpieczne i klejone) – np. PROGLAS BL.05 lub równoważną. Wysokość 110 cm bez pochwyt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 rys. PW A/02 między punktem widokowym a pom. 2.13 oznaczono element „ścianka lekka g-k grub. 32cm” – prosimy o opisanie tego elementu (wymagania, warstwy, wypełnienie i tp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Należy wykonać jako podwójną ściankę (dwa stelaże) i obłożoną podwójnie płytą G-K. Grubość ścianki wynika z ukrycia słup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 rzutach parteru i poddasza oznaczono przekroje b-b, e-e, f-f, g-g – prosimy o udostępnien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i/>
          <w:sz w:val="22"/>
          <w:szCs w:val="22"/>
        </w:rPr>
        <w:t xml:space="preserve">Odpowiedź: Linie przekrojów oznaczono na rzutach jednak przekroje nie zostały załączone do dokumentacji ( nie były konieczne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 rys. PW A/01 pom. 1.24 – ściany zewnętrzne oznaczono jako wyraźnie grubsze od innych bez podania ich grubości – prosimy o podanie grubości i materiał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i/>
          <w:sz w:val="22"/>
          <w:szCs w:val="22"/>
        </w:rPr>
        <w:t>Odpowiedź: Należy wykonać z pustaków ceramicznych lub cegły pełnej porozbiórkowej. Grubość 51 c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Wg opisu część ścian murowanych wewnętrznych ma być pozostawiona bez tynku. Prosimy o dokładne sprecyzowanie, jakich fragmentów dotyczy ten zapis tak, aby możliwe było wyliczenie powierzchni. Prosimy również o podanie sposobu wykończenia ściany nietynkowan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Należy pozostawic nieotynkowane opaski wzdłuż otworów okiennych i drzwiowych w ściane zewnetrznej (widziene od wewnątrz). Szerokośc pasów pionowych – półtora cegły; nadproża odcinkowe – szerokosci jednej cegły. Elementy nietynkowane należy zagruntować i pomalowac farbą jak pozostałe powierzchnie tynkowa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simy o podanie wymagań dla ścian przesuwnych: typ, okleina, kolor, sposób składania, wymagania p-poż, dźwiękoszczelność oraz rozrysowanie detalu mocowania prowadnicy górnej w suficie podwieszany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i/>
          <w:sz w:val="22"/>
          <w:szCs w:val="22"/>
        </w:rPr>
        <w:t xml:space="preserve">Odpowiedź: Scianka systemowa, składana, mocowana za otworem; okleina – wzór jasny dąb; składanie dwustronne; klasa EI 30; dzwiękoszczelnosci nie określano; mocowanie zgodnie z detalami producenta – np.: Hufcom lub równoważn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simy o opisanie lub szkic przedstawiający stojaki na rowery w pom. 1.1 z określeniem wymaganej ilości i standardu wykończ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Stojaki na rowery nie wchodzą w zakres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simy o określenie czy elementy określone na Planie Zagospodarowania numerami: 3, 4, 5, 6, 7, 8, 9 wchodzą w zakres niniejszego przetargu gdyż udostępniona dokumentacja ich nie obejmuje. Jeżeli tak, to prosimy o podanie pełnej identyfikacji dla tych elementów, wymagań Zamawiającego, opisanie ilościowe wraz z zakresem prac podlegających wycenie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 zabaw – nawierzchnia, standard wykończenia, zestaw zabawek,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Zabwaki nie są katalogowe i nie wchodzą w zakres zamówienia. Plac należy wykonać ze żwiru (frakcja 16-32) grubość warstwy 10 cm; zabezpieczyć przed przerastaniem geowłókniną. Krawężnik - otoczyć palisadą z pni drewnianych pograżonych w całosci w gruncie. Wysokość słupów drewnianych ok. 25 cm średnica około 15-20 c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jektowane ogrodzenie (ujęcie wody, ogród) – rodzaj materiału, wygląd, wysokość, sposób osadzenia w gruncie, furtki, bramy,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Zaprojektowano ogrodzenie ujęcia wody oraz ogrodu z paneli drutowych systemowych ocynkowanych i powlekanych PVC; słupki systemowe wbetonowane w grunt (np. system Betafence Bekafor Classic kolor Ral 6005; wysokosć ogrodzenia 120-125 cm); ogrodznie ujęcia wody to 33 mb w tym furta systemowa o szerokości 1m; ogrodzenie ogrodu to 103 mb w tym furta systemowa o szerokości 1mb. Dopuszcza się zastosowanie innego równoważnego systemu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W dwóch miejscach oznaczono element nr 7 -  eksponaty dydaktyczne. Co wchodzi w zakres prac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Eksponaty dydaktyczne nie wchodzą w zakres zamówieni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ejsce na ognisko – wielkość, jak ma być wykonane, rodzaj materiału.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Obrzeże miejsca na ognisko należy wykonać z pieńków zakopanych w gruncie; pieńki z drewna iglastego o średnicy około 20 cm i długości 30 cm okorowane i impregnowane ciśnieniowo; długość obrzeża – 27 mb; powierzchnię placyku zasypać zwirem rzecznym o frakcji 32-62 mm; grubość zasypki 10 c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szt obserwacyjny – jaki jest zakres prac konserwacyjnych i jakiego efektu końcowego oczekuje Zamawiając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Renowacja masztu wg wytycznych zawartych w SIWZ (rozdz. II, pkt 6.3.1). Wysokość masztu około 42 mb; Szerokość podstawy około 2,8 x 2,8 m.</w:t>
      </w:r>
    </w:p>
    <w:p>
      <w:pPr>
        <w:pStyle w:val="Normal"/>
        <w:overflowPunct w:val="false"/>
        <w:autoSpaceDE w:val="false"/>
        <w:ind w:left="397" w:hanging="0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wentylacja – przedmiar mówi o 4 szt central wentylacyjnych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0"/>
      </w:tblGrid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z.17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MAXI 1500 1100m3/h Systemair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z.17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MAXI 1500 2650 m3/h Systemair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z.17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MAXI 1500 4720 m3/h Systemair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z.17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MAXI 1500 6500 m3/h Systemair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rysunek nr 6 projektu wykonawczego mówi o 8szt central wentylacyjnych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4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 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MAXI 1500 1100m3/h Systema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 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MAXI 1500 1650 m3/h Systema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 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VR-700E 471m3/h Systema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 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MAXI 1100 720 m3/h Systema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 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MAXI 1500 1200 m3/h Systema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 6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MAXI 1100 600 m3/h Systema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 7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VR-700E 500 m3/h Systemai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 8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trala nawiewno-wywiewna Rotovex 4800  3000 m3/h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tóre z tych zestawień jest prawidłowe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Należy przyjąć ilość zgodnie z projektem wykonawczym.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szę o podanie długości kabla YAKY 4x150mm2 od ZK1 do RG, lub udostępnienie schematu połączenia (na rys.nr.PW-E 02 nie można odczytać odległości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Odpowiedź: Długość kabla 138m. Typ kabla należy przyjąć zgodnie z PW – AL 150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zy połaczenie kablem YAKY 4x150mm2 od pola zacisków do ZK1 jest w zakresie opracowania?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jeśli tak - to proszę o schemat podłączenia (na rys. PW-E 02 nie można odczytać odległości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Jest w zakresie opracowania i wycen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oględzinach obiektu do rozbiórki stwierdziliśmy bardzo złą, jakość cegieł czy inwestor jest pewny, że elewacja ma być wymurowana z cegły porozbiórkowej?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Rozbiórkę należy przeprowadzić tak, aby odzyskać jak największą ilość cegły z istniejącego obiektu. Inwestor planuje wykorzystać cegłę porozbiórkową do wykonania elewacji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zestawieniach stolarki ani w projekcie nie ma mowy o ognioodporności drzwi, okien, witryn, fasady. Zwracamy się z pytaniem czy aby na pewno wszystkie te elementy nie mają mieć szczególnej odporności ogniowej jeżeli cały budynek projektowany jest w klasie EI 30??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Obiekt zaprojektowano w klasie „D”. Nie wydzielano pionowych dróg ewakuacji.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Konstrukcję drewnianą dachu należy obudować do klasy EI30; obudowa poziomych dróg ewakuacyjnych EI 30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opisie technicznym wszystkie pokrycia z płyt GK, jako podwójne 2x12,5mm o odporności ogniowej EI 30, przedmiar mówi jednak o pojedynczych pokryciach z płyt GK. Czy należy skalkulować je podwójnie oraz przyjąć odporność ogniową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Odpowiedź: Skalkulować wg projektu (podwójną płytę).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przewiduje ogrodzenie ogrodu oraz studni jednak brak rysunków szczegółowych oraz kalkulacji w przedmiarze.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i/>
          <w:sz w:val="22"/>
          <w:szCs w:val="22"/>
        </w:rPr>
        <w:t>Odpowiedzi udzielono w pkt 17b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ar mówi o wyposażeniu Placu Zabaw jednak w projekcie nie ma wzmianki o Placu Zabaw, ani żadnych szczegółowych rysunków wyposażenia na podstawie, których można by było sporządzić kalkulacje. 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i/>
          <w:sz w:val="22"/>
          <w:szCs w:val="22"/>
        </w:rPr>
        <w:t>Odpowiedzi udzielono w pkt 17a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należy skalkulować wrysowane w projekcie wyposażenie wewnętrzne tzn. stoliki, krzesełka, stojaki na rowery itp?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Stoliki, krzesełka, stojaki na rowery nie wchodzą w zakres zamówienia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ar mówi o dostarczeniu ławek parkowych jednak brak ilości oraz rozmieszczenia elementów małej architektury, co utrudnia kalkulacje.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ławki parkowe nie wchodzą w zakres zamówienia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przewiduje renowację istniejącego masztu. Prosimy o podanie powierzchni przeznaczonej do renowacji oraz na czym dokładnie ma ona polegać. Szczotkowanie czy piaskowanie konstrukcji stalowej?? Jakiego rodzaju farby przyjąć do malowania oraz prosimy o podanie grubości powłoki malarskiej??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i/>
          <w:sz w:val="22"/>
          <w:szCs w:val="22"/>
        </w:rPr>
        <w:t>Odpowiedzi udzielono w pkt 17e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no OZ 1 ze względu na swoją konstrukcję jest niemożliwe do wykonania, jako uchylne od dołu ze względu na to, że zawiasy na oknach aluminiowych mogą być tylko na części prostej a nie na łuku. Jak wykonać to okno??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wiedź: Należy wykonac klasycznie – uchylanie wzdłuż dolnej krawędzi –  symbol oznaczono odwrotnie (błędnie)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w witrynie WZ 2 występują elementy otwierane??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Tak – dwa zestawy drzwi podwójnych. Zgodnie z rzutem PW.A 02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ak zestawienia witryn wewnętrzny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Witryny są zaprojektowane jako pełnoszklane ze szkła bezpiecznego i klejonego na mocowaniach punktowych (np. DORMA lub równoważne)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edmiarze nie ma pozycji dotyczącej podokienników, projekt również szczegółowo nie omawia tego tematu. Jakiego rodzaju mają być parapety zewnętrzne i wewnętrzne i czy należy dodać je do kalkulacji 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Odpowiedź: Parapety zewnętrzne w ścianach murowanych z cegły należy wykonać z cegły murowanej na tzw. rolkę – zgodnie ze sztuka budowlaną. Parapety wewnętrzne w scianach murowanych należy wykonac także z cegły – wykończyć poprzez malowanie farbami zmywalnymi. Pozostałe otwory okienne - obróbki blacharskie z blachy tytanowo cynkowej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ujęto w kosztorysie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ilanie od ZKP do ZK-1 oraz montażu ZK-1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LZ-tów YDY 5x10, YKY 5x35, YKY 3x2,5, YKY 5x16 dla całego obiektu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regatu prądotwórczego 30kV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 ziemnych elektrycznych i teletechniczn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alacji teletechnicznej (mocna zaniżona ilość gn. i urządzeń)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alacji SSWiN (jest SAP ale nie ma na nią żadnej specyfikacji)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alacji odgromowej i uziomu otokowego</w:t>
      </w:r>
    </w:p>
    <w:p>
      <w:pPr>
        <w:pStyle w:val="Akapitzlist"/>
        <w:ind w:left="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dpowiedź: </w:t>
      </w:r>
      <w:r>
        <w:rPr>
          <w:rFonts w:cs="Arial" w:ascii="Century Gothic" w:hAnsi="Century Gothic"/>
          <w:i/>
          <w:sz w:val="22"/>
          <w:szCs w:val="22"/>
        </w:rPr>
        <w:t>Cenę oferty należy obliczyć z godnie z zapisami SIWZ (rozdz. II, pkt 6), gdzie między innymi, zamawiający informuje, że: „Przedmiar robót jako część składowa dokumentacji projektowej udostępniony jest wykonawcy wyłącznie w celu informacyjnym (element pomocniczy, niestanowiący podstawy do obliczenia ceny oferty)”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imy o dostarczenie zestawienia oraz wymiarów okien połaciowych.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i/>
          <w:sz w:val="22"/>
          <w:szCs w:val="22"/>
        </w:rPr>
        <w:t>Odpowiedzi udzielono w pkt 7.</w:t>
      </w:r>
    </w:p>
    <w:p>
      <w:pPr>
        <w:pStyle w:val="ListParagraph"/>
        <w:widowControl/>
        <w:ind w:left="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rysunku PW.A_04 pokazuje elewacje murowaną z cegły klinkierowej w kolorze naturalnej cegły jednak inne rysunki pokazują elewacje z cegły rozbiórkowej. Czy elewacje należy wykonać zgodnie z rysunkiem PW.A_04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Warstwę elewacyjną wykonać z odzyskanej cegły ceramicznej.</w:t>
      </w:r>
    </w:p>
    <w:p>
      <w:pPr>
        <w:pStyle w:val="ListParagraph"/>
        <w:widowControl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ak w przedmiarze oraz projekcie wzmianek o barierkach przy schodach wewnętrznych. Czy należy kalkulować te elementy, jeżeli tak to jakie to mają być barierki (drewniane, stalowe, itd.)?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i/>
          <w:sz w:val="22"/>
          <w:szCs w:val="22"/>
        </w:rPr>
        <w:t>Odpowiedzi udzielono w pkt 10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de-DE"/>
        </w:rPr>
        <w:t>W przedmiarze robót elektrycznych nie uwzględniono:</w:t>
      </w:r>
    </w:p>
    <w:p>
      <w:pPr>
        <w:pStyle w:val="Normal"/>
        <w:numPr>
          <w:ilvl w:val="4"/>
          <w:numId w:val="9"/>
        </w:numPr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  <w:t>Opraw oświetleniowych – 114 szt</w:t>
      </w:r>
    </w:p>
    <w:p>
      <w:pPr>
        <w:pStyle w:val="Normal"/>
        <w:numPr>
          <w:ilvl w:val="4"/>
          <w:numId w:val="9"/>
        </w:numPr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  <w:t>włączników – 24szt</w:t>
      </w:r>
    </w:p>
    <w:p>
      <w:pPr>
        <w:pStyle w:val="Normal"/>
        <w:numPr>
          <w:ilvl w:val="4"/>
          <w:numId w:val="9"/>
        </w:numPr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  <w:t>złącza – ZK1</w:t>
      </w:r>
    </w:p>
    <w:p>
      <w:pPr>
        <w:pStyle w:val="Normal"/>
        <w:numPr>
          <w:ilvl w:val="4"/>
          <w:numId w:val="9"/>
        </w:numPr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  <w:t>przewodów do opraw oświetleniowych – na 1-oprawę przypada tylko 1.2m przewodu</w:t>
      </w:r>
    </w:p>
    <w:p>
      <w:pPr>
        <w:pStyle w:val="Normal"/>
        <w:numPr>
          <w:ilvl w:val="4"/>
          <w:numId w:val="9"/>
        </w:numPr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  <w:t>kabli zasilających tablic TK. TE, RW</w:t>
      </w:r>
    </w:p>
    <w:p>
      <w:pPr>
        <w:pStyle w:val="Normal"/>
        <w:numPr>
          <w:ilvl w:val="4"/>
          <w:numId w:val="9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de-DE"/>
        </w:rPr>
        <w:t>robót zewnętrznych dotyczących zasilania urządzeń zewnętrznych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de-DE"/>
        </w:rPr>
        <w:t>Czy powyższe elementy należy ująć w ofercie?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i/>
          <w:sz w:val="22"/>
          <w:szCs w:val="22"/>
        </w:rPr>
        <w:t>Odpowiedzi udzielono w pkt 33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de-DE"/>
        </w:rPr>
        <w:t>Zamawiający w materiałach przetargowych zamieścił projekt PA Technologia – wprowadzający zmiany do projektu podstawowego. Prosimy o sprecyzowanie:</w:t>
      </w:r>
    </w:p>
    <w:p>
      <w:pPr>
        <w:pStyle w:val="Normal"/>
        <w:numPr>
          <w:ilvl w:val="1"/>
          <w:numId w:val="13"/>
        </w:numPr>
        <w:jc w:val="both"/>
        <w:rPr>
          <w:rFonts w:ascii="Century Gothic" w:hAnsi="Century Gothic" w:cs="Arial"/>
          <w:sz w:val="22"/>
          <w:szCs w:val="22"/>
          <w:lang w:val="de-DE"/>
        </w:rPr>
      </w:pPr>
      <w:r>
        <w:rPr>
          <w:rFonts w:cs="Arial" w:ascii="Century Gothic" w:hAnsi="Century Gothic"/>
          <w:sz w:val="22"/>
          <w:szCs w:val="22"/>
          <w:lang w:val="de-DE"/>
        </w:rPr>
        <w:t>jakie elementy (zmiany)wg ww opracowania wchodzą w zakres oferty przetargowej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Odpowiedź: Zgodnie z zapisami SIWZ (rozdz. II, pkt 6.3.2) w wycenie należy ująć: „roboty wynikające ze zmian (nieistotnych w rozumieniu Ustawy Prawo budowlane - </w:t>
      </w:r>
      <w:r>
        <w:rPr>
          <w:rFonts w:cs="Arial" w:ascii="Century Gothic" w:hAnsi="Century Gothic"/>
          <w:bCs/>
          <w:i/>
          <w:sz w:val="22"/>
          <w:szCs w:val="22"/>
        </w:rPr>
        <w:t xml:space="preserve">Dz.U.10.243.1623 ze zmianami) </w:t>
      </w:r>
      <w:r>
        <w:rPr>
          <w:rFonts w:cs="Century Gothic" w:ascii="Century Gothic" w:hAnsi="Century Gothic"/>
          <w:i/>
          <w:sz w:val="22"/>
          <w:szCs w:val="22"/>
        </w:rPr>
        <w:t xml:space="preserve">w stosunku do projektu budowlanego i wykonawczego, spowodowanych rozszerzeniem dokumentacji o projekt technologii z elementami wyposażenia wnętrz. Wyceny robót wynikających z tychże zmian należy dokonać na podstawie opisu oraz rysunków zawartych w w/w projekcie technologii”.  Chodzi zatem o roboty budowlane wynikające ze zmian wymienionych w opisie projektu technologii tj.:  </w:t>
      </w:r>
    </w:p>
    <w:p>
      <w:pPr>
        <w:pStyle w:val="Normal"/>
        <w:numPr>
          <w:ilvl w:val="2"/>
          <w:numId w:val="13"/>
        </w:numPr>
        <w:autoSpaceDE w:val="false"/>
        <w:jc w:val="both"/>
        <w:rPr>
          <w:rFonts w:ascii="Century Gothic" w:hAnsi="Century Gothic" w:cs="TimesNewRomanPSMT"/>
          <w:i/>
          <w:i/>
          <w:sz w:val="22"/>
          <w:szCs w:val="22"/>
        </w:rPr>
      </w:pPr>
      <w:r>
        <w:rPr>
          <w:rFonts w:cs="TimesNewRomanPSMT" w:ascii="Century Gothic" w:hAnsi="Century Gothic"/>
          <w:i/>
          <w:sz w:val="22"/>
          <w:szCs w:val="22"/>
        </w:rPr>
        <w:t>Zamiana pracowni suchej i mokrej i połączenie ich dodatkowymi drzwiami - ze względu na wielkość pomieszczeń i połączenie pracowni mokrej z pracownią mikroskopową; w miejsce składanej ścianki projektuje się drzwi.</w:t>
      </w:r>
    </w:p>
    <w:p>
      <w:pPr>
        <w:pStyle w:val="Normal"/>
        <w:numPr>
          <w:ilvl w:val="2"/>
          <w:numId w:val="13"/>
        </w:numPr>
        <w:autoSpaceDE w:val="false"/>
        <w:jc w:val="both"/>
        <w:rPr>
          <w:rFonts w:ascii="Century Gothic" w:hAnsi="Century Gothic" w:cs="TimesNewRomanPSMT"/>
          <w:i/>
          <w:i/>
          <w:sz w:val="22"/>
          <w:szCs w:val="22"/>
        </w:rPr>
      </w:pPr>
      <w:r>
        <w:rPr>
          <w:rFonts w:cs="TimesNewRomanPSMT" w:ascii="Century Gothic" w:hAnsi="Century Gothic"/>
          <w:i/>
          <w:sz w:val="22"/>
          <w:szCs w:val="22"/>
        </w:rPr>
        <w:t>Wydzielenie z jednego z magazynów części, w której magazynowane będą rowery – ze względu na zbyt małą ilość miejsca w magazynie rowerów.</w:t>
      </w:r>
    </w:p>
    <w:p>
      <w:pPr>
        <w:pStyle w:val="Normal"/>
        <w:numPr>
          <w:ilvl w:val="2"/>
          <w:numId w:val="13"/>
        </w:numPr>
        <w:autoSpaceDE w:val="false"/>
        <w:jc w:val="both"/>
        <w:rPr>
          <w:rFonts w:ascii="Century Gothic" w:hAnsi="Century Gothic" w:cs="TimesNewRomanPSMT"/>
          <w:i/>
          <w:i/>
          <w:sz w:val="22"/>
          <w:szCs w:val="22"/>
        </w:rPr>
      </w:pPr>
      <w:r>
        <w:rPr>
          <w:rFonts w:cs="TimesNewRomanPSMT" w:ascii="Century Gothic" w:hAnsi="Century Gothic"/>
          <w:i/>
          <w:sz w:val="22"/>
          <w:szCs w:val="22"/>
        </w:rPr>
        <w:t>Wprowadzenie wejścia do pomieszczenia technicznego z zewnątrz, a nie od strony pracowni mikroskopowej, tak by nie zakłócać pracy osobom pracującym przy mikroskopach i zapewnić wygodne korzystanie z pracowni; w celu pozostawienia harmonijnej elewacji od szczytu, symetrycznie wprowadzono drugie drzwi, od strony pomieszczenia zaślepione.</w:t>
      </w:r>
    </w:p>
    <w:p>
      <w:pPr>
        <w:pStyle w:val="Normal"/>
        <w:numPr>
          <w:ilvl w:val="2"/>
          <w:numId w:val="13"/>
        </w:numPr>
        <w:autoSpaceDE w:val="false"/>
        <w:jc w:val="both"/>
        <w:rPr/>
      </w:pPr>
      <w:r>
        <w:rPr>
          <w:rFonts w:cs="OpenSymbol" w:ascii="Century Gothic" w:hAnsi="Century Gothic"/>
          <w:i/>
          <w:sz w:val="22"/>
          <w:szCs w:val="22"/>
        </w:rPr>
        <w:t>W</w:t>
      </w:r>
      <w:r>
        <w:rPr>
          <w:rFonts w:cs="TimesNewRomanPSMT" w:ascii="Century Gothic" w:hAnsi="Century Gothic"/>
          <w:i/>
          <w:sz w:val="22"/>
          <w:szCs w:val="22"/>
        </w:rPr>
        <w:t>prowadzenie wejścia do aneksu kuchennego od strony recepcji, tak by w przypadku konieczności zapewnienia dostaw w czasie imprezy, dostawy mogły odbywać się bezkolizyjnie.</w:t>
      </w:r>
    </w:p>
    <w:p>
      <w:pPr>
        <w:pStyle w:val="Normal"/>
        <w:numPr>
          <w:ilvl w:val="2"/>
          <w:numId w:val="13"/>
        </w:numPr>
        <w:autoSpaceDE w:val="false"/>
        <w:jc w:val="both"/>
        <w:rPr>
          <w:rFonts w:ascii="Century Gothic" w:hAnsi="Century Gothic" w:cs="TimesNewRomanPSMT"/>
          <w:i/>
          <w:i/>
          <w:sz w:val="22"/>
          <w:szCs w:val="22"/>
        </w:rPr>
      </w:pPr>
      <w:r>
        <w:rPr>
          <w:rFonts w:cs="TimesNewRomanPSMT" w:ascii="Century Gothic" w:hAnsi="Century Gothic"/>
          <w:i/>
          <w:sz w:val="22"/>
          <w:szCs w:val="22"/>
        </w:rPr>
        <w:t>Zamiana funkcji pomieszczeń (sali zjawisk atmosferycznych z pracownią plastyczną).                   W związku z tym zaprojektowano dodatkowe okna w „nowej” pracowni plastycznej.</w:t>
      </w:r>
    </w:p>
    <w:p>
      <w:pPr>
        <w:pStyle w:val="Normal"/>
        <w:numPr>
          <w:ilvl w:val="1"/>
          <w:numId w:val="1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akie wyposażenie wchodzi w zakres przetargu. Prosimy o dołączenie zestawienia i ST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Odpowiedź:  Zamówienie nie obejmuje wyposażenia wnętrz z wyjątkiem przyborów sanitarnych oraz osprzętu elektrycznego.</w:t>
      </w:r>
    </w:p>
    <w:p>
      <w:pPr>
        <w:pStyle w:val="Normal"/>
        <w:numPr>
          <w:ilvl w:val="1"/>
          <w:numId w:val="1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isy w projekcie technologii są niespójne z zapisami PW Konstrukcji, np.: w konstrukcji oznaczono słup żelbetowy S2 w osi 4/C , wg technologii nie ma tam być słup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simy o uzupełnienie lub naniesienie poprawek do projektu konstrukcji wynikających                        z projektu Technologii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dpowiedź:  Do wyceny należy przyjąć słup S2 oraz roboty wynikające ze zmian określonych w odp. na pyt. 2a. Otwór drzwiowy błędnie zlokalizowany w projekcie technologii ulegnie przesunięciu, co nie ma wpływu na wycenę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rak szczegółowych rysunków windy dla niepełnosprawnych. Prosimy o podanie wysokości podnoszenia windy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Windę wykonać w oparciu o dokumentację montażową dostarczaną przez producenta. Wysokość podnoszenia 357 cm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rojektowany dźwig posiada następujące parametry dla szybu : 1400 x 1420 mm / kabina 1080 x 1300 x 2100 , udźwig przy takiej kabinie jest Q=250 kg ( w projekcie jest 600 kg ?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Odpowiedź: Wymiar szybu jest prawidłowy i należy do niego dostosować urządzenie. Kabina powinna umożliwiać transport osoby na wózku oraz jednej osoby. Dopuszcza się przyjęcie udżwigu 250 kG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ksymalnie można zastosować dźwig DOMUS LIFT 1C/XL o wymiarach kabiny 1100 x 1400 x 2100 i udźwigu Q=400kg ale wymiary szybu muszą wtedy wynosić 1460 x 1635 mm!!!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Odpowiedź: Patrz odpowiedź na pytanie nr 1. Dopuszcza się zastosowanie podnośnika równoważnego dostarczanego przez innego producent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jektant winien określić miejsce posadowienia maszynowni / szafa o wym. szer. X głęb. X wys. 950 x 400 x 1850 obok szybu ???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dpowiedź: Szafę sterowniczą należy umieścić obok szybu lub w pomieszczeniu 1.13                         w zależności od systemu producenta podnośnik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8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12z1">
    <w:name w:val="WW8Num12z1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14z1">
    <w:name w:val="WW8Num14z1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2z4">
    <w:name w:val="WW8Num22z4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32z4">
    <w:name w:val="WW8Num32z4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5:00Z</dcterms:created>
  <dc:creator>User</dc:creator>
  <dc:description/>
  <cp:keywords/>
  <dc:language>en-US</dc:language>
  <cp:lastModifiedBy>uzytkownik</cp:lastModifiedBy>
  <cp:lastPrinted>2011-08-02T12:21:00Z</cp:lastPrinted>
  <dcterms:modified xsi:type="dcterms:W3CDTF">2011-08-02T10:23:00Z</dcterms:modified>
  <cp:revision>17</cp:revision>
  <dc:subject/>
  <dc:title>Odpowiedzi Zamawiającego z dnia 30</dc:title>
</cp:coreProperties>
</file>