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lice, 26.07.2011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 xml:space="preserve">I N F O R M A C J A    O    W Y B O R Z E    O F E R T Y : 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o udzielenie zamówienia publicznego na 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Zaprojektowanie i wykonanie robót budowlanych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MODERNIZACJA  OGRZEWANIA  W  BUDYNKU  PRZYCHODNI </w:t>
      </w:r>
      <w:r>
        <w:rPr>
          <w:b/>
          <w:sz w:val="22"/>
          <w:szCs w:val="22"/>
        </w:rPr>
        <w:t xml:space="preserve">                                   </w:t>
      </w:r>
      <w:r>
        <w:rPr>
          <w:b/>
          <w:szCs w:val="24"/>
        </w:rPr>
        <w:t>W  POLICACH  PRZY  UL DWORCOWEJ 7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opracowanie projektu budowlanego na modernizację kotłowni i zmianę sposobu ogrzewania z koksowego na gazowe wraz z modernizacją (wymianą) wewnętrznej instalacji c.o.                             i grzejników w istniejących pomieszczeniach zlokalizowanych w budynku użytkowanym przez Niepubliczny Zakład Opieki Zdrowotnej w Policach przy ul. Dworcowej 7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sporządzenie przedmiaru robót wraz z opracowaniem kosztorysu inwestorskiego na modernizację kotłowni i zmianę sposobu ogrzewania z koksowego na gazowe oraz wymianę wewnętrznej instalacji c.o. i grzejników wraz z robotami towarzyszącymi (w tym naprawa uszkodzeń w pomieszczeniach, spowodowanych montażem instalacji – z naprawą tynków                 i ewentualnym przemalowaniem ścia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wykonanie robót budowlanych i instalacyjnych zgodnie z opracowanym projektem,                           przedmiarem robót i pozwoleniem na budowę,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/>
        <w:t>Kody CVP:  71242000-6, 45331100-7, 45331110-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prowadzono w trybie przetargu nieograniczonego w dniu  22.07.2011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1. Najkorzystniejsza cena </w:t>
        <w:tab/>
        <w:t>- 100 %</w:t>
      </w:r>
    </w:p>
    <w:p>
      <w:pPr>
        <w:pStyle w:val="List"/>
        <w:ind w:left="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:    2 oferty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. ZUIB MA-KA S.C. Z.Machina, K.Kacperski, Police, 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ARTSON S.C. K.Kwietniowski i s-ka, Szczecin.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0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98.400,00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  65.436,00 zł.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RTSON S.C. Krzysztof Kwietniowski i s-ka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0-777 Szczecin, ul. Struga 15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 65.436,00 zł brut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/>
          <w:b/>
          <w:sz w:val="22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10-05-12T07:40:00Z</cp:lastPrinted>
  <dcterms:modified xsi:type="dcterms:W3CDTF">2011-07-27T08:59:00Z</dcterms:modified>
  <cp:revision>58</cp:revision>
  <dc:subject/>
  <dc:title>Zakład Gospodarki Komunalnej</dc:title>
</cp:coreProperties>
</file>