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II Przetarg nieograniczony na  </w:t>
      </w:r>
      <w:r>
        <w:rPr>
          <w:b w:val="false"/>
          <w:sz w:val="22"/>
        </w:rPr>
        <w:t>zaprojektowanie i wykonanie robót budowlanych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MODERNIZACJA  OGRZEWANIA  W  BUDYNKU  PRZYCHODNI </w:t>
      </w:r>
      <w:r>
        <w:rPr>
          <w:b w:val="false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W  POLICACH  PRZY  UL DWORCOWEJ 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1-07-06T07:52:00Z</dcterms:modified>
  <cp:revision>35</cp:revision>
  <dc:subject/>
  <dc:title/>
</cp:coreProperties>
</file>