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II przetargu nieograniczonym  na:</w:t>
      </w:r>
    </w:p>
    <w:p>
      <w:pPr>
        <w:pStyle w:val="TextBody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zaprojektowanie i wykonanie robót budowlanych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MODERNIZACJA  OGRZEWANIA  W  BUDYNKU  PRZYCHODNI </w:t>
      </w:r>
      <w:r>
        <w:rPr>
          <w:b w:val="false"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>W  POLICACH  PRZY  UL. DWORCOWEJ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 wykonanie usługi projektowej i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7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zamówie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0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et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opracowanie projektu budowlanego na modernizację kotłowni i zmianę sposobu ogrzewania z koksowego na gazowe wraz z modernizacją (wymianą) wewnętrznej instalacji c.o. i grzejników w istniejących pomieszczeniach zlokalizowanych w budynku użytkowanym przez Niepubliczny Zakład Opieki Zdrowotnej w Policach przy ul. Dworcowej 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sporządzenie przedmiaru robót wraz z opracowaniem kosztorysu inwestorskiego na modernizację kotłowni i zmianę sposobu ogrzewania z koksowego na gazowe oraz wymianę wewnętrznej instalacji c.o. i grzejników wraz z robotami towarzyszącymi (w tym naprawa uszkodzeń w pomieszczeniach, spowodowanych montażem instalacji – z naprawą tynków i ewentualnym przemalowaniem ścian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et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robót budowlanych i instalacyjnych zgodnie z opracowanym projektem,  przedmiarem robót  i pozwoleniem na budowę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 brutt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I etap:</w:t>
        <w:tab/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etap: ……………………………………………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u w:val="sing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4-13T12:31:00Z</cp:lastPrinted>
  <dcterms:modified xsi:type="dcterms:W3CDTF">2011-07-06T08:06:00Z</dcterms:modified>
  <cp:revision>19</cp:revision>
  <dc:subject/>
  <dc:title>F O R M U L A R Z     O F E R T Y   </dc:title>
</cp:coreProperties>
</file>