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. nr 3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                            II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>Zamawiający powierza, a Wykonawca przyjmuje do wykonania następujące zadania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sz w:val="24"/>
        </w:rPr>
        <w:t>opracowanie projektu budowlanego na modernizację kotłowni i zmianę sposobu ogrzewania z koksowego na gazowe istniejących pomieszczeń zlokalizowanych                        w budynku użytkowanym przez Niepubliczny Zakład Opieki Zdrowotnej                       w Policach przy ul. Dworcowej 7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sporządzenie przedmiaru robót wraz z opracowaniem kosztorysu inwestorskiego na modernizację kotłowni i zmianę sposobu ogrzewania z koksowego na gazow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wykonanie robót budowlanych i instalacyjnych zgodnie z opracowanym projektem,                           przedmiarem robót i pozwoleniem na budowę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zgodnie z SIWZ, przyjętą przez Wykonawcę bez uwag, stanowiącą zał. do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DWORCOWA 7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30.09.2011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ówienie będzie realizowane w  dwóch etapach: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 xml:space="preserve">I etap </w:t>
        <w:tab/>
        <w:t xml:space="preserve">–   prace projektowe, opracowanie kosztorysu inwestorskiego i przedmiaru </w:t>
        <w:tab/>
        <w:tab/>
        <w:t xml:space="preserve">     robót – do dnia  31.08.2011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II etap –   prace budowlane na podstawie projektu i pozwolenia na budowę, </w:t>
        <w:tab/>
        <w:tab/>
        <w:tab/>
        <w:t xml:space="preserve">     – do dnia 30.09.2011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 za całe zamówienie w wysokości :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>Wynagrodzenie  brutto</w:t>
        <w:tab/>
        <w:t>(łącznie z podatkiem VAT 23 %)</w:t>
        <w:tab/>
        <w:t xml:space="preserve">  </w:t>
        <w:tab/>
        <w:t xml:space="preserve">       </w:t>
      </w:r>
      <w:r>
        <w:rPr>
          <w:rFonts w:cs="Book Antiqua" w:ascii="Book Antiqua" w:hAnsi="Book Antiqua"/>
          <w:b/>
          <w:sz w:val="22"/>
        </w:rPr>
        <w:t>……………</w:t>
      </w:r>
      <w:r>
        <w:rPr>
          <w:rFonts w:cs="Book Antiqua" w:ascii="Book Antiqua" w:hAnsi="Book Antiqua"/>
          <w:sz w:val="22"/>
        </w:rPr>
        <w:t xml:space="preserve"> zł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oświadcza, że autorem projektu budowlanego będzie ....................................., upr. bud. ............ 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sz w:val="22"/>
        </w:rPr>
        <w:t>Wykonawca zobowiązuje się wykonać i przedstawić Zamawiającemu do zatwierdzenia koncepcję rozwiązań przestrzenno-funkcjonalnych dla przedmiotowej inwestycji                 w terminie 7 dni od podpisania umowy.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racowany projekt modernizacji kotłowni powinien być uzgodniony z Przedsiębiorstwem Energetyki Cieplnej w Policach, które po zakończonej inwestycji przejmie kotłownię do eksploatacji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kt budowlany winien być sporządzony w sposób zgodny z ustawą Prawo zamówień publicznych, w szczególności opis przedmiotu zamówienia robót budowlanych zawarty  w dokumentacji projektowej musi być zgodny z wymogami przepisów art. 29 i 30 ustawy,  Rozporządzenia Ministra Infrastruktury z dnia 2 września 2004 w sprawie szczegółowego zakresu i formy dokumentacji projektowej, specyfikacji technicznych wykonania i odbioru robót budowlanych (Dz.U.2004.202.2072 ze zmianami) oraz Rozporządzenia Ministra Infrastruktury z dnia 3 lipca 2003 w sprawie szczegółowego zakresu i formy projektu budowlanego (Dz.U.2008.201.1234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Opracowany projekt, kosztorys inwestorski i przedmiary robót podlegają weryfikacji przez Zamawiającego. Protokół z weryfikacji podpisany przez strony umowy jest podstawą do złożenia wniosku o pozwolenie na budowę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astrzega sobie 7 dni na weryfikację przedstawionej dokumentacj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                       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………………………..  , upr. bud. ……………, który działa                    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 Antiqua" w:ascii="Book Antiqua" w:hAnsi="Book Antiqua"/>
          <w:sz w:val="22"/>
        </w:rPr>
        <w:t>ubezpieczyć od odpowiedzialności cywilnej prowadzoną działalność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 Antiqua" w:ascii="Book Antiqua" w:hAnsi="Book Antiqua"/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demontowany piec koksowy należy rozczłonkować i wraz ze złomem z rozebranych instalacji i grzejników przekazać do skupu złomu. Należność za złom należy przekazać na konto bankowe ZGKiM w Policach lub wpłacić do kasy ZGKiM.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Przedstawiciele działów technicznych ZGKiM, przedstawiciel użytkownika obiektu, przedstawiciele PEC oraz przedstawiciel Urzędu Miejskiego Police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rmin wykonania przedmiotu umowy ulega zatrzymaniu od daty zgłoszenia zakończenia robót i potwierdzenia wykonania przez inspektora nadzoru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rozliczeniu złomu i dostarczeniu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należność za wykonane i odebrane prace w terminie  14 dni od daty otrzymania faktury. Za dzień zapłaty uważa się dzień obciążenia rachunku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dzień zapłaty uważa się dzień obciążenia rachunku Zamawiająceg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brutt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brutt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brutt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brutt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36 miesięcy</w:t>
      </w:r>
      <w:r>
        <w:rPr>
          <w:rFonts w:cs="Book Antiqua" w:ascii="Book Antiqua" w:hAnsi="Book Antiqua"/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 nie wydanie w terminie pozwolenia na budowę niespowodowane winą wykon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11-07-06T11:29:00Z</cp:lastPrinted>
  <dcterms:modified xsi:type="dcterms:W3CDTF">2011-07-07T11:28:00Z</dcterms:modified>
  <cp:revision>48</cp:revision>
  <dc:subject/>
  <dc:title>Umowa nr  </dc:title>
</cp:coreProperties>
</file>