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II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rojektowanie i wykonanie robót budowlanych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MODERNIZACJA  OGRZEWANIA  W  BUDYNKU  PRZYCHODNI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W  POLICACH  PRZY  UL DWORCOWEJ 7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zamówień zbliżonych co do zakresu z obecnym zamówieniem – w tym minimum 1 projekt budowlany na modernizację instalacji c.o. i minimum 2 zamówienia na roboty budowlane w zakresie instalacji c.o. - wg zał. nr 6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projektowe i instalacyjne opisane w wykazie wg zał. nr 6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osoby opracowujące projekt budowlany i osoby kierujące robotami  - wg zał. nr 7, z informacjami na temat ich kwalifikacji zawodowych,              z załączeniem kserokopii </w:t>
      </w:r>
      <w:r>
        <w:rPr>
          <w:sz w:val="26"/>
          <w:szCs w:val="26"/>
        </w:rPr>
        <w:t>odpowiednich uprawnień projektowych i budowlanych            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8. Zamawiający wymaga, aby przynajmniej jeden etap zamówienia tj. etap I – opracowanie dokumentacji projektowej albo etap II – roboty instalacyjne wykonany był siłami własnymi wykonawcy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9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7-06T11:13:00Z</cp:lastPrinted>
  <dcterms:modified xsi:type="dcterms:W3CDTF">2011-07-06T09:14:00Z</dcterms:modified>
  <cp:revision>45</cp:revision>
  <dc:subject/>
  <dc:title>Zestaw dokumentów wymaganych od oferentów</dc:title>
</cp:coreProperties>
</file>