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46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05.07.2011 roku do Urzędu Miejskiego wpłynęło zapytanie.</w:t>
      </w:r>
    </w:p>
    <w:p>
      <w:pPr>
        <w:pStyle w:val="TextBody"/>
        <w:tabs>
          <w:tab w:val="clear" w:pos="246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460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</w:t>
      </w:r>
      <w:r>
        <w:rPr>
          <w:rFonts w:cs="Arial" w:ascii="Arial" w:hAnsi="Arial"/>
          <w:b/>
          <w:bCs/>
          <w:sz w:val="20"/>
          <w:szCs w:val="20"/>
        </w:rPr>
        <w:t xml:space="preserve">„dostawę artykułów biurowych, papieru ksero i tonerów do kserokopiarek dla Urzędu Miejskiego w Policach” </w:t>
      </w:r>
      <w:r>
        <w:rPr>
          <w:rFonts w:cs="Arial" w:ascii="Arial" w:hAnsi="Arial"/>
          <w:sz w:val="20"/>
          <w:szCs w:val="20"/>
        </w:rPr>
        <w:t>zwraca się z prośbą o doprecyzowanie treści niektórych pozycji w przedmiotowym postępowaniu, co pozwoli na lepsze skalkulowanie c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7 – folia do laminowania A4 – 500 arkuszy czy 500 op. po 100 ar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0 – grzbiet – proszę o podanie ilości konkretnych szerokości, gdyż każda ma inna cen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4 – klej biurowy w sztyfcie - proszę o podanie konkretnej gramatury kle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3 – koszulka na dokumenty – 500 szt. czy 500 op. po 100 szt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6 – proszę o podanie ilości poszczególnych długości lin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5 – ofertówka „L” – 2000 szt. czy 2000 op. po 100 szt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2 – proszę o podanie ilości i szerokości rolek term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05 – proszę o podanie ilości każdego rozmiaru ta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15 – proszę o podanie ilości konkretnej szerokości grzbietu tec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42 – proszę o podanie ilości każdego z rozmiaru zszywe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46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zapytania przesłanego w dniu 05.07.2011 r.. dot.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„Dostawę artykułów biurowych, papieru ksero i tonerów do kserokopiarek dla Urzędu Miejskiego w Policach” </w:t>
      </w:r>
      <w:r>
        <w:rPr>
          <w:rFonts w:cs="Arial" w:ascii="Arial" w:hAnsi="Arial"/>
          <w:sz w:val="20"/>
          <w:szCs w:val="20"/>
        </w:rPr>
        <w:t>prowadzonego w trybie przetargu nieograniczonego, uprzejmie wyjaśniam następujące pozy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875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antystatyczna do laminowania na gorąco, format A4, opakowanie 100 szt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opakowań/ 500 sztu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plastikowe do bindownicy,  średnice od 8 - 25 mm, kolorowe (min. 6 kolorów), opakowanie  100 szt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mm – 1op., 10mm– 1op., 12mm– 1op., 14– 2op., 16 – 1op., 18– 1op., 20– 1op., 22– 1op., 25– 1op.,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biurowy w sztyfcie, </w:t>
            </w:r>
            <w:r>
              <w:rPr>
                <w:b/>
                <w:sz w:val="20"/>
                <w:szCs w:val="20"/>
              </w:rPr>
              <w:t>15 gra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sztu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a na dokumenty do segregatora A4, z folii polipropylenowej (PP), grubość folii 75 mic., otwierana u góry, opakowanie 100 szt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opakowań / 5.000 sztu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plastikowa, przezroczysta,  długości: 20cm, 30cm, 50c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cm – 20 sztuk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cm – 20 sztuk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cm – 10 sztu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a sztywna, przezroczysta A4, typ  L, otwierana u góry i z prawej strony, opakowanie 100 szt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 sztu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ki termiczne białe do kalkulatorów z drukarką, szerokość od </w:t>
            </w:r>
            <w:r>
              <w:rPr>
                <w:b/>
                <w:sz w:val="20"/>
                <w:szCs w:val="20"/>
              </w:rPr>
              <w:t>57 m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ztu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korkowe w drewnianej ramie, wymiary: 60x120; 90x1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x120 – 5 szt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x120 – 5 sztu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zka z twardej tektury, oklejona z zewnątrz folią, papierem od  środka, plastikowa raczka, plastikowy zamek, szerokość grzbietu  </w:t>
            </w:r>
            <w:r>
              <w:rPr>
                <w:b/>
                <w:sz w:val="20"/>
                <w:szCs w:val="20"/>
              </w:rPr>
              <w:t>4 cm</w:t>
            </w:r>
            <w:r>
              <w:rPr>
                <w:sz w:val="20"/>
                <w:szCs w:val="20"/>
              </w:rPr>
              <w:t xml:space="preserve"> (4 kolory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cm szerokość -10 sztu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, metalowe,  rozmiar nr 24/6 ; 26/6 , op. 1000 szt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/6 – 150 opakowań / 150.000 sztuk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/6 - 10 opakowań / 5.000 sztuk 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ednocześnie informuję, że działając na podstawie art. 38 ust. 4 – Prawo zamówień publicznych, Zamawiający dokonuje zmian SIWZ i </w:t>
      </w:r>
      <w:r>
        <w:rPr>
          <w:rFonts w:cs="Arial" w:ascii="Arial" w:hAnsi="Arial"/>
          <w:b/>
          <w:sz w:val="20"/>
          <w:szCs w:val="20"/>
        </w:rPr>
        <w:t>przedłuża termin składania ofert do 13.07.2011 r. do godziny 10:00</w:t>
      </w:r>
      <w:r>
        <w:rPr>
          <w:rFonts w:cs="Arial" w:ascii="Arial" w:hAnsi="Arial"/>
          <w:sz w:val="20"/>
          <w:szCs w:val="20"/>
        </w:rPr>
        <w:t xml:space="preserve"> (otwarcie ofert o godzinie 10: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0:00Z</dcterms:created>
  <dc:creator>user</dc:creator>
  <dc:description/>
  <dc:language>en-US</dc:language>
  <cp:lastModifiedBy>user</cp:lastModifiedBy>
  <cp:lastPrinted>2011-07-05T13:50:00Z</cp:lastPrinted>
  <dcterms:modified xsi:type="dcterms:W3CDTF">2011-07-05T11:50:00Z</dcterms:modified>
  <cp:revision>4</cp:revision>
  <dc:subject/>
  <dc:title/>
</cp:coreProperties>
</file>