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OBOTY  DEKARSKIE  NA  BUDYNKACH</w:t>
      </w:r>
      <w:r>
        <w:rPr>
          <w:b/>
          <w:szCs w:val="22"/>
        </w:rPr>
        <w:t>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OŁŁĄTAJA 9-11 w Policach, RYBACKA 4 w Trzebieży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>pokrycie dachów z papy termozgrzewalnej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1-06-20T10:34:00Z</dcterms:modified>
  <cp:revision>25</cp:revision>
  <dc:subject/>
  <dc:title/>
</cp:coreProperties>
</file>