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 xml:space="preserve"> KOŁŁĄTAJA 9-11 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ch z papy termozgrzewalnej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/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TRZEBIEŻY  PRZY  UL:   </w:t>
      </w:r>
      <w:r>
        <w:rPr>
          <w:sz w:val="24"/>
          <w:szCs w:val="24"/>
        </w:rPr>
        <w:t>RYBACKIEJ 4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dach z papy termozgrzewalnej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1-06-20T10:39:00Z</dcterms:modified>
  <cp:revision>10</cp:revision>
  <dc:subject/>
  <dc:title>F O R M U L A R Z     O F E R T Y   </dc:title>
</cp:coreProperties>
</file>