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spólnotą mieszkaniową nr ….. nieruchomości wspólnej przy ul. 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ont pokrycia dachowego na budynku mieszkalnym polegającym na wymianie pokrycia dachu …………………………. na pow. ……..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(ew. wymiana rynien, rur spustowych) wraz z robotami towarzyszącymi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KOŁŁĄTAJA 9-11 w Policach (ew. RYBACKA 4                        w Trzebieży)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 xml:space="preserve">(PKOB 1122) </w:t>
        <w:tab/>
        <w:tab/>
        <w:tab/>
        <w:t xml:space="preserve">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14 dni od daty otrzymania faktury. </w:t>
      </w: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60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3-31T14:09:00Z</cp:lastPrinted>
  <dcterms:modified xsi:type="dcterms:W3CDTF">2011-06-20T10:48:00Z</dcterms:modified>
  <cp:revision>34</cp:revision>
  <dc:subject/>
  <dc:title>Umowa nr  </dc:title>
</cp:coreProperties>
</file>