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ROBOTY  DEKARSKIE  NA  BUDYNKACH</w:t>
      </w:r>
      <w:r>
        <w:rPr>
          <w:b w:val="false"/>
          <w:sz w:val="22"/>
          <w:szCs w:val="22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ŁŁĄTAJA 9-11 w Policach, RYBACKA 4 w Trzebieży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>Wykaz wykonanych  w okresie ostatnich pięciu lat kalendarzowych zamówień zbliżonych co do zakresu z obecnym zamówieniem – w tym wykonanie minimum 2 pokryć dachów krytych  papą termozgrzewalną</w:t>
        <w:tab/>
        <w:t xml:space="preserve">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(minimum 1 osoba posiadająca uprawnienia budowlane do kierowania robotami w specjalności konstrukcyjno-budowlanej, wpisana do właściwej izby inżynierów budownictwa i posiadającą aktualne ubezpieczenie od odpowiedzialności cywilnej)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(co najmniej 1 środek transportu do przewozu materiałów) – wg zał. nr 8a,b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(Zamawiający wymaga, aby przynajmniej 70% zamówienia, tj. pokrycie dachu, wykonawca wykonał siłami własnymi) - wg zał. nr 9 a,b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 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6-20T12:55:00Z</cp:lastPrinted>
  <dcterms:modified xsi:type="dcterms:W3CDTF">2011-06-20T11:19:00Z</dcterms:modified>
  <cp:revision>40</cp:revision>
  <dc:subject/>
  <dc:title>Zestaw dokumentów wymaganych od oferentów</dc:title>
</cp:coreProperties>
</file>