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Nawiązując do ogłoszenia o przetargu nieograniczonym  na:</w:t>
      </w:r>
    </w:p>
    <w:p>
      <w:pPr>
        <w:pStyle w:val="TextBody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zaprojektowanie i wykonanie robót budowlanych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MODERNIZACJA  OGRZEWANIA  W  BUDYNKU  PRZYCHODNI </w:t>
      </w:r>
      <w:r>
        <w:rPr>
          <w:b w:val="false"/>
          <w:sz w:val="22"/>
          <w:szCs w:val="22"/>
        </w:rPr>
        <w:t xml:space="preserve">                                   </w:t>
      </w:r>
      <w:r>
        <w:rPr>
          <w:sz w:val="24"/>
          <w:szCs w:val="24"/>
        </w:rPr>
        <w:t>W  POLICACH  PRZY  UL. DWORCOWEJ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ujemy wykonanie usługi projektowej i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417"/>
        <w:gridCol w:w="1276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 zamówien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30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et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uppressAutoHyphens w:val="true"/>
              <w:ind w:left="71" w:hanging="0"/>
              <w:rPr/>
            </w:pPr>
            <w:r>
              <w:rPr>
                <w:sz w:val="22"/>
                <w:szCs w:val="22"/>
              </w:rPr>
              <w:t>1) opracowanie projektu budowlanego na modernizację kotłowni i zmianę sposobu ogrzewania             z koksowego na gazowe istniejących pomieszczeń zlokalizowanych w budynku użytkowanym przez Niepubliczny Zakład Opieki Zdrowotnej w Policach przy ul. Dworcowej 7,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uppressAutoHyphens w:val="true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porządzenie przedmiaru robót wraz                                z opracowaniem kosztorysu inwestorskiego na modernizację kotłowni i zmianę sposobu ogrzewania                       z koksowego na gazowe,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355" w:leader="none"/>
              </w:tabs>
              <w:suppressAutoHyphens w:val="true"/>
              <w:ind w:left="71" w:hanging="0"/>
              <w:rPr/>
            </w:pPr>
            <w:r>
              <w:rPr>
                <w:sz w:val="22"/>
                <w:szCs w:val="22"/>
              </w:rPr>
              <w:t>3) uzyskanie pozwolenia na budowę,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et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robót budowlanych i instalacyjnych zgodnie z opracowanym projektem,  przedmiarem robót                      i pozwoleniem na budowę,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opracowanie świadectwa energetycznego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 brutto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I etap:</w:t>
        <w:tab/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etap: ………………………………………………………………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4"/>
      <w:u w:val="sing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11-04-13T12:31:00Z</cp:lastPrinted>
  <dcterms:modified xsi:type="dcterms:W3CDTF">2011-06-10T09:02:00Z</dcterms:modified>
  <cp:revision>18</cp:revision>
  <dc:subject/>
  <dc:title>F O R M U L A R Z     O F E R T Y   </dc:title>
</cp:coreProperties>
</file>