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yrektor  „Leśnego” Przedszkola Publicznego nr 6, </w:t>
      </w:r>
      <w:r>
        <w:rPr>
          <w:rFonts w:cs="Century Gothic" w:ascii="Century Gothic" w:hAnsi="Century Gothic"/>
          <w:bCs/>
          <w:color w:val="333333"/>
        </w:rPr>
        <w:t>ul. Wróblewskiego 3, 72-010 Polic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formuje, że w wyniku postępowania o zamówienie publiczne zamieszczonym w dniu 27.05. 2011 r w Biuletynie Zamówień Publicznych (nr ogłoszenia 132678-2011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n.:</w:t>
      </w:r>
    </w:p>
    <w:p>
      <w:pPr>
        <w:pStyle w:val="Normal"/>
        <w:spacing w:lineRule="atLeast" w:line="287"/>
        <w:jc w:val="center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 xml:space="preserve">Instalacja CO oraz CWU i cyrkulacji w budynku „Leśnego” </w:t>
      </w:r>
    </w:p>
    <w:p>
      <w:pPr>
        <w:pStyle w:val="Normal"/>
        <w:spacing w:lineRule="atLeast" w:line="28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333333"/>
        </w:rPr>
        <w:t>Przedszkola Publicznego nr 6 w Policach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ajkorzystniejszą wybrano ofertę złożoną przez: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Pomiar Sp. z o.o. z siedzibą 71-627 Szczecin ul. ! Maja 3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z ceną ofertową brutto: 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u w:val="single"/>
        </w:rPr>
        <w:t>69.163,80  zł.</w:t>
      </w:r>
    </w:p>
    <w:p>
      <w:pPr>
        <w:pStyle w:val="TextBody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a podstawie art. 91 ust.1 ustawy – Prawo zamówień publicznych (PZP) oraz kryterium oceny ofert określonym w specyfikacji istotnych warunków zamówienia (100 % - cena oferty), wybrana oferta otrzymała najwyższą ilość punktów.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Streszczenie oceny i porównania złożonych ofert: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1260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oferty (C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min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×100/C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Pomiar Sp. z o.o. z siedzibą 71-627 Szczecin ul. ! Maja 32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69163,8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163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MA-KA s.c. ul. Wróblewskiego 9/66, 72-010 Poli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69163,8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960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Calesco S.A. ul. Tczewska 32, 70-850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69163,8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9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7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Izoterma S.C. ul. Ofiar Oświęcimia 8/17 , 71-537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69163,80×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1030,4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=  7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w sprawie przedmiotowego zamówienia publicznego będzie zawarta, zgodnie z art. 94 ust 1 pkt 2, w terminie nie krótszym niż 10 dni od dnia przesłania zawiadomienia o wyborze najkorzystniejszej ofert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ziękujemy wykonawcom za złożone w niniejszym postępowaniu oferty oraz wniesiony wkład w jej przygotowanie. Zapraszamy do udziału w kolejnych, ogłaszanych przez „Leśne”  Przedszkole Publiczne nr 6 przetargach na udzielenie zamówień publicznych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</w:t>
      </w:r>
      <w:r>
        <w:rPr>
          <w:rFonts w:cs="Arial" w:ascii="Century Gothic" w:hAnsi="Century Gothic"/>
        </w:rPr>
        <w:t>Dyrektor Przedszkol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882" w:leader="none"/>
        </w:tabs>
        <w:jc w:val="both"/>
        <w:rPr/>
      </w:pPr>
      <w:r>
        <w:rPr>
          <w:rFonts w:cs="Arial" w:ascii="Century Gothic" w:hAnsi="Century Gothic"/>
        </w:rPr>
        <w:t>Police, dnia 20.06.2011 r.</w:t>
        <w:tab/>
        <w:t>Magdalena Ziętek-Świderska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43:00Z</dcterms:created>
  <dc:creator>TI</dc:creator>
  <dc:description/>
  <cp:keywords/>
  <dc:language>en-US</dc:language>
  <cp:lastModifiedBy>Magdalena Ziętek-Świderska</cp:lastModifiedBy>
  <cp:lastPrinted>2011-06-20T13:20:00Z</cp:lastPrinted>
  <dcterms:modified xsi:type="dcterms:W3CDTF">2011-06-20T11:44:00Z</dcterms:modified>
  <cp:revision>7</cp:revision>
  <dc:subject/>
  <dc:title>                                                                                          </dc:title>
</cp:coreProperties>
</file>