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8"/>
          <w:szCs w:val="18"/>
        </w:rPr>
      </w:pPr>
      <w:r>
        <w:rPr>
          <w:spacing w:val="4"/>
        </w:rPr>
        <w:tab/>
        <w:tab/>
        <w:tab/>
        <w:tab/>
        <w:tab/>
        <w:tab/>
        <w:tab/>
      </w:r>
      <w:r>
        <w:rPr>
          <w:spacing w:val="4"/>
          <w:sz w:val="18"/>
          <w:szCs w:val="18"/>
        </w:rPr>
        <w:t xml:space="preserve">            </w:t>
      </w:r>
      <w:r>
        <w:rPr>
          <w:sz w:val="18"/>
          <w:szCs w:val="18"/>
        </w:rPr>
        <w:t>Załącznik nr 1 do umowy nr ……….</w:t>
      </w:r>
    </w:p>
    <w:p>
      <w:pPr>
        <w:pStyle w:val="Heading3"/>
        <w:ind w:left="-180" w:hanging="0"/>
        <w:jc w:val="left"/>
        <w:rPr/>
      </w:pPr>
      <w:r>
        <w:rPr>
          <w:rFonts w:eastAsia="Arial"/>
          <w:sz w:val="22"/>
        </w:rPr>
        <w:t xml:space="preserve">  </w:t>
      </w:r>
      <w:r>
        <w:rPr/>
        <w:t>HARMONOGRAM RZECZOWO -TERMINOWY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80"/>
        <w:gridCol w:w="56"/>
        <w:gridCol w:w="304"/>
        <w:gridCol w:w="360"/>
        <w:gridCol w:w="1800"/>
        <w:gridCol w:w="11880"/>
      </w:tblGrid>
      <w:tr>
        <w:trPr>
          <w:trHeight w:val="1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I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TERMIN WYKONANIA</w:t>
            </w:r>
          </w:p>
          <w:p>
            <w:pPr>
              <w:pStyle w:val="TextBody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od daty podpisania umowy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RAC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ROTNE WYŁOŻENIE PLANU, BRAK UWAG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NAWIANIE UZGODNIEŃ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, PONAWIANIE UZGODNIEŃ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materiałów określonych w § 2 umowy</w:t>
            </w:r>
          </w:p>
        </w:tc>
      </w:tr>
      <w:tr>
        <w:trPr>
          <w:trHeight w:val="40" w:hRule="atLeast"/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4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rzekazanie Zamawiającemu 2 egzemplarzy koncepcji projektu planu oraz ekofizjografii</w:t>
            </w:r>
          </w:p>
        </w:tc>
      </w:tr>
      <w:tr>
        <w:trPr>
          <w:trHeight w:val="200" w:hRule="atLeast"/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prawdzenie koncepcji projektu planu oraz sformułowanie uwag zgodnie z polityka gminy</w:t>
            </w:r>
          </w:p>
        </w:tc>
      </w:tr>
      <w:tr>
        <w:trPr>
          <w:trHeight w:val="170" w:hRule="atLeast"/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6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rzekazanie Zamawiającemu 2 egzemplarzy projektu planu oraz ekofizjografii</w:t>
            </w:r>
          </w:p>
        </w:tc>
      </w:tr>
      <w:tr>
        <w:trPr>
          <w:trHeight w:val="170" w:hRule="atLeast"/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~ 3 TYG. DO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zakresu prognozy oddziaływania na środowisko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ektu planu oraz sformułowanie uwag zgodnie z polityką gminy (Wydziały UG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4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aniesienie poprawek, skorygowanie projektu planu, przekazanie 2 egz. projektu planu i po 1 egz. prognoz                                         </w:t>
            </w:r>
            <w:r>
              <w:rPr>
                <w:b/>
                <w:sz w:val="16"/>
                <w:szCs w:val="16"/>
              </w:rPr>
              <w:t>(płatność § 4 ust. 2 pkt 1 umow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enie Burmistrzowi projektu planu i prognoz </w:t>
            </w:r>
            <w:r>
              <w:rPr>
                <w:bCs/>
                <w:i/>
                <w:sz w:val="16"/>
                <w:szCs w:val="16"/>
              </w:rPr>
              <w:t>(prezentacja przez Wykonawcę na posiedzeniu Burmistrza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naniesienie poprawek Burmistrza, przekazanie 1 egz. projektu planu i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4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e Burmistrza o skierowaniu projektu do opiniowania i uzgadni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5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zaopiniowanie projektu oraz naniesienie korekt wynikłych z opiniow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10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projektu oraz naniesienie korekt wynikłych z uzgadniania</w:t>
            </w:r>
          </w:p>
        </w:tc>
      </w:tr>
      <w:tr>
        <w:trPr>
          <w:trHeight w:val="182" w:hRule="atLeast"/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przygotowanie kompletnego wniosku o odrolnienie/odlesienie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12 TYG.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ie decyzji w sprawie zgody na odlesienie/odrolnienie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płatność § 4 ust. 2 pkt 2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naniesienie korekt wynikających z braku zgody na odlesienie/odrolnienie, przekazanie 2 egz. projektu planu i po 1 egz.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Burmistrza o wyłożeniu planu, ogłoszenie w prasie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ożenie projektu planu do publicznego wglądu, dyskusja publiczn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mowanie uwag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 UWAGI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/>
            </w:pPr>
            <w:r>
              <w:rPr>
                <w:spacing w:val="-8"/>
                <w:sz w:val="16"/>
                <w:szCs w:val="16"/>
              </w:rPr>
              <w:t>WYŁOŻENIE PANU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~3</w:t>
            </w:r>
            <w:r>
              <w:rPr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YG. DO 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uwag, </w:t>
            </w:r>
            <w:r>
              <w:rPr>
                <w:bCs/>
                <w:sz w:val="16"/>
                <w:szCs w:val="16"/>
              </w:rPr>
              <w:t>przekazanie projektu planu do uchwalenia, w zakresie o którym mowa w § 3, ust. 3</w:t>
            </w:r>
            <w:r>
              <w:rPr>
                <w:sz w:val="16"/>
                <w:szCs w:val="16"/>
              </w:rPr>
              <w:t xml:space="preserve"> umowy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ektu uchwały przez Wydział U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enie projektu uchwały przez Wydział Organizacyjno – Prawny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Burmistrza o skierowaniu planu do uchwaleni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łożenie projektu uchwały komisjom Rady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uchwalenie planu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(płatność § 4 ust. 2 pkt 3 umowy)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~  do 3 dn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 ust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~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ublikacja w Dzienniku Urzędowym Województwa Zachodniopomorskiego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płatność § 4 ust. 2 pkt 4 umowy)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ROTNE WYŁOŻENIE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uwagi: zestawienie złożonych uwag, propozycje rozstrzygnięć wobec złożonych uwag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ze składającymi uwagi, zajęcie przez Burmistrza stanowiska wobec złożonych uwag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ROTNE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3</w:t>
            </w:r>
            <w:r>
              <w:rPr>
                <w:bCs/>
                <w:sz w:val="16"/>
                <w:szCs w:val="16"/>
              </w:rPr>
              <w:t xml:space="preserve"> TYG DO 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iesienie uwzględnionych uwag, skorygowanie prognoz, przekazanie projektu planu do uchwalenia, w zakresie o którym mowa w § 3, ust. 3</w:t>
            </w:r>
            <w:r>
              <w:rPr>
                <w:sz w:val="16"/>
                <w:szCs w:val="16"/>
              </w:rPr>
              <w:t xml:space="preserve"> umowy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enie proj. uchwały przez Wydz. UA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enie proj. uchwały przez Wydz. Organizacyjno-Prawny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decyzja Burmistrza o przedstawieniu Radzie uwag nieuwzględnionych w planie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atrzenie nieuwzględnionych uwag, w przypadku zgody na nieuwzględnienie, uchwalenie planu                                        </w:t>
            </w:r>
            <w:r>
              <w:rPr>
                <w:b/>
                <w:bCs/>
                <w:sz w:val="16"/>
                <w:szCs w:val="16"/>
              </w:rPr>
              <w:t>(płatność § 4 ust. 2 pkt 3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do 3 dn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ublikacja w Dzienniku Urzędowym Województwa Zachodniopomorskiego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płatność § 4 ust. 2 pkt 4 </w:t>
            </w:r>
            <w:r>
              <w:rPr>
                <w:b/>
                <w:sz w:val="16"/>
                <w:szCs w:val="16"/>
              </w:rPr>
              <w:t>umowy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3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YG. DO </w:t>
            </w:r>
            <w:r>
              <w:rPr>
                <w:sz w:val="16"/>
                <w:szCs w:val="16"/>
              </w:rPr>
              <w:t>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iesienie uwzgl. uwag, korekta prognoz, ponowienie czynności, przekazanie projektu do uchwalenia, w zakresie o którym mowa w § 3, ust. 3</w:t>
            </w:r>
            <w:r>
              <w:rPr>
                <w:sz w:val="16"/>
                <w:szCs w:val="16"/>
              </w:rPr>
              <w:t xml:space="preserve">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sprawdzenie proj. uchwały przez Wydział UA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. uchwały przez Wydział Organizacyjno-Prawn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decyzja Burmistrza o przedstawieniu Radzie uwag nieuwzględnionych w planie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 xml:space="preserve">rozpatrzenie nieuwzględnionych uwag, w przypadku zgody na nieuwzględnienie, uchwalenie planu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płatność § 4 ust. 2 pkt 3 </w:t>
            </w:r>
            <w:r>
              <w:rPr>
                <w:b/>
                <w:sz w:val="16"/>
                <w:szCs w:val="16"/>
              </w:rPr>
              <w:t>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do 3 dn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publikacja w Dzienniku Urzędowym Województwa Zachodniopomorskiego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płatność § 4 ust. 2 pkt 4 </w:t>
            </w:r>
            <w:r>
              <w:rPr>
                <w:b/>
                <w:sz w:val="16"/>
                <w:szCs w:val="16"/>
              </w:rPr>
              <w:t>umowy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/>
      </w:pPr>
      <w:r>
        <w:rPr>
          <w:sz w:val="18"/>
        </w:rPr>
        <w:t xml:space="preserve">            </w:t>
      </w:r>
      <w:r>
        <w:rPr>
          <w:sz w:val="18"/>
        </w:rPr>
        <w:t>Uwaga: przekroczenie terminu oznaczonego (*) tj. niezależnego od Zamawiającego i Wykonawcy powoduje odpowiednie przesunięcia w harmonogra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orient="landscape" w:w="16838" w:h="11906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2:00Z</dcterms:created>
  <dc:creator>ua16</dc:creator>
  <dc:description/>
  <cp:keywords/>
  <dc:language>en-US</dc:language>
  <cp:lastModifiedBy>Twoja nazwa użytkownika</cp:lastModifiedBy>
  <cp:lastPrinted>2008-10-17T09:46:00Z</cp:lastPrinted>
  <dcterms:modified xsi:type="dcterms:W3CDTF">2011-05-09T07:29:00Z</dcterms:modified>
  <cp:revision>5</cp:revision>
  <dc:subject/>
  <dc:title>                                                                                      Zał</dc:title>
</cp:coreProperties>
</file>