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UA.271.1.2011.SD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MOWA NR  UA – 272…..201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 roku pomiędzy:</w:t>
      </w:r>
    </w:p>
    <w:p>
      <w:pPr>
        <w:pStyle w:val="Heading5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5"/>
        <w:rPr>
          <w:spacing w:val="0"/>
        </w:rPr>
      </w:pPr>
      <w:r>
        <w:rPr>
          <w:spacing w:val="0"/>
        </w:rPr>
        <w:t>Gminą Polic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Policach przy ul. Stefana Batorego nr 3, zwaną w dalszej treści umowy „Zamawiającym” reprezentowaną przez:</w:t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Burmistrza Polic – Władysława Diaku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kstpodstawowy2"/>
        <w:widowControl w:val="false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 zwanym w dalszej części umowy „Wykonawcą” reprezentowanym przez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cs="Arial" w:ascii="Arial" w:hAnsi="Arial"/>
          <w:bCs/>
          <w:sz w:val="22"/>
          <w:szCs w:val="22"/>
        </w:rPr>
        <w:t xml:space="preserve"> zmian miejscowego planu zagospodarowania przestrzennego pn.: „DUN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>Na podstawie rozstrzygniętego w dniu............. 2011r. przetargu nieograniczonego Wykonawca zobowiązuje do s</w:t>
      </w:r>
      <w:r>
        <w:rPr>
          <w:rFonts w:cs="Arial" w:ascii="Arial" w:hAnsi="Arial"/>
          <w:bCs/>
          <w:sz w:val="22"/>
          <w:szCs w:val="22"/>
        </w:rPr>
        <w:t>porządzenia zmian miejscowego planu zagospodarowania przestrzennego w sposób określony w przepis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inno zawierać wszystkie wymagane przepisami elementy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 uchwały wraz z załącznikami wykonany wg wzoru uzgodnionego z zamawiającym, w formie kolorowej w wersji tradycyjnej oraz w wersji cyfrowej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stry rysuków planu w formacie TIFF (z georeferencjami), rozdzielczość min. 200 dp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ktory terenów elementarnych (obiekty powierzchniowe dosnapowane do punktów załamań działek ewidencji gruntów) w formacie ESRI-geobaza lub ESRI-shapefile wykonane wg struktury pliku dostarczonego przez Zamawiającego i wypełnione dla pól: NR_ZALACZNIKA, SYMBOL_W PLANIE, PRZEZNACZEN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/w dane winny być opracowanie w układzie współrzędnych odwzorowanych PUWG 2000 pas 5 (EPSG 2176).</w:t>
      </w:r>
    </w:p>
    <w:p>
      <w:pPr>
        <w:pStyle w:val="Normal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ekofizjografię, w formie tradycyjnej i cyfrowej w postaci rastrow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)</w:t>
        <w:tab/>
        <w:t>prognozę oddziaływania na środowisko ustaleń planu zagospodarowania przestrzennego w formie tradycyjnej i cyfrowej w postaci rastrowej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)</w:t>
        <w:tab/>
        <w:t>prognozę skutków finansowych uchwalenia zmiany planu miejscowego sporządzoną przez osobę posiadającą odpowiednie uprawnienia;</w:t>
      </w:r>
    </w:p>
    <w:p>
      <w:pPr>
        <w:pStyle w:val="Normal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  <w:tab/>
        <w:t>wnioski o zgodę na przeznaczenie gruntów rolnych i leśnych na cele nieleśne i nierolnicz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</w:t>
        <w:tab/>
        <w:t>dokumentację prac planistycznych wraz tekstem i rysunkami planu przygotowanymi do publikacji w dzienniku urzędowym w obowiązującym formac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 xml:space="preserve">Prace winny być wykonane zgodnie </w:t>
      </w:r>
      <w:r>
        <w:rPr>
          <w:rFonts w:cs="Arial" w:ascii="Arial" w:hAnsi="Arial"/>
          <w:bCs/>
          <w:sz w:val="22"/>
          <w:szCs w:val="22"/>
        </w:rPr>
        <w:t>Uchwałą</w:t>
      </w:r>
      <w:r>
        <w:rPr>
          <w:rFonts w:cs="Arial" w:ascii="Arial" w:hAnsi="Arial"/>
          <w:sz w:val="22"/>
          <w:szCs w:val="22"/>
        </w:rPr>
        <w:t xml:space="preserve"> Nr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LI/319/09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dy Miejskiej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licach z dnia 23 czerwca 2009r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sprawie przystąpienia do sporządzenia zmian miejscowego planu zagospodarowania przestrzennego pn.: „DUN”, zmienionej uchwałami: Nr XLIII/329/09 Rady Miejskiej w Policach dnia 29 września 2009r. i Nr </w:t>
      </w:r>
      <w:r>
        <w:rPr>
          <w:rFonts w:cs="Arial" w:ascii="Arial" w:hAnsi="Arial"/>
          <w:spacing w:val="2"/>
          <w:sz w:val="22"/>
          <w:szCs w:val="22"/>
        </w:rPr>
        <w:t>LIX/440/10 Rady Miejskiej w Policach z dnia 26 października 2010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formie i zakresie wymaganym przez organ nadzoru 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4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umowy winien być wykonan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harmonogramem rzeczowo – terminowym, stanowiącym załącznik nr 1 do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Specyfikacją Istotnych Warunków Zamówienia, przyjętą przez Wykonawcę bez zastrzeż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teresem Zamawiającego i jego wol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poprawność i zgodność z przepisami sporządzonego planu i dokumentacji prac planisty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435"/>
        <w:jc w:val="both"/>
        <w:rPr/>
      </w:pPr>
      <w:r>
        <w:rPr>
          <w:rFonts w:cs="Arial" w:ascii="Arial" w:hAnsi="Arial"/>
          <w:sz w:val="22"/>
          <w:szCs w:val="22"/>
        </w:rPr>
        <w:t>Przedmiot umowy uważa się za wykonany po publikacji uchwały w sprawie miejscowego planu w dzienniku urzędowym województwa.</w:t>
      </w:r>
    </w:p>
    <w:p>
      <w:pPr>
        <w:pStyle w:val="Normal"/>
        <w:widowControl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</w:t>
        <w:tab/>
        <w:t>Za wadę przedmiotu umowy rozumie się w szczególności uznanie przez organ nadzorczy uchwały rady miejskiej w sprawie zmiany miejscowego planu zagospodarowania przestrzennego lub rozstrzygnięć będących ich załącznikami za sprzeczne z prawem. Wykonawca zobowiązany jest doprowadzić plan do zgodności z przepisami w terminie ustalonym przez Zamawiającego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dostarczenia następujących danych do wykonania przedmiotu umowy w terminie do 5 dni roboczych od dnia podpisania umowy:</w:t>
      </w:r>
    </w:p>
    <w:p>
      <w:pPr>
        <w:pStyle w:val="Normal"/>
        <w:widowControl w:val="false"/>
        <w:ind w:left="720" w:hanging="360"/>
        <w:rPr/>
      </w:pPr>
      <w:r>
        <w:rPr>
          <w:rFonts w:cs="Arial" w:ascii="Arial" w:hAnsi="Arial"/>
          <w:sz w:val="22"/>
          <w:szCs w:val="22"/>
        </w:rPr>
        <w:t>1) map do celów planistycznych w skali 1:1000 w formie tradycyjnej i cyfrowej,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pisu z ewidencji gruntów, 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niosków do zmiany planu,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pracowania ekofizjograficznego sporządzonego dla potrzeby zmiany Studium uwarunkowań i kierunków zagospodarowania przestrzennego gminy Police.</w:t>
      </w:r>
    </w:p>
    <w:p>
      <w:pPr>
        <w:pStyle w:val="Normal"/>
        <w:widowControl w:val="false"/>
        <w:ind w:left="252" w:hanging="2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2"/>
          <w:szCs w:val="22"/>
        </w:rPr>
        <w:t>Wykonawca zobowiązuje się dokonywać postępu w pracach planistycznych oraz przekazywania materiałów określonych w harmonogramie rzeczowo – terminowym stanowiącym załącznik nr 1 do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sz w:val="22"/>
          <w:szCs w:val="22"/>
        </w:rPr>
        <w:t>Wykonawca w trakcie trwania procedury planistycznej będzie każdorazowo przekazywał rysunki projektu zmiany planu w formie cyfr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22"/>
          <w:szCs w:val="22"/>
        </w:rPr>
        <w:t>Wykonawca przed skierowaniem projektu do uchwalenia zobowiązuje się do dostarczenia: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acji stanowiącej przedmiot umowy, sporządzonej i przygotowanej do uchwalenia w sposób określony w §1 umowy,</w:t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1 egzemplarz rysunków wydrukowanych w kolorze w skali 1:1000,</w:t>
      </w:r>
    </w:p>
    <w:p>
      <w:pPr>
        <w:pStyle w:val="Normal"/>
        <w:widowControl w:val="false"/>
        <w:ind w:left="658" w:hanging="298"/>
        <w:rPr/>
      </w:pPr>
      <w:r>
        <w:rPr>
          <w:rFonts w:cs="Arial" w:ascii="Arial" w:hAnsi="Arial"/>
          <w:sz w:val="22"/>
          <w:szCs w:val="22"/>
        </w:rPr>
        <w:t xml:space="preserve">3) 6 egzemplarzy rysunków wydrukowanych w kolorze w formacie A 4, zgodnie z harmonogramem rzeczowo – terminowym stanowiącym załącznik nr 1 do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sz w:val="22"/>
          <w:szCs w:val="22"/>
        </w:rPr>
        <w:t>Wykonawca zobowiązuje się po uchwaleniu zmiany miejscowego planu do dostarczenia: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 egz. uchwały wraz z załącznikami, przy czym:</w:t>
      </w:r>
    </w:p>
    <w:p>
      <w:pPr>
        <w:pStyle w:val="Normal"/>
        <w:widowControl w:val="false"/>
        <w:ind w:left="1008" w:hanging="288"/>
        <w:jc w:val="both"/>
        <w:rPr/>
      </w:pPr>
      <w:r>
        <w:rPr>
          <w:rFonts w:cs="Arial" w:ascii="Arial" w:hAnsi="Arial"/>
          <w:sz w:val="22"/>
          <w:szCs w:val="22"/>
        </w:rPr>
        <w:t xml:space="preserve">a) załączniki graficzne powinny być wykonane w technice kolorowej w skali 1:1000, </w:t>
      </w:r>
    </w:p>
    <w:p>
      <w:pPr>
        <w:pStyle w:val="Normal"/>
        <w:widowControl w:val="false"/>
        <w:ind w:left="966" w:hanging="246"/>
        <w:rPr/>
      </w:pPr>
      <w:r>
        <w:rPr>
          <w:rFonts w:cs="Arial" w:ascii="Arial" w:hAnsi="Arial"/>
          <w:sz w:val="22"/>
          <w:szCs w:val="22"/>
        </w:rPr>
        <w:t>b) tekst planu będzie stanowić osobny tom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2 egz. dokumentacji prac planistycznych, 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1 egz. uchwały w postaci cyfrowej w formie umożliwiającej Zamawiającemu zamieszczenie jej w Biuletynie Informacji Publicznej Urzędu,</w:t>
      </w:r>
      <w:bookmarkStart w:id="0" w:name="d"/>
      <w:bookmarkStart w:id="1" w:name="cc"/>
      <w:bookmarkEnd w:id="0"/>
      <w:bookmarkEnd w:id="1"/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1 egz. uchwały w postaci cyfrowej umożliwiającej Zamawiającemu zamieszczenie jej w Dzienniku Urzędowym Województwa Zachodniopomorskiego w formacie wymaganym przez służby wojewody,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1 egz. rysunku w postaci cyfrowej w formacie,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 ust. 3, pkt 1</w:t>
      </w:r>
    </w:p>
    <w:p>
      <w:pPr>
        <w:pStyle w:val="Normal"/>
        <w:widowControl w:val="false"/>
        <w:ind w:left="68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określonym w harmonogramie rzeczowo – terminowym (załącznik nr 1 do umowy)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podstawie rozstrzygniętego w dniu ............. 2011r. przetargu nieograniczonego oraz oferty cenowej stanowiącej załącznik nr 2 do umowy, stro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 wysokość wynagrodzenia ryczałtowego za wykonanie przedmiotu umowy na kwotę:................zł brutto (słownie: ............), w tym 23% podatku VAT w roku podatkowym 2011, w kwocie ..............zł (słownie: .............), w latach następnych, obowiązywania umowy podatek VAT będzie naliczany zgodnie z obowiązującymi przepisami podatkowym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ynagrodzenie wypłacone będzie w czterech ratach, </w:t>
      </w:r>
      <w:r>
        <w:rPr>
          <w:rFonts w:cs="Arial" w:ascii="Arial" w:hAnsi="Arial"/>
          <w:bCs/>
        </w:rPr>
        <w:t>zgodnie z harmonogramem rzeczowo – terminowym stanowiącym załącznik nr 1 do umowy,</w:t>
      </w:r>
      <w:r>
        <w:rPr>
          <w:rFonts w:cs="Arial" w:ascii="Arial" w:hAnsi="Arial"/>
          <w:sz w:val="22"/>
          <w:szCs w:val="22"/>
        </w:rPr>
        <w:t xml:space="preserve"> po zrealizowaniu poniższych etapów: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) etap I - 30% ustalonego wynagrodzenia tj.: ........... zł brutto po wykonaniu projektu planu i akceptacji Zamawiającego,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2) etap II - 30% ustalonego wynagrodzenia tj.: ........... zł brutto po uzgodnieniu projektu planu oraz po uzyskaniu decyzji (zgody) na zmianę przeznaczenia terenów na cele nierolne i nieleśne,</w:t>
      </w:r>
    </w:p>
    <w:p>
      <w:pPr>
        <w:pStyle w:val="Tekstpodstawowywcity2"/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3) etap III - 20% - ustalonego wynagrodzenia tj.: ........... zł brutto po uchwaleniu planu,</w:t>
      </w:r>
    </w:p>
    <w:p>
      <w:pPr>
        <w:pStyle w:val="Tekstpodstawowywcity2"/>
        <w:tabs>
          <w:tab w:val="clear" w:pos="708"/>
          <w:tab w:val="left" w:pos="644" w:leader="none"/>
        </w:tabs>
        <w:ind w:left="720" w:hanging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</w:rPr>
        <w:t>4) etap IV 20% - ustalonego wynagrodzenia tj.: ........... zł brutto po publikacji w Dzienniku Urzędowym Województwa Zachodniopomorskiego</w:t>
      </w:r>
      <w:r>
        <w:rPr>
          <w:rFonts w:cs="Arial" w:ascii="Arial" w:hAnsi="Arial"/>
          <w:bCs/>
          <w:spacing w:val="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Płatność wymieniona w ust. 2, pkt 1 zgodnie z harmonogramem, zapłacona zostanie w roku budżetowym 2011, płatności wymienione w ust. 2, pkt 2 i 3 w roku budżetowym 2012, płatność wymieniona w ust. 2, pkt 4 w roku budżetowym 2013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Jeżeli w toku wykonywania prac zajdzie potrzeba wykonania prac dodatkowych lub uzupełniających nie objętych zakresem rzeczowym wymienionym w § 1 umowy oraz niewymienionych w harmonogramie rzeczowo-terminowym, wykonawca wykona je na pisemne zlecenie zamawiającego, wg stawek przyjętych w przetargu, na podstawie odrębnie zawartej umowy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za poszczególne etapy realizacji przedmiotu umowy nastąpi po ich wykonaniu bez zastrzeżeń i protokolarnym odbiorze przez Zamawiaj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szczególnego etapu przedmiotu umowy powinno być potwierdzone wykazem opracowań oraz pisemnym oświadczeniem projektanta, iż etap przedmiotu umowy jest wykonany zgodnie z umową, obowiązującymi przepisami oraz z normami i, że zostaje wydany w stanie kompletnym z punktu widzenia celu, któremu ma służyć. Wykaz opracowań oraz pisemne oświadczenie, o którym mowa wyżej stanowią integralną część przedmiotu odbioru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wystawienia faktury przez Wykonawcę stanowi obustronnie podpisany protokół przekazania i zakończenia określonego etapu prac wraz z pisemnym oświadczeniem Wykonawcy, o którym mowa w ust. 2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uregulować faktury Wykonawcy w terminie 21 dni od daty ich doręczenia do siedziby Zamawiającego, przelewem na konto wskazane na fakturz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uznają dzień obciążenia rachunku bankowego Zamawiającego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zobowiązuje się na własny koszt usunąć wady przedmiotu zamówienia, wynikłe z przyczyn zależnych od Wykonawcy, wykryte w ciągu trzech lat od dnia wejścia w życie uchwały zatwierdzającej pla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Ustala się kary umowne w następujących wypadkach i wysokościach:</w:t>
      </w:r>
    </w:p>
    <w:p>
      <w:pPr>
        <w:pStyle w:val="Tekstpodstawowy2"/>
        <w:widowControl w:val="false"/>
        <w:tabs>
          <w:tab w:val="clear" w:pos="708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  <w:tab/>
        <w:t>Wykonawca jest zobowiązany do zapłaty Zamawiającemu kar umownych: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za nieuzasadnione opóźnienie w wykonaniu czynności w wysokości 0,2 % wynagrodzenia netto za odpowiedni etap określony w § 4 ust 2, za każdy dzień opóźnienia,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za nieuzasadnioną opóźnienie w usunięciu wad przedmiotu umowy w wysokości 0,5% wynagrodzenia netto określonego w § 4 ust 1, za każdy dzień opóźnienia licząc od ustalonego przez zamawiającego terminu na usunięcie wad, nie krótszego niż 7 dni,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 odstąpienie od umowy przez Wykonawcę z przyczyn niezależnych od Zamawiającego w wysokości 10 % wynagrodzenia netto określonego w § 4 ust 1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left="720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nie może się zwolnić z wykonania umowy przez zapłatę kar umow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jest zobowiązany do zapłaty Wykonawcy kar umownych za odstąpienie od umowy przez Zamawiającego z przyczyn niezależnych od Wykonawcy w wysokości 10% wynagrodzenia netto określonego w § 4 ust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288"/>
        <w:jc w:val="both"/>
        <w:rPr/>
      </w:pPr>
      <w:r>
        <w:rPr>
          <w:rFonts w:cs="Arial" w:ascii="Arial" w:hAnsi="Arial"/>
          <w:sz w:val="22"/>
          <w:szCs w:val="22"/>
        </w:rPr>
        <w:t xml:space="preserve">3) Zamawiający upoważniony jest do potrącenia kar umownych, o których mowa w ust. 3 z wynagrodzenia Wykonawcy. </w:t>
      </w:r>
    </w:p>
    <w:p>
      <w:pPr>
        <w:pStyle w:val="Tekstpodstawowy2"/>
        <w:ind w:left="540" w:hanging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trony zastrzegają sobie prawo dochodzenia odszkodowania uzupełniającego do wysokości rzeczywiście poniesionej szkody. </w:t>
      </w:r>
    </w:p>
    <w:p>
      <w:pPr>
        <w:pStyle w:val="Tekstpodstawowy2"/>
        <w:ind w:left="720" w:hanging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 w wypadku, gdy Zamawiający spóźni się z dostarczeniem danych niezbędnych do jego wykonania lub rozszerzy w sposób istotny zakres rzeczowy projekt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y ustalają, iż Wykonawca może zawrzeć umowę o wykonanie części przedmiotu umowy z innym projektantem, za pracę, którego ponosi odpowiedzialność.</w:t>
      </w:r>
    </w:p>
    <w:p>
      <w:pPr>
        <w:pStyle w:val="Normal"/>
        <w:widowControl w:val="false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52" w:hanging="25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Do kierowania pracami projektowymi wyznacza się ............ jako Generalnego Projektanta, członka ..................... Izby Urbanistów, wpisanego na listę członków pod nr .................</w:t>
      </w:r>
    </w:p>
    <w:p>
      <w:pPr>
        <w:pStyle w:val="TextBody"/>
        <w:ind w:left="252" w:hanging="25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Jako koordynatora Zamawiającego w zakresie wykonywania obowiązków umownych wyznacza się inspektora wydz. U i A Urzędu Miejskiego w Policach Stanisława Dudę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pod rygorem nieważności wymagają formy pisemnej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ściwy do rozpoznania sporów wynikłych na tle realizacji niniejszej umowy jest sąd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sprawach nie uregulowanych niniejszą umową będą miały zastosowanie przepisy Kodeksu Cywilnego ze szczególnym uwzględnieniem przepisów tytułu XV K.C. pod nazwą Umowa o dzieło.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mowę sporządzono w trzech jednobrzmiących egzemplarzach, jeden dla Wykonawcy, dwa dla Zamawiającego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Zamawiający</w:t>
        <w:tab/>
        <w:t xml:space="preserve">                        </w:t>
        <w:tab/>
        <w:t xml:space="preserve">                 </w:t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ourier New" w:hAnsi="Courier New" w:cs="Courier New"/>
      <w:spacing w:val="-3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5:00Z</dcterms:created>
  <dc:creator>Twoja nazwa użytkownika</dc:creator>
  <dc:description/>
  <cp:keywords/>
  <dc:language>en-US</dc:language>
  <cp:lastModifiedBy>Twoja nazwa użytkownika</cp:lastModifiedBy>
  <cp:lastPrinted>2009-05-06T12:52:00Z</cp:lastPrinted>
  <dcterms:modified xsi:type="dcterms:W3CDTF">2011-05-18T08:47:00Z</dcterms:modified>
  <cp:revision>16</cp:revision>
  <dc:subject/>
  <dc:title>UA</dc:title>
</cp:coreProperties>
</file>