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06.06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Y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tabs>
          <w:tab w:val="left" w:pos="708" w:leader="none"/>
          <w:tab w:val="left" w:pos="6096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ROBOTY  DEKARSKIE  NA  BUDYNKU  MIESZKALNYM</w:t>
      </w:r>
      <w:r>
        <w:rPr>
          <w:b/>
          <w:szCs w:val="28"/>
        </w:rPr>
        <w:t xml:space="preserve">                    </w:t>
      </w:r>
      <w:r>
        <w:rPr>
          <w:b/>
          <w:sz w:val="22"/>
          <w:szCs w:val="22"/>
        </w:rPr>
        <w:t xml:space="preserve">                 </w:t>
      </w:r>
    </w:p>
    <w:p>
      <w:pPr>
        <w:pStyle w:val="TextBody"/>
        <w:tabs>
          <w:tab w:val="left" w:pos="4253" w:leader="none"/>
          <w:tab w:val="left" w:pos="6096" w:leader="none"/>
        </w:tabs>
        <w:ind w:left="360" w:hanging="0"/>
        <w:jc w:val="center"/>
        <w:rPr/>
      </w:pPr>
      <w:r>
        <w:rPr>
          <w:rFonts w:eastAsia="Tahoma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  POLICACH  PRZY  UL. </w:t>
      </w:r>
      <w:r>
        <w:rPr>
          <w:b/>
          <w:szCs w:val="24"/>
        </w:rPr>
        <w:t>ROGOWEJ 4-5</w:t>
        <w:tab/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–</w:t>
      </w:r>
      <w:r>
        <w:rPr>
          <w:rFonts w:eastAsia="Tahoma"/>
          <w:b/>
          <w:szCs w:val="24"/>
        </w:rPr>
        <w:t xml:space="preserve"> </w:t>
      </w:r>
      <w:r>
        <w:rPr>
          <w:b/>
          <w:szCs w:val="24"/>
        </w:rPr>
        <w:t>pokrycie z papy termozgrzewalnej 38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CPV  45260000-7,  45261214-7, 45261320-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przeprowadzono w trybie przetargu nieograniczonego w dniu  01.06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9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 REM-DACH, E.Siwicki, Szczecin,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Zakład Dekarsko-Murarski, Z. Tundys, Police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3. Zakład Rem-Bud. i Instalacyjny J.Janiak, S.Tokarczyk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Uslugi Transp. i Budowlane Ł. Bolczak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Konsorcjum BUD-FART S.C. K.Łukowiak, A.Łukowiak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P.B. WAL, M. 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ZRB, Karol Kaliszewski, Szczecin.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8. Zakład Budowlany W.Walczak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P.W. IRFAR, S. Faryniarz, Szczecin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49.874,81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63.516,5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59.748,00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43.200,00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56.160,00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51.343,69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45.786,71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8.</w:t>
        <w:tab/>
        <w:t xml:space="preserve">- </w:t>
        <w:tab/>
        <w:t xml:space="preserve">  56.462,11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9.</w:t>
        <w:tab/>
        <w:t xml:space="preserve">- </w:t>
        <w:tab/>
        <w:t xml:space="preserve">  47.692,44 zł.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brano ofertę zakładu: oferta nr 4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sługi Transportowe i Budowlane Łukasz Bolczak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2-010 Police, ul. Robotnicza 2/1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43.200,00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06-06T07:27:00Z</dcterms:modified>
  <cp:revision>53</cp:revision>
  <dc:subject/>
  <dc:title>Zakład Gospodarki Komunalnej</dc:title>
</cp:coreProperties>
</file>