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 xml:space="preserve">ROBOTY  DEKARSKIE  NA  BUDYNKU MIESZKALNYM WSPÓLNOTY MIESZKANI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 POLICACH  PRZY  UL: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ROGOWEJ 4-5 </w:t>
        <w:tab/>
        <w:t>– pokrycie z papy termozgrzewalnej 383 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8, 9, 10, 11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8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Aktualny odpis z właściwego rejestru w celu wykazania braku podstaw do wykluczenia w oparciu              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                         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b/>
          <w:sz w:val="24"/>
          <w:szCs w:val="24"/>
        </w:rPr>
        <w:t>wykonali remont pokrycia dachu krytego papą termozgrzewalną,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/>
      </w:pPr>
      <w:r>
        <w:rPr>
          <w:sz w:val="20"/>
        </w:rPr>
        <w:t xml:space="preserve">3. Wykaz wykonanych  w okresie ostatnich pięciu lat kalendarzowych (lub w okresie krótszym, jeżeli okres działalności był krótszy) zamówień zbliżonych co do zakresu z obecnym zamówieniem – w tym wykonanie minimum 2 pokryć dachów krytych papą termozgrzewalną 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a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, 12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12. Określenie części zamówienia które wykonawca zamierza powierzyć (lub nie zamierza) podwykonawcom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0.08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60 miesięcy – dach kryty pap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5.05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 xml:space="preserve">- ROGOWA 4-5 </w:t>
        <w:tab/>
        <w:tab/>
        <w:t>-    1.000 zł</w:t>
      </w:r>
      <w:r>
        <w:rPr>
          <w:b w:val="false"/>
          <w:sz w:val="24"/>
        </w:rPr>
        <w:t xml:space="preserve">  (JEDEN TYSIĄC zł),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01 CZERWC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  - ROGOWA 4-5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1 czerwc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01 czerwc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5-13T11:40:00Z</dcterms:modified>
  <cp:revision>81</cp:revision>
  <dc:subject/>
  <dc:title>Specyfikacja istotnych warunków zamówienia</dc:title>
</cp:coreProperties>
</file>