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Przetarg nieograniczony na roboty budowlane: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zemurowanie kominów ponad dachem na budynkach mieszkalnych w Policach przy ul. Kościuszki 28 (3 szt) , Piastów 15 (3 szt), Przęsocińska 11 (5 szt), Wojska Polskiego 20 (3 szt)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zemurowanie kominów ponad dachem na budynkach wspólnot mieszkaniowych w Policach przy ul. Bankowej 10 (4 szt) , Robotnicza 21 (2 szt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0"/>
        </w:rPr>
        <w:t>Przemurowanie 5 kominów ponad dachem oraz wymiana rynien na budynku wspólnoty mieszkaniowej w Policach przy ul. Robotniczej 1-9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9:00Z</dcterms:created>
  <dc:creator>ZGKiM</dc:creator>
  <dc:description/>
  <cp:keywords/>
  <dc:language>en-US</dc:language>
  <cp:lastModifiedBy>Szydelska</cp:lastModifiedBy>
  <cp:lastPrinted>2011-03-07T09:51:00Z</cp:lastPrinted>
  <dcterms:modified xsi:type="dcterms:W3CDTF">2011-05-09T10:31:00Z</dcterms:modified>
  <cp:revision>33</cp:revision>
  <dc:subject/>
  <dc:title/>
</cp:coreProperties>
</file>