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mieszkalnych w Policach przy ul. Kościuszki 28 (3 szt), Piastów 15 (3 szt), Przęsocińska 11 (5 szt), Wojska Polskiego 20 (3 szt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Przemurowanie kominów ponad dachem na budynkach wspólnot mieszkaniowych w Policach przy ul. Bankowej 10 (4 szt) , Robotnicza 21 (2 szt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5 kominów ponad dachem oraz wymiana rynien na budynku wspólnoty mieszkaniowej w Policach przy ul. Robotniczej 1-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5-10T06:29:00Z</dcterms:modified>
  <cp:revision>30</cp:revision>
  <dc:subject/>
  <dc:title/>
</cp:coreProperties>
</file>