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Cs w:val="28"/>
        </w:rPr>
        <w:t>Przemurowanie kominów ponad dachem na budynkach mieszkalnych                  w Policach przy ul. Kościuszki 28 (3 szt), Piastów 15 (3 szt), Przęsocińska 11 (5 szt), Wojska Polskiego 20 (3 szt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843"/>
        <w:gridCol w:w="1843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y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uszki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stów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ęsocińsk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ska Polskiego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łownie brutto 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Cs w:val="28"/>
        </w:rPr>
        <w:t>Przemurowanie kominów ponad dachem na budynkach wspólnot mieszkaniowych w Policach przy ul. Bankowej 10 (4 szt) , Robotnicza 21 (2 sz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843"/>
        <w:gridCol w:w="1843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y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w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nicza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łownie brutto 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Przemurowanie 5 kominów ponad dachem oraz wymiana rynien na budynku wspólnoty mieszkaniowej w Policach przy ul. Robotniczej 1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8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3:00Z</dcterms:created>
  <dc:creator>ZGKiM</dc:creator>
  <dc:description/>
  <cp:keywords/>
  <dc:language>en-US</dc:language>
  <cp:lastModifiedBy>Szydelska</cp:lastModifiedBy>
  <cp:lastPrinted>2011-05-10T11:40:00Z</cp:lastPrinted>
  <dcterms:modified xsi:type="dcterms:W3CDTF">2011-05-10T09:42:00Z</dcterms:modified>
  <cp:revision>15</cp:revision>
  <dc:subject/>
  <dc:title>F O R M U L A R Z     O F E R T Y   </dc:title>
</cp:coreProperties>
</file>