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nr 2c</w:t>
      </w:r>
    </w:p>
    <w:p>
      <w:pPr>
        <w:pStyle w:val="Heading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2835" w:leader="none"/>
        </w:tabs>
        <w:ind w:left="2832" w:hanging="0"/>
        <w:jc w:val="both"/>
        <w:rPr>
          <w:b w:val="false"/>
          <w:b w:val="false"/>
          <w:sz w:val="16"/>
        </w:rPr>
      </w:pPr>
      <w:r>
        <w:rPr>
          <w:sz w:val="24"/>
          <w:u w:val="single"/>
        </w:rPr>
        <w:t>Ogólna specyfikacja techniczna</w:t>
      </w:r>
    </w:p>
    <w:p>
      <w:pPr>
        <w:pStyle w:val="Heading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rzemurowanie 5 kominów ponad dachem oraz wymiana rynien na budynku wspólnoty mieszkaniowej w Policach przy ul. Robotniczej 1-9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Budynek wspólnoty mieszkaniowej nr 46, administrowany przez ZGKiM, dach ceramiczny kryty dachówką zakładkową 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gólny opis  robó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ebranie 5 szt. kominów ponad dachem (3 szt. nad klatką nr 5, 2 szt. nad klatką nr 7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rowanie 5 szt kominów z cegły klinkierowej, z czapkami z cegły klinkierowej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 blachy tytan-cynk nowych obróbek blacharskich kominów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dachówki zakładkowej w pasie o szer. 0,60 m przy kominach, dachówka                       z odzysku,  z ewentualną wymianą ok. 30% dachówek uszkodzonych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owarzyszące przemurowaniu kominów: ustawienie rusztowania przy kominach, wywiezienie gruzu z rozbiórki na wysypisko, zabezpieczenie podłóg na strych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branie starych rynien półokrągłych z PCV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 montaż nowych rynien dachowych śr. 150 mm z blachy cynk-tytan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 blachy tytan-cynk nowych pasów nadrynnowych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łożenie dachówki zakładkowej w pasie nadrynnowym o szer. 0,60 m , dachówka                       z odzysku,  z ewentualną wymianą ok. 30% dachówek uszkodzonych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owarzyszące wymianie rynien: ustawienie rusztowania, wywiezienie gruzu z rozbiórki na wysypisko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czegółowy zakres robót</w:t>
      </w:r>
      <w:r>
        <w:rPr>
          <w:sz w:val="24"/>
          <w:szCs w:val="24"/>
        </w:rPr>
        <w:t xml:space="preserve"> – zgodnie z przedmiarem – zał. Nr 3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wyceny do sporządzenia kosztorysu ofertowego:</w:t>
      </w:r>
      <w:r>
        <w:rPr>
          <w:sz w:val="24"/>
          <w:szCs w:val="24"/>
        </w:rPr>
        <w:t xml:space="preserve"> ogólnodostępna baza katalogów (KNR, KNP), ewentualnie wg analizy własnej.  Podane w przedmiarach podstawy katalogowe określają tablice, nad którymi zamieszczony jest opis robót do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pis prac towarzyszących i robót tymczasow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terenu robót, wydzielenie strefy niebezpiecznej w sposób trwały (płotki stalowe lub płotki z desek) zgodnie z przepisam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Energia elektryczna i woda </w:t>
      </w:r>
      <w:r>
        <w:rPr>
          <w:sz w:val="24"/>
          <w:szCs w:val="24"/>
          <w:u w:val="single"/>
        </w:rPr>
        <w:t>na koszt wykonawcy</w:t>
      </w:r>
      <w:r>
        <w:rPr>
          <w:sz w:val="24"/>
          <w:szCs w:val="24"/>
        </w:rPr>
        <w:t xml:space="preserve"> – z obwodu administracyj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wóz materiałów z rozbiórki  – w gestii wykonawcy (pozycja ujęta w przedmiarz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 zakończeniu robót murarskich i blacharskich, teren budowy należy pozostawić uprzątnięt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d przystąpieniem do robót należy sprawdzić stan sufitów w pomieszczeniach zlokalizowanych na ostatniej kondygnacji pod kominami i w pasie nadrynnowym. Za ewentualne zalania po dacie przekazania placu budowy odpowiada wykon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zelka korespondencja pomiędzy Wykonawcą i zamawiającym prowadzona będzie                      w formie pisemnej (lub faxem)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ona środowiska i warunki bezpieczeństwa pracy  oraz 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boty należy wykonać zgodnie z obowiązującymi przepisami BH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acja zaplecza socjalnego (wymagane zapewnienie toalety dla pracowników)              – w gestii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rganizacja ruchu pieszego znajduje się w strefie niebezpiecznej, należy przewidzieć wykonanie daszku zabezpieczającego nad ciągiem piesz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zasie wykonywania robót należy plac budowy oraz strefę niebezpieczną zabezpieczyć              i oznakować w sposób trwały oraz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zastosowanych materiałów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gła klinkierowa </w:t>
      </w:r>
      <w:r>
        <w:rPr>
          <w:b/>
          <w:sz w:val="24"/>
          <w:szCs w:val="24"/>
        </w:rPr>
        <w:t>pełna</w:t>
      </w:r>
      <w:r>
        <w:rPr>
          <w:sz w:val="24"/>
          <w:szCs w:val="24"/>
        </w:rPr>
        <w:t xml:space="preserve"> – klasy 250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chówka zakładkowa z odzysku, częściowe uzupełnienie dachówką w kolorze zbliżonym do dachówki istnie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cha tytan-cynk do obróbek blacharskich i nowych rynie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szystkie materiały użyte do robót (</w:t>
      </w:r>
      <w:r>
        <w:rPr>
          <w:b/>
          <w:sz w:val="24"/>
          <w:szCs w:val="24"/>
          <w:u w:val="single"/>
        </w:rPr>
        <w:t xml:space="preserve">cegła klinkierowa, blacha cynk-tytan) </w:t>
      </w:r>
      <w:r>
        <w:rPr>
          <w:sz w:val="24"/>
          <w:szCs w:val="24"/>
          <w:u w:val="single"/>
        </w:rPr>
        <w:t xml:space="preserve"> muszą być dopuszczone do zastosowania w budownictwie i muszą posiadać stosowne atesty lub świadectwa dopu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dokonaniem odbioru robót Zamawiający będzie żądał potwierdzenia zgodności wbudowanych faktycznie materiałów z materiałami przedstawionymi w ofercie przetargowej (dostarczenia atestów lub świadectw dopuszczenia materiałów wbud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jakości wykonania robó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ntrola i odbiór robót budowla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 kontroli nad prawidłowym wykonaniem robót murarskich i blacharskich Wykonawca powoła kierownika budowy, który na bieżąco sprawdza warunki wykonywanych robót, zgodność technologii wykonawstwa oraz zgłasza inspektorowi nadzoru do odbioru roboty zanikające  i ulegające zakryciu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ntroli nad prawidłowym wykonaniem zadania zgodnie z umową i SIWZ zamawiający powołał inspektora nadzoru inwestorskiego, który sprawdza na bieżąco warunki wykonywania robót, zgodność technologii wykonawstwa, dokonuje odbioru robót zanikających i ulegających zakryciu zgłoszonych uprzednio przez kierownika budow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murowane kominy muszą być skontrolowane przez kominiarza i dopuszczone do eksploatacji, na co kominiarz sporządzi stosowny protokół. Koszt kontroli kominiarskiej pokrywa Zamawiając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Końcowy odbiór techniczny dokonuje komisja odbiorowa złożona z przedstawicieli działów technicznych ZGKiM, przedstawicieli wspólnoty mieszkaniowej, w obecności przedstawiciela Wykonawcy. Komisja zwróci uwagę szczególnie na jakość wykonanych robót, szczelność obróbek i rynien, usunięcie materiałów z rozbiórki i gruzu, wszelkich zanieczyszczeń, uporządkowanie klatek i otoczenia budynk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pisany komisyjnie protokół odbioru robót, rozliczenie mediów (energii elektrycznej                   i wody), dostarczenie certyfikatów na wbudowane materiały i dokumentów potwierdzających dostarczenie materiałów rozbiórkowych na wysypisko są podstawą do rozliczenia robót i przyjęcia faktury od wykonawc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Heading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Paweł Wolny</dc:creator>
  <dc:description/>
  <cp:keywords/>
  <dc:language>en-US</dc:language>
  <cp:lastModifiedBy>Szydelska</cp:lastModifiedBy>
  <cp:lastPrinted>2011-05-05T14:50:00Z</cp:lastPrinted>
  <dcterms:modified xsi:type="dcterms:W3CDTF">2011-05-06T10:54:00Z</dcterms:modified>
  <cp:revision>19</cp:revision>
  <dc:subject/>
  <dc:title>       </dc:title>
</cp:coreProperties>
</file>