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kominów ponad dachem na budynkach mieszkalnych w Policach przy ul. Kościuszki 28 (3 szt) , Piastów 15 (3 szt), Przęsocińska 11 (5 szt), Wojska Polskiego 20 (3 szt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kominów ponad dachem na budynkach wspólnot mieszkaniowych w Policach przy ul. Bankowej 10 (4 szt) , Robotnicza 21 (2 szt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Przemurowanie 5 kominów ponad dachem oraz wymiana rynien na budynku wspólnoty mieszkaniowej w Policach przy ul. Robotniczej 1-9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 lub 3 zadania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>
          <w:sz w:val="26"/>
          <w:szCs w:val="26"/>
        </w:rPr>
      </w:pPr>
      <w:r>
        <w:rPr>
          <w:sz w:val="26"/>
          <w:szCs w:val="26"/>
        </w:rPr>
        <w:t>Wykaz wykonanych  w okresie ostatnich pięciu lat kalendarzowych (lub w okresie krótszym, jeżeli okres działalności był krótszy) zamówień zbliżonych co do zakresu z obecnym zamówieniem – w tym wykonanie minimum 10 kominów                (a dla zadania III dodatkowo montaż rynien na min. 2 obiektach) dla minimum 2 zamawiających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murarskie i blach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3-10T08:50:00Z</cp:lastPrinted>
  <dcterms:modified xsi:type="dcterms:W3CDTF">2011-05-10T07:26:00Z</dcterms:modified>
  <cp:revision>39</cp:revision>
  <dc:subject/>
  <dc:title>Zestaw dokumentów wymaganych od oferentów</dc:title>
</cp:coreProperties>
</file>