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06.05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ROBOTY  DEKARSKIE  NA  BUDYNKACH  KOMUNALNYCH</w:t>
      </w:r>
      <w:r>
        <w:rPr>
          <w:b/>
          <w:szCs w:val="28"/>
        </w:rPr>
        <w:t xml:space="preserve">                  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:</w:t>
      </w:r>
    </w:p>
    <w:p>
      <w:pPr>
        <w:pStyle w:val="TextBody"/>
        <w:tabs>
          <w:tab w:val="clear" w:pos="6096"/>
          <w:tab w:val="left" w:pos="3969" w:leader="none"/>
        </w:tabs>
        <w:ind w:left="360" w:hanging="360"/>
        <w:jc w:val="both"/>
        <w:rPr/>
      </w:pPr>
      <w:r>
        <w:rPr>
          <w:b/>
          <w:szCs w:val="24"/>
        </w:rPr>
        <w:tab/>
        <w:t>GRUNWALDZKA 22</w:t>
        <w:tab/>
        <w:t>– pokrycie z papy termozgrzewalnej 13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tabs>
          <w:tab w:val="clear" w:pos="6096"/>
          <w:tab w:val="left" w:pos="3969" w:leader="none"/>
        </w:tabs>
        <w:ind w:left="360" w:hanging="360"/>
        <w:jc w:val="both"/>
        <w:rPr/>
      </w:pPr>
      <w:r>
        <w:rPr>
          <w:b/>
          <w:szCs w:val="24"/>
        </w:rPr>
        <w:tab/>
        <w:t>KOŚCIUSZKI 5</w:t>
        <w:tab/>
        <w:t>– pokrycie z papy termozgrzewalnej 69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tabs>
          <w:tab w:val="clear" w:pos="6096"/>
          <w:tab w:val="left" w:pos="3969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ab/>
        <w:t>Pl. NIEZN. ŻOŁNIERZA 1</w:t>
        <w:tab/>
        <w:t>– pokrycie z dachówki karpiówki 163 m</w:t>
      </w:r>
      <w:r>
        <w:rPr>
          <w:b/>
          <w:szCs w:val="24"/>
          <w:vertAlign w:val="superscript"/>
        </w:rPr>
        <w:t>2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CPV  45260000-7, 45261410-0, 45261214-7, 45261320-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przeprowadzono w trybie przetargu nieograniczonego w dniu  29.04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7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1. Zakład Dekarsko-Murarski, Z. Tundys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Uslugi Transp. i Budowlane Ł. Bolczak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P.W. IRFAR, S. Faryniarz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P.B. WAL, M. 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. ZUIB MA-KA S.C. Z.Machina, K.Kacperski, Police 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6. REM-DACH, E.Siwicki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ZRB, Karol Kaliszewski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GRUNWALDZKIEJ 22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25.905,66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25.596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32.521,39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23.993,39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29.783,6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29.499,24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25.713,50 zł.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zedsiębiorstwo Budowlane WAL Mieczysław Wal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026 Szczecin, ul. Smolańska 3/109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23.993,39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KOŚCIUSZKI 5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13.510,75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26.974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21.389,44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14.753,4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20.943,21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16.901,95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17.232,36 zł.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Dekarsko-Murarski Zdzisław Tundys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Piaskowa 110/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13.510,75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Pl. NIEZNANEGO ŻOŁNIERZA 1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48.060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51.992,23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44.270,74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43.980,87 zł.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kład Remontowo-Budowlany, Karol Kaliszewski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451 Szczecin, ul. Wielkopolska 21/7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43.980,87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05-06T10:03:00Z</dcterms:modified>
  <cp:revision>51</cp:revision>
  <dc:subject/>
  <dc:title>Zakład Gospodarki Komunalnej</dc:title>
</cp:coreProperties>
</file>