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RUNWALDZKA 22  – dach pap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UŻYTKOW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ŚCIUSZKI 5  – dach pap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L. N. ŻOŁNIERZA 1  - dachówka ceramiczna karpiów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4-12T09:47:00Z</dcterms:modified>
  <cp:revision>18</cp:revision>
  <dc:subject/>
  <dc:title/>
</cp:coreProperties>
</file>