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CH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NWALDZKIEJ 22,  KOŚCIUSZKI 5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krycie dachów z papy termozgrzewalnej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U  MIESZKALNYM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PL. NIEZNANEGO ŻOŁNIERZA 1 – pokrycie dachu z dachówki karpiówk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1-04-12T10:11:00Z</dcterms:modified>
  <cp:revision>25</cp:revision>
  <dc:subject/>
  <dc:title/>
</cp:coreProperties>
</file>